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лог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транспортного средств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_________________                                                          «____» _______________ 20__г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КБ «InfinBank»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логодерж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_, действующего на основании _______________________________________________________, и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ражданин (ка) Республики Узбекист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 __________ г.р. (паспорт _____________, выдан ________________________ от _________________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логод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>Кредитн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№ ________ от _____________ года</w:t>
      </w:r>
      <w:r>
        <w:rPr>
          <w:rFonts w:cs="Times New Roman" w:ascii="Times New Roman" w:hAnsi="Times New Roman"/>
          <w:sz w:val="24"/>
          <w:szCs w:val="24"/>
        </w:rPr>
        <w:t>, (далее по тексту «кредитный договор») «ЗАЛОГОДЕРЖАТЕЛЬ» предоставляет «ЗАЛОГОДАТЕЛЮ» кредит в сумме ________________ (__________________________________________) сум, сроком на ___ (________________________) месяцев, под ___ (_____________________) % годовых, с целью приобретения автотранспортного средства марки «_________________________»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еспечения своевременного исполнения условий Кредитного договора «ЗАЛОГОДАТЕЛЬ» заложил «ЗАЛОГОДЕРЖАТЕЛЮ»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06" w:leader="hyphen"/>
          <w:tab w:val="left" w:pos="85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тотранспортное средство марки 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 года выпуска, тип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>, двигатель № _______________________________, кузов № _______________________________, шасси № __________, цвет ___________________________, государственный номерной зна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надлежаще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оянно прописанному по адресу: город _______________, ______________________ район, улица ____________________, дом 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видетельства о регистрации транспортного сред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 выданного _______________________________ ___________________ от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06" w:leader="hyphen"/>
          <w:tab w:val="left" w:pos="85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6806" w:leader="hyphen"/>
          <w:tab w:val="left" w:pos="85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имущество (далее по тексту – «предмет залога») остается во владении и пользовании «ЗАЛОГОДАТЕЛЯ» и оценивается сторонами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___) сум</w:t>
      </w:r>
      <w:r>
        <w:rPr>
          <w:rFonts w:cs="Times New Roman" w:ascii="Times New Roman" w:hAnsi="Times New Roman"/>
          <w:sz w:val="24"/>
          <w:szCs w:val="24"/>
        </w:rPr>
        <w:t xml:space="preserve">, согласно акта согласования стоимости имущества от </w:t>
      </w:r>
      <w:r>
        <w:rPr>
          <w:rFonts w:cs="Times New Roman" w:ascii="Times New Roman" w:hAnsi="Times New Roman"/>
          <w:sz w:val="24"/>
          <w:szCs w:val="24"/>
          <w:lang w:val="uz-Cyrl-UZ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года. На предмет залога накладывается запрещение со стороны «Залогодержателя» через Залоговый реестр или через соответствующую нотариальную контору.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6806" w:leader="hyphen"/>
          <w:tab w:val="left" w:pos="85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 имущества обеспечивает требования ЗАЛОГОДЕРЖАТЕЛЯ по Кредитному договору, включая основной долг, проценты, возмещение убытков, причиненных просрочкой исполнения обяз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датель вправе владеть и пользоваться предметом залога, при условии, что стоимость предмета залога не становится меньше указанной в п.3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датель вправе распоряжаться, т.е.: осуществлять повторный залог, продажу или сдачу в аренду предмета залога только при наличии письменного согласия Залогодерж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огодатель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предмет залога в надлежащем состоянии, с соблюдением всех правил противопожарной безопасности, не допускать его порчу и ухудшение могущих повлечь за собой снижение его стоимости и значительный ущер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гибели предмета залога предоставить аналогичное по стоимости имущество или независимо от наступления срока исполнить обязательство в полном объеме, либо в соответствующей части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логодержатель имеет право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по документам и фактически состояние предмета залога, переданного под залог по настоящему догов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овать досрочного исполнения, обеспеченного залогом обязательства или требовать передачи ему заложенных предметов залога в случае неисполнения Залогодателем условий настоящего договора, а также в случаях, предусмотренных ст.ст.282 и 285 Гражданского Кодекса Республики Узбеки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в связи с исполнением настоящего договора, внесением в него изменений, досрочным его исполнением или расторжением разрешаются путем дружественных переговоров между собой, а в случае невозможности достижения согласия в суде по месту нахождения Залогодержател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усмотренные настоящим договором взаимоотношения между Залогодержателем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одателем регулируются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залога подлежит обязательному страхованию, в соответствии со ст. 24 Закона РУз «О залоге» со стороны ЗАЛОГОДАТЕЛЯ, мониторинг по контролю за этим возлагается на ЗАЛОГОДЕРЖ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о залоге прекращается по основаниям, указанным в ст. 283 Гражданского Кодекса Республики Узбекист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датель довел до сведения Залогодержателя, а Залогодержатель принял к сведению, что на момент совершения настоящего договора указанное автотранспортное средство никому не продано, не подарено, не обещано в дарении, не заложено, в споре и под запрещением (арестом) не состо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датель несет ответственность за сокрытие сведений о нахождении указанного автотранспортного средства в залоге, под запрещением (аресто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.п.3 Приложения к Постановлению Кабинета Министров РУз № 422 от 04.12.2002 года при недостатках у Заемщика денежных средств банк-кредитор вправе погашать задолженность по кредиту за счет ликвидного имущества Заемщика на основании письменного соглашения, заключенного и нотариально удостоверенного в порядке, установленном законодательством, либо путем обращения взыскания на ликвидное имущество заемщика в судеб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соответствии со ст.280 Гражданского Кодекса РУз, в случае возникновения оснований для обращения взыскания на предмет залога, 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>Стороны вправ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 десятидневный срок со дня возникновения такого основания заключить нотариально удостоверенное соглашение о порядке обращения взыскания на заложенное имущество. При этом все расходы по заключению и надлежащему оформления такого соглашения будет нести Залогодат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42 ГК РУз по соглашению сторон обязательство может быть прекращено представлением взамен исполнения, отступного (уплатой денег, передачей имущества и т.п). Размер, сроки и порядок предоставления отступного, будут устанавливаться сторонами - соглаш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ен в трёх экземплярах на русском языке, каждый из которых является оригиналом и имеет одинаковую юридическую си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3686" w:leader="none"/>
          <w:tab w:val="left" w:pos="3828" w:leader="none"/>
          <w:tab w:val="left" w:pos="4536" w:leader="none"/>
        </w:tabs>
        <w:spacing w:lineRule="auto" w:line="240" w:before="0" w:after="0"/>
        <w:ind w:left="360"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3686" w:leader="none"/>
          <w:tab w:val="left" w:pos="3828" w:leader="none"/>
          <w:tab w:val="left" w:pos="4536" w:leader="none"/>
        </w:tabs>
        <w:spacing w:lineRule="auto" w:line="240" w:before="0" w:after="0"/>
        <w:ind w:left="360"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логодержатель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логодатель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     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napToGrid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супруга (и) Залогодателя согласен (на) на предоставление в залог предмет залога на условиях, указанных в настоящем договор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 (а) Залогодател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Hl">
    <w:name w:val="hl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82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22:00Z</dcterms:created>
  <dc:creator>User_</dc:creator>
  <dc:description/>
  <cp:keywords/>
  <dc:language>en-US</dc:language>
  <cp:lastModifiedBy>Jahonbek Atamirzaev</cp:lastModifiedBy>
  <cp:lastPrinted>2019-10-31T10:59:00Z</cp:lastPrinted>
  <dcterms:modified xsi:type="dcterms:W3CDTF">2020-10-08T04:47:00Z</dcterms:modified>
  <cp:revision>14</cp:revision>
  <dc:subject/>
  <dc:title/>
</cp:coreProperties>
</file>