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10858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лная стоимость кредита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____________________) %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годовых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втокредитования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-9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-9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-9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 xml:space="preserve">      </w:t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«___» ___________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-96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Б «InfinBank»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Бан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________, 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Республики Узбекистан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_____________ </w:t>
      </w:r>
      <w:r>
        <w:rPr>
          <w:rFonts w:cs="Times New Roman" w:ascii="Times New Roman" w:hAnsi="Times New Roman"/>
          <w:sz w:val="24"/>
          <w:szCs w:val="24"/>
        </w:rPr>
        <w:t xml:space="preserve">г.р. (паспорт ____________, выдан ___________________________ от __________г.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ёмщик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метом настоящего Договора является предоставление Банком кредитных средств Заёмщику на приобретение автотранспортного средства (произведенного в Республике Узбекистан) марки _________________________________________________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азмер полной стоимости кредита</w:t>
      </w:r>
      <w:r>
        <w:rPr>
          <w:rFonts w:eastAsia="Arial Unicode MS" w:cs="Times New Roman" w:ascii="Times New Roman" w:hAnsi="Times New Roman"/>
          <w:sz w:val="24"/>
          <w:szCs w:val="24"/>
        </w:rPr>
        <w:t>: ____ (__________________________) % годовых. Полная стоимость кредита рассчитана в соответствии с законодательством Республики Узбекистан и включает в себе следующее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счет полной стоимости кредит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тежи заёмщика по основному долгу и процента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тежи заёмщика в пользу Банка, если обязанность заемщика по таким платежам следует из условий настоящего договора и (или) если выдача кредита поставлена в зависимость от совершения таких платежей (расходы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формлению договора залога, а также иные расходы)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тежи заёмщика в пользу организаций (посредников), оказывающих услуги банку по привлечению клиентов, осуществлению проверки предоставляемых клиентами документов для получения кредита, приему платежей и переводов от клиентов банка в счет погашения кредит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тежи заёмщика в пользу страховых организаций при страховании предмета залога по договору залога, обеспечивающего обязательства заёмщика по договору и находящегося в пользовании залогодателя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тежи заёмщика в пользу страховой организации, если выгодоприобретателем по договору страхования в случае наступления страхового случая выступает банк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тежи заёмщика гаранту (поручителю) за получение гарантии (поручительства), а также оценщику за оценку передаваемого в залог имущества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приобретаемого за счет кредитных средств по настоящему Договору автотранспортного средства марки ___________________________ составляет __________________ (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) с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бственное участие Заёмщика на приобретение автотранспортного средства, указанного в п. 1.1. настоящего Договора составляет ___% от его стоимости (_____________________ сум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обязуется предоставить Заёмщику кредит в размере 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) су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оставляет ____ % от стоимости автотранспортного средства на условиях, предусмотренных настоящим договором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uz-Cyrl-UZ" w:eastAsia="ru-RU"/>
        </w:rPr>
        <w:t xml:space="preserve"> Кредит предоставляется двумя траншам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нк перечисляет на счет поставщика автотранспортного средства денежные средства Заёмщика (собственное участие), а также сумму кредита, сумма которых в совокупности составляет 85% от стоимости автотранспортного средства</w:t>
      </w:r>
      <w:r>
        <w:rPr>
          <w:rFonts w:eastAsia="Arial Unicode MS" w:cs="Times New Roman" w:ascii="Times New Roman" w:hAnsi="Times New Roman"/>
          <w:sz w:val="24"/>
          <w:szCs w:val="24"/>
          <w:lang w:val="uz-Cyrl-UZ" w:eastAsia="ru-RU"/>
        </w:rPr>
        <w:t xml:space="preserve"> в течение 3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х (трёх) рабочих дней с момента выполнения Заёмщиком всех условий, необходимых для открытия Банком финанс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uz-Cyrl-UZ" w:eastAsia="ru-RU"/>
        </w:rPr>
        <w:t>Денежн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Arial Unicode MS" w:cs="Times New Roman" w:ascii="Times New Roman" w:hAnsi="Times New Roman"/>
          <w:sz w:val="24"/>
          <w:szCs w:val="24"/>
          <w:lang w:val="uz-Cyrl-UZ" w:eastAsia="ru-RU"/>
        </w:rPr>
        <w:t xml:space="preserve">е средства в размере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5 % от стоимости автотранспортного средства перечисляется Банком на счет поставщика за счёт кредитных средств в течение 1 (одного) рабочего дня с момента получения Банком письменного заявления Заёмщика о необходимости произведения оплаты для получения автотранспортного средств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щик обязуется возвратить полученную денежную сумму и уплатить проценты на нее на условиях, предусмотренных настоящим договор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полученного кредита Банк открывает Заёмщику ссудный счет с балансовым номером № 20206000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спользования кредита Заемщик обязуется соблюдать принципы кредитования: срочность, возвратность, целевой характер, платность, обеспечен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Срок кредита: ___ (____________________) месяце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рок кредита исчисляется со дня оплаты кредитных средств на счет Продавца и заканчивается в день полного погашения основного долга и начисленных процентов. Уплата основного долга и начисленных процентов осуществляется в соответствии с графиком платежей (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 настоящему договору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Дата погашения последнего транш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_________________ _____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нты за пользование кредитом и их упл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ёмщик обязуется уплатить Банку проценты за пользование кредитом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елах срока пользования кредитом (до наступления, обусловленного настоящим Договором сроков погашения кредита, указанных в пункте 4.2.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довы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30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сроков возврата кредита, указанных в пункте 4.2. настоящего Договор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просрочки процентная ставка, установленная в пункте 3.1.1. настоящего Договора, увеличивается в 1,5 р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ы за пользование кредитом начисляются Банком, который предоставляет Заемщику соответствующий ра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оцентной ставки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дчеркнуть необход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нна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вающа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□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пособ оплаты основного долга и процентов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дчеркнуть необход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альн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□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уитетн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□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6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сч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720"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редоставляет Заемщику кредит на условиях, предусмотренных настоящим Договором, путем оплаты со ссудного счета, представляемых Заемщиком платежных документов на оплату автотранспортного средства, предусмотренных целью кредитования. Все платежные документы и договора, по которым происходит оплата, должны быть оформлены в соответствии с действующим законодательством Республики Узбекистан. При несоблюдении этих условий Банк вправе отказать в оплате. Банк также вправе потребовать внесения дополнений и изменений в договора, по которым происходит опл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ёмщик погашает кредит и уплачивает проценты, начисленные за пользование</w:t>
        <w:br/>
        <w:t>кредитом, путем осуществления ежемесячных платежей, согласно прилагаемого Графика</w:t>
        <w:br/>
        <w:t>платежей (приложение № 1), являющегося неотъемлемой частью настоящего Договора. При несвоевременной оплате основного долга и процентов по кредиту, Заёмщик обязан принять меры, обеспечивающие погашение кредита. В обратном случае банк имеет право приостановить кредитование и взыскать кредит и начисленные проценты досроч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емщик выплачивает Банку проценты за пользование кредитом, установленные в разделе 3 настоящего Договора. Погашение начисленных процентов выплачиваются Заемщиком ежемесячно в день погашения основного долга в соответствии с графиком платежей. Проценты начисляются, начиная со дня дебетования, по выплатам, отраженным в ссудном счете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нь выплаты процентов и погашения основной суммы кредита приходится на выходной или праздничный день, то оплата переносится на день, следующий после выходных или праздничны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Заемщиком сроков выплат ссудной задолженности, установленные настоящим Договором, Заемщик в соответствии с п.3.1.2. настоящего договора, за пользование ссудой выплачивает Банку повышенные процен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ы за пользование кредитом начисляются на фактический остаток кредита из расчёта 365 дней в год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Банк обязу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предоставить Заемщику кредит в размере и на условиях, оговоренных в настоящем догово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предоставлять Заемщику всю необходимую информацию по выданному ему креди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В случае полного или частичного отказа Банком в выдаче Заёмщику кредита, Банк не позднее одного дня с даты принятия такого решения, обязан письменно сообщить об этом Заёмщику с указанием причин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от Заемщика для текущего платежа по кредиту средств в размере большем, чем сумма, предусмотренная в графике возврата кредита, излишнюю часть поступивших средств Банк, на основании соответствующего заявления Заёмщика, направляет на погашение основного долга Заемщика по кредиту и пересчитывает сумму кред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даты и сроков осуществления платежей по кредиту либо изменения промежуточной суммы платежей по кредит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(после оформления графика погашения креди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: изменением даты начала финансирования или плавающей ставки, пересмотром сторонами условий настоящего договора (в том числе реструктуризации кредита), досрочным частичным погашением Заёмщиком кредита, Банк составляет обновлённый график погашения кредита и предоставляет данный график Заёмщику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обновлением графика погашения кредита, предыдущий график погашения кредита по настоящему договору утрачивает свою силу.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случаях, когда Заёмщик полностью погашает кредит, Банк размещает информацию об отсутствии задолженности по кредиту в личном кабинете Заёмщика не позднее трёх рабочих дней с даты осуществления Заёмщиком последнего платежа по кредиту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Заемщик обязу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осле приобретения автотранспортного средства представить Банку накладную-счет-фактуру,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техпаспор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ждающ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приобретение в течение 1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х дн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погасить полученный кредит в сроки, предусмотренные графиком погашения креди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выплачивать Банку проценты за пользование кредитом ежемесячно в размере и в сроки, предусмотренные настоящим Договор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допускать работников Банка в свое жилое или другое помещение для проверки наличия приобретенного автотранспортного средства и его целевого использ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в течение 3-х календарных дней сообщать Банку об изменении места жительства, места работы, фамилии или имени, других сведений и обстоятельств, способных повлиять на выполнение Заемщиком своих обязательств по настоящему договор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6. В целях обеспечения возврата получаемого кредита обязуется в соответствии с Раздело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 оформить соответствующие договора об обеспечении кредит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Не отчуждать (не продавать, не дарить, не передавать в аренду, не передавать в залог третьим лицам и др.) автотранспортное средство, приобретаемое за счет кредитных средств Банка, до полного погашения кредит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 Не вывозить автотранспортное средство за переделы Республики Узбекистан, без письменного согласия Ба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9.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  <w:lang w:val="uz-Cyrl-U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ти </w:t>
      </w:r>
      <w:r>
        <w:rPr>
          <w:rFonts w:cs="Times New Roman" w:ascii="Times New Roman" w:hAnsi="Times New Roman"/>
          <w:sz w:val="24"/>
          <w:szCs w:val="24"/>
          <w:lang w:val="uz-Cyrl-UZ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редставления Банку накладную-счет-фактуру, техпаспорт, подтверждающий приобретение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втотранспортного средства (п. 5.2.1.), </w:t>
      </w:r>
      <w:r>
        <w:rPr>
          <w:rFonts w:cs="Times New Roman" w:ascii="Times New Roman" w:hAnsi="Times New Roman"/>
          <w:sz w:val="24"/>
          <w:szCs w:val="24"/>
        </w:rPr>
        <w:t>заключить с Банком договор залога и передать приобретенный за счет кредитных средств Банка автотранспортное средство в зало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0. Уплатить стоимость расходов, связанных со страхованием, оформлением договора залога, плату за гарантию (поручительство) за получение гарантии (поручительства) и д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1. Выдавать доверенность третьим лицам на управление автотранспортным средством, приобретенным за счет кредита Банка по настоящему договору, только после получения письменного разрешения Банка.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Банк имее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проверять финансовое состояние Заемщика, целевое использование кредита и контролировать выполнение Заемщиком принятых на себя обязательств, в течение действия настоящего Догов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в любое время и по определяемой им форме провести у Заемщика проверку целевого использования кредита. В рамках проверки Банк вправе ознакомиться со всеми существенными условиями хранения и целевого использования приобретенного автотранспортного сред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в безакцептном и бесспорном порядке списывать денежные средства со всех счетов Заемщика во всех банках, а также учитываемых на картсчете(ах), которые необходимы Банку для удовлетворения своих требований по настоящему договору, а Заемщик настоящим предоставляет Банку право списания и не будет иметь никаких претензий в будущ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обратить взыскание на иное имущество Заемщи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3.5. потребовать досрочного погашения креди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Заемщиком сроков погашения кредита и/или начисленных по нему процентов два и более 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снении, что Зае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Заемщиком иных обязательств по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Заемщик имее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производить досрочное погашение задолженности по ссуде в полном размере или частич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в любое время запрашивать у Банка необходимую информацию по выданному ему кредиту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бесплатной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получения кредита после заключения настоящего договора и до получения Заёмщиком кредита по настоящему договору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оплаты каких-либо штраф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рочно погасить кредит в любое врем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еспечение по креди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360" w:right="-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, предоставляемый по настоящему Договору, обеспечивается следующ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right="-68" w:firstLine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Автотранспортного средства марк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, приобретаемое за счет кредитных средств, по залоговой стоимости ______________________ (__________________________________________________) сум ____ тийин, что составляет ____ % от суммы кредита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right="-6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 на сумму________ (______________________________________________________) сум ___ тийин, что составляет ___% от суммы креди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ткрытия финансирования кредит обеспечивается _______________________________________ на сумму ______________ (_______________________________________________________________) сум ____ тийин, что составляет ____ % от суммы креди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ление договора залога на приобретаем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за счёт кредита автотранспортн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 марки __________________________ в количестве ___ (____________) единицы будет осуществлено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  <w:lang w:val="uz-Cyrl-U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ти </w:t>
      </w:r>
      <w:r>
        <w:rPr>
          <w:rFonts w:cs="Times New Roman" w:ascii="Times New Roman" w:hAnsi="Times New Roman"/>
          <w:sz w:val="24"/>
          <w:szCs w:val="24"/>
          <w:lang w:val="uz-Cyrl-UZ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редставления Банку накладную-счет-фактуру, техпаспорт, подтверждающий приобретение </w:t>
      </w:r>
      <w:r>
        <w:rPr>
          <w:rFonts w:cs="Times New Roman" w:ascii="Times New Roman" w:hAnsi="Times New Roman"/>
          <w:sz w:val="24"/>
          <w:szCs w:val="24"/>
          <w:lang w:val="uz-Cyrl-UZ"/>
        </w:rPr>
        <w:t>автотранспортного средства (п. 5.2.9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сумма обеспечения должна составлять не менее </w:t>
      </w:r>
      <w:r>
        <w:rPr>
          <w:rFonts w:cs="Times New Roman" w:ascii="Times New Roman" w:hAnsi="Times New Roman"/>
          <w:sz w:val="24"/>
          <w:szCs w:val="24"/>
        </w:rPr>
        <w:t>____________________ (______________________________________________________) сум ___ тийин, что составляет ___ % от суммы креди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щик обязуется предоставить в Банк обеспечение до момента выдачи кредита, за исключением подпункта а) пункта 6.1. настоящего договора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щик, независимо от наличия других видов обеспечения по настоящему Договору, при возникновении ситуации, при которой он не сможет произвести какой-либо выплаты основного долга, процентов, иной суммы к установленной по настоящему Договору сроки, предоставляет Банку безусловное право обращения взыскания на предмет обеспечения, а также на другое принадлежащее ему имущество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замены залогового обеспечения по инициативе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Заём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залогодателя Заёмщик обязуется оплатить комиссию за замену залогового обеспечения в размере 1 % от суммы остатка обязательств перед Банком. 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right="-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ная сторона обязана возместить потерпевший стороне убытки, причиненные неисполнением или надлежащим исполнением обязательств, вытекающих из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рушении Заемщиком требований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под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.2.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2.-5.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5.2.10.,5.2.11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а 6 настоящего договора, Банк имеет право взыскать с Заёмщика штраф в размере 10% от общей суммы кред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Заемщиком требов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ов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.2.1., 5.2.9. настоящего договор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Банк имеет право взыскать с Заёмщика пеню в размере 0,1% от остатка ссудной задолженноси за каж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день просрочки, при этом пеня не должна превышать 50% от остатка ссудной задолженности по кредиту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щик отвечает перед Банком всем своим имуществом за своевременность и полноту возврата кредита и процентов по нему, а также возмещение судебных издержек по взысканию долга и других убытков Банка, вызванных неисполнением или ненадлежащим исполнением обязательств Заемщик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щик предоставляет Банку безусловное право реализации предоставленного Заемщиком обеспечения по кредиту и обращения взыскания на другое имущество Заемщ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Заемщиком обязательств, установленных подпунктов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5.2.1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.2.9. настоящего договора, Банк в соответствии со ст.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7 Г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ражданского код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беки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в судебном порядке принудить Заемщика оформить договор залога, и потребовать уплаты пени, указанной в п.7.2. настоящего договора, а также признавать любые сделки, совершенные Заемщиком в нарушении данного договора не действительны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неустойки не освобождает стороны от выполнения своих обязательств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60" w:after="0"/>
        <w:ind w:left="426" w:right="2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или несвоевременного предоставления займ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по вине Банка, Банк выплачивает штраф в</w:t>
      </w:r>
      <w:r>
        <w:rPr>
          <w:rFonts w:cs="Times New Roman" w:ascii="Times New Roman" w:hAnsi="Times New Roman"/>
          <w:sz w:val="24"/>
          <w:szCs w:val="24"/>
        </w:rPr>
        <w:t xml:space="preserve"> размере 1 БР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426"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Растор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говора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в судебном порядке потребовать от Заемщика досрочного погашения ссудной задолженности и уплаты начисленных процентов, если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right="-6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мщик нарушает сроки погашения основного долга и начисленных процентов два и более раза или не выполняет другие обязательства, вытекающие из настоящего Договора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использует ссудные средства не по назначению, т.е. в противоречие либо с существенными отклонениями от условий, представленных Банку в документах для получения кредита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лной выплатой ссудных средств, либо на протяжении действия настоящего Договора финансовое и имущественное положение Заемщика существенно ухудшилось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right="-6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обязательства, предусмотренного Разделе 6 настоящего договора.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right="-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их случаях, предусмотренных настоящим Договором и действующим законодательством Республики Узбекиста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с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ажор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тоя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ФМO)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а из сторон не будет нести ответственность за полное или частичное неисполнение своих обязанностей по настоящему договору, если оно было вызвано обязательствами непреодолимой силы (наводнение, пожар, землетрясение и другие стихийные бедствия), возникшими после заключения договора, и которые не могли быть предвидены и предотвращены разумными мерам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, для которой наступили действия ФМО, обязаны немедленно известить другую сторону об этом. Cроки исполнения обязательств по настоящему договору переносятся соразмерно времени действия обстоятельств непреодолимой силы (ФМО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очие усло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законодательства о персональных данных Заёмщик предоставляет Банку бессрочное согласие на обработку и использование Банком любых персональных данных Заёмщика для ведения Банком своей деятельности, выполнения Банком условий настоящего договора, а также в других целях, не противоречащих законодательству РУз. 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</w:rPr>
        <w:t xml:space="preserve">Заемщик </w:t>
      </w:r>
      <w:r>
        <w:rPr>
          <w:rFonts w:cs="Times New Roman" w:ascii="Times New Roman" w:hAnsi="Times New Roman"/>
          <w:sz w:val="24"/>
          <w:szCs w:val="24"/>
          <w:lang w:val="uz-Cyrl-UZ"/>
        </w:rPr>
        <w:t>выражает свое согласие на получение от Банка рекламных материалов, связанных с продвижением услуг Банка, путем осуществления прямых контактов с использованием всех средств связи, включая, но не ограничиваясь: почтовая рассылка, СМС-рассылка, голосовая рассылка, рассылка электронных писем и т.д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разделов настоящего Договора служат только для удобства ссылок и не предназначены для определения или толкования намерений Сторон, а также не изменяют и никаким образом не влияют на положения и содержания настоящего Договор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после его подписания Банком и Заёмщиком и действует до полного выполнения обязательств Заёмщиком перед Банко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оры, которые могут возникнуть из настоящего Договора или в связи с ним, стороны будут стремиться решить путем переговоров. В случае если стороны не пришли к соглашению, спор между ними будет решаться в суде по месту нахождения Банка (филиала Банка, если кредит выдан филиалом) в установленном действующим законодательством Республики Узбекистан порядке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спорных вопросов банковские выписки имеют неоспоримую сил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условий Договора, его продление или согласованное досрочное расторжение производится по дополнительному письменному соглашению Сторон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ложения и дополнения к настоящему Договору является его неотъемлемой частью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составлен в двух экземплярах по одному для Банка, и Заемщика. Все экземпляры имеют одинаковую юридическую силу.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РЕКВИЗИТЫ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spacing w:lineRule="auto" w:line="240" w:before="0" w:after="0"/>
        <w:ind w:left="360"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spacing w:lineRule="auto" w:line="240" w:before="0" w:after="0"/>
        <w:ind w:left="360" w:right="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нк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емщик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  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                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1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3:00Z</dcterms:created>
  <dc:creator>Alisher Erkinov</dc:creator>
  <dc:description/>
  <cp:keywords/>
  <dc:language>en-US</dc:language>
  <cp:lastModifiedBy>Anvar Karakhanov</cp:lastModifiedBy>
  <cp:lastPrinted>2019-08-14T11:19:00Z</cp:lastPrinted>
  <dcterms:modified xsi:type="dcterms:W3CDTF">2021-10-08T04:31:00Z</dcterms:modified>
  <cp:revision>3</cp:revision>
  <dc:subject/>
  <dc:title/>
</cp:coreProperties>
</file>