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4-Ил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ов максади кодлари (янги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но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к ва бошка мажбурий туловлар буйича олдиндан т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об-китобга асосан солик ва бошка мажбурий туловлар тул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а хисоблашга асосан солик ва бошка мажбурий туловлар тул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 текширувга асосан солик ва бошка мажбурий туловлар тул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к текшируви натижасида кушимча хисобланган соликлар тул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к.мух.кил.органларнинг деп.х/в ига утк-ган кушимча хис.солик тул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 ижрочилари томонидан ундириб олинган солик тулов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ял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 марталик хисобга олиш учун бюджетга асосий ту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 марталик хисобга олиш учун бюджетга тулов буйича пе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2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 марталик хисобга олиш учун бюджетга тулов буйича молиявий сан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ж.юр.суб.уртасида бир марталик хисобга олиш учун бюджетга асосий ту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ж.юр.суб.уртасида бир марталик хис.ол.у-н бюджетга тулов буйича пе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ж.юр.суб.уртасида бир марталик хис.ол.у-н бюджетга тулов б-ча молиявий сан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1:00Z</dcterms:created>
  <dc:creator>a.khojimukhamedova</dc:creator>
  <dc:description/>
  <cp:keywords/>
  <dc:language>en-US</dc:language>
  <cp:lastModifiedBy>b.usmanova</cp:lastModifiedBy>
  <dcterms:modified xsi:type="dcterms:W3CDTF">2016-03-31T12:01:00Z</dcterms:modified>
  <cp:revision>2</cp:revision>
  <dc:subject/>
  <dc:title>4-Илова</dc:title>
</cp:coreProperties>
</file>