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8" w:type="dxa"/>
        <w:jc w:val="left"/>
        <w:tblInd w:w="-46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4616"/>
        <w:gridCol w:w="6162"/>
      </w:tblGrid>
      <w:tr>
        <w:trPr>
          <w:trHeight w:val="142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НАИМЕНОВАНИЕ ЭМИТЕНТА:</w:t>
            </w:r>
          </w:p>
        </w:tc>
      </w:tr>
      <w:tr>
        <w:trPr>
          <w:trHeight w:val="250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лно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кционерное общество "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Invest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Finance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"</w:t>
            </w:r>
          </w:p>
        </w:tc>
      </w:tr>
      <w:tr>
        <w:trPr>
          <w:trHeight w:val="171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кращенно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О "InFinBank"</w:t>
            </w:r>
          </w:p>
        </w:tc>
      </w:tr>
      <w:tr>
        <w:trPr>
          <w:trHeight w:val="24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именование биржевого тикер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НТАКТНЫЕ ДАННЫЕ</w:t>
            </w:r>
          </w:p>
        </w:tc>
      </w:tr>
      <w:tr>
        <w:trPr>
          <w:trHeight w:val="44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естонахождени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еспублика Узбекистан, город Ташкент, Мирабадский район, улица Т.Шевченко, 1</w:t>
            </w:r>
          </w:p>
        </w:tc>
      </w:tr>
      <w:tr>
        <w:trPr>
          <w:trHeight w:val="14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00029, Республика Узбекистан, город Ташкент, Мирабадский район, улица Т.Шевченко, 1</w:t>
            </w:r>
          </w:p>
        </w:tc>
      </w:tr>
      <w:tr>
        <w:trPr>
          <w:trHeight w:val="258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@infinbank.com</w:t>
            </w:r>
          </w:p>
        </w:tc>
      </w:tr>
      <w:tr>
        <w:trPr>
          <w:trHeight w:val="17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фициальный веб-сайт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infinbank.com</w:t>
            </w:r>
          </w:p>
        </w:tc>
      </w:tr>
      <w:tr>
        <w:trPr>
          <w:trHeight w:val="229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БАНКОВСКИЕ РЕКВИЗИТЫ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именование обслуживающего банк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оловной офис АО «InFinBank»</w:t>
            </w:r>
          </w:p>
        </w:tc>
      </w:tr>
      <w:tr>
        <w:trPr>
          <w:trHeight w:val="8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омер расчетного счет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130 2000 9000 0905 3001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Ф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041</w:t>
            </w:r>
          </w:p>
        </w:tc>
      </w:tr>
      <w:tr>
        <w:trPr>
          <w:trHeight w:val="243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ИСТРАЦИОННЫЕ И ИДЕНТИФИКАЦИОННЫЕ НОМЕРА</w:t>
            </w:r>
          </w:p>
        </w:tc>
      </w:tr>
      <w:tr>
        <w:trPr>
          <w:trHeight w:val="166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своенные регистрирующим органом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38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своенные органом государственной налоговой службы (ИНН)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06942764</w:t>
            </w:r>
          </w:p>
        </w:tc>
      </w:tr>
      <w:tr>
        <w:trPr>
          <w:trHeight w:val="6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исвоенные органами государственной статистики</w:t>
            </w:r>
          </w:p>
        </w:tc>
        <w:tc>
          <w:tcPr>
            <w:tcW w:w="6162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ФС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44</w:t>
            </w:r>
          </w:p>
        </w:tc>
      </w:tr>
      <w:tr>
        <w:trPr>
          <w:trHeight w:val="101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КП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2220067</w:t>
            </w:r>
          </w:p>
        </w:tc>
      </w:tr>
      <w:tr>
        <w:trPr>
          <w:trHeight w:val="17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ЭД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6419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АТ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7262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1057" w:type="dxa"/>
        <w:jc w:val="left"/>
        <w:tblInd w:w="-41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5094"/>
        <w:gridCol w:w="5633"/>
      </w:tblGrid>
      <w:tr>
        <w:trPr>
          <w:trHeight w:val="166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Бухгалтерский баланс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тегории</w:t>
            </w:r>
          </w:p>
        </w:tc>
        <w:tc>
          <w:tcPr>
            <w:tcW w:w="56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ыс. сум.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АКТИВЛАР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7497"/>
              <w:gridCol w:w="2100"/>
            </w:tblGrid>
            <w:tr>
              <w:trPr>
                <w:trHeight w:val="3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ассадаги нақд пул ва бошқа тўлов ҳужжатлари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86 119 7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Марказий банкдаги маблағ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136 177 6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 ва молиявий ташкилотлардан олиниши лозим бўлган маблағ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0 962 0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 ва молиявий ташкилотлардан олиниши лозим бўлган маблағ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1 392 0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29 9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ва уларга қилинган  инвестиция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ва уларга қилинган  инвестиция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бўйича харажатлар, дисконт, мукофот ва уларнинг ҳаққоний қийматининг ўзгариш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инус: Кўрилиши мумкин бўлган зарарларни қоплаш захираси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баҳо металлар, тошлар ва танга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7 5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Қимматбаҳо металлар, тошлар ва тангалар, брутто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7 5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инус: Кўрилиши мумкин бўлган зарарларни қоплаш захираси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564 7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564 7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лар бўйича харажатлар, дисконт ва мукофот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О битимлари бўйича сотиб олинган қимматли қоғоз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О битимлари бўйича сотиб олинган қимматли қоғоз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инус: Кўрилиши мумкин бўлган зарарларни қоплаш захираси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174 166 8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196 513 3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 346 4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олиявий инструментлар бўйича мижозларнинг мажбуриятлари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олиявий инструментлар бўйича мижозларнинг мажбуриятлар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сосий восита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96 783 4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ами ҳисобланган фоизли ва фоизсиз даромад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7 109 6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ланган фоизли даромад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5 625 6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ланган фоизсиз даромад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3 449 1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.2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965 12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бошқа хусусий мулклари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3 857 85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бўйича гаров ҳисобидан ундирилган бошқа мулк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333 77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бошқа хусусий мулклар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 524 08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Йиғилган эскириш суммаси ва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активлар бўйича яратилган захира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4 556 1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кредитлар, лизинг ва факторинг бўйича захир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9 306 37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бошқа активлар бўйича захир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701 29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Стандарт деб таснифланган активлар бўйича фоизлар ва воситачилик ҳақларига оид захира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548 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актив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1 598 1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актив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2 252 6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54 44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алюталар савдоси ва валюта позиция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актив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8 935 921 67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алаб қилиб олингунча сақланадиган депози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644 496 24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ддатли депози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222 963 07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рказий банкка тўланиши лозим бўлган маблағ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775 67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 ва молиявий ташкилотларнинг ҳисобварақ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6 575 26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О битимлари бўйича сотилган қимматли қоғоз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 бўйича 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28 726 70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 томонидан чиқарилган қимматли қоғоз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Субординар қарз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1 750 7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ўланиши лозим бўлган ҳисобланган фоиз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7 244 30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ланган солиқлар бўйича 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 744 95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лиринг транзакция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292 02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балансдан ташқари моддаларга яратилган захира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119 89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8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 848 557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9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мажбуриятла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 822 537 406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ХУСУСИЙ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тав капитал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94 024 7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Aкциялар – оддий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94 024 7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Aкциялар – имтиёзл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Қўшилган капитал 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853 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хира капитали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 301 6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мумий захира фонди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 020 2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евальвация учун захира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захира фондлари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81 3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ақсимланмаган фойда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81 204 5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шундан, жорий йил соф фойдаси (зарари)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8 411 8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хусусий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 113 384 2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мажбуриятлар ва хусусий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8 935 921 67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061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6455"/>
        <w:gridCol w:w="3825"/>
      </w:tblGrid>
      <w:tr>
        <w:trPr>
          <w:trHeight w:val="23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28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5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тчет о финансовых результатах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4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тегории</w:t>
            </w:r>
          </w:p>
        </w:tc>
        <w:tc>
          <w:tcPr>
            <w:tcW w:w="3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ыс. сум.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28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7714"/>
              <w:gridCol w:w="1780"/>
            </w:tblGrid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</w:t>
                  </w:r>
                </w:p>
              </w:tc>
              <w:tc>
                <w:tcPr>
                  <w:tcW w:w="7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ЛИ ДАРОМАДЛАР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a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рказий банкдаги ҳисобварақ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333 6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даги ҳисобварақ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 267 4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мортизацияланган қиймати бўйича баҳоланадиган қарз қимматли қоғозларга қилинган инвестиция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ва уларга қилинган инвестиция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4 437 0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жозларнинг мажбуриятлари бўйича ҳисобланган фоиз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тўланмаган акцептлари юзасидан мижозлар мажбуриятлари бўйича фоизли даромадла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 бўйича фоизлар, дисконтлар (чегирмалар) ва бадалла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04 188 6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билан амалга оширилган РЕПО битимлари бўйича фоизли даромадла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 9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9 690 6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к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 087 932 396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ЛИ ХAРAЖAТЛA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алаб қилиб олингунча сақланадиган депоз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989 5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ддатли депоз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2 458 2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рказий банкнинг ҳисобварақлари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нинг ҳисобварақлари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 974 1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депоз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25 421 8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637 2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билан амалга оширилган РЕПО битимлари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 669 6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9 935 1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кредит ва бошқа қарздорлик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45 242 0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к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70 663 914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Активлар бўйича эҳтимолий йўқотишларга қарши яратилган захираларни баҳолашдан олдинги соф даромад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17 268 4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редит ва лизинг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1 029 9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Қимматли қоғоз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Инвестиция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Бошқа актив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442 48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Активлар бўйича эҳтимолий зарарларни баҳолашдан кейинги соф даромад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69 796 034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СИЗ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ўрсатилган хизматлар ва воситачилик учун олинган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5 376 5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Хорижий валюталардаги фойда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4 147 1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ижорат операцияларидан олинган фойда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дан олинган фойда ва дивиден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928 7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сиз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8 685 7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шундан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1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ктивлар бўйича эҳтимолий йўқотишларга қарши яратилган захираларни қайтарилиш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689 0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2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дан чиқарилган кредитлар қайтарилиши билан боғлиқ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7 0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сиз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10 138 22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СИЗ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оситачилик ва кўрсатилган хизматлар учу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8 718 1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Хорижий валютада кўрилган зарар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6 777 2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ижорат операцияларидан кўрилган зарар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дан кўрилган зарар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сиз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808 5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сиз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1 303 953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ПЕРАЦИОН ХАРАЖАТЛАРДАН ОЛДИНГИ СОФ ДАРОМАД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78 630 301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ПЕРАЦИО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 хизматчиларига иш ҳақи ва бошқа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8 837 9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1)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шундан, раҳбар ходимларга тўловлар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 671 3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жара ва таъминот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3 501 0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Хизмат сафари ва транспорт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859 5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ъмурий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 078 9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резентация ва хайрия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 100 0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Эскириш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 479 9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ғурта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 409 0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лиқлар (фойда солиғидан ташқари) ва лицензия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76 2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арима ва пеня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4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операцио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 419 1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л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операцио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48 766 355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8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Солиқ тўлангунга қадар соф фойда ва бошқа тузатишлар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29 863 9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ойда солиғи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6 452 104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9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ТУЗАТИШЛАР КИРИТИЛГУНГА ҚАДАР ДАРОМАД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83 411 8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ўзда тутилмаган даромад ёки зарарлар, соф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ойда бўйича тузатишлар, соф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.</w:t>
                  </w:r>
                </w:p>
              </w:tc>
              <w:tc>
                <w:tcPr>
                  <w:tcW w:w="7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СОФ ФОЙДА (ЗАРАР)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83 411 8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076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8"/>
        <w:gridCol w:w="5670"/>
        <w:gridCol w:w="4677"/>
      </w:tblGrid>
      <w:tr>
        <w:trPr/>
        <w:tc>
          <w:tcPr>
            <w:tcW w:w="41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34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руководителя исполнительного органа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Бурханов Бобир Нодирхонович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главного бухгалтера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 xml:space="preserve">Имамов Адхам Абдилходжаевич 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Рахматуллаева Лола Уткировн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25:00Z</dcterms:created>
  <dc:creator>Admin</dc:creator>
  <dc:description/>
  <cp:keywords/>
  <dc:language>en-US</dc:language>
  <cp:lastModifiedBy>Farhod Sultanbekov</cp:lastModifiedBy>
  <dcterms:modified xsi:type="dcterms:W3CDTF">2023-10-18T12:51:00Z</dcterms:modified>
  <cp:revision>20</cp:revision>
  <dc:subject/>
  <dc:title/>
</cp:coreProperties>
</file>