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220485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Иностранные банки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0.00.00 Порядок создания, реорганизации и ликвидации банков и кредитных организаций. Лицензирование банковской и кредитной деятельности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3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01.00 Общие вопросы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220485"/>
      <w:bookmarkStart w:id="2" w:name="onLS220485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220485"/>
      <w:bookmarkStart w:id="4" w:name="220487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220488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220489"/>
      <w:r>
        <w:rPr>
          <w:rFonts w:cs="Times New Roman" w:ascii="Times New Roman" w:hAnsi="Times New Roman"/>
          <w:b/>
          <w:bCs/>
          <w:caps/>
          <w:color w:val="000080"/>
        </w:rPr>
        <w:t>О МЕРАХ ПО СОВЕРШЕНСТВОВАНИЮ ДЕЯТЕЛЬНОСТИ АКЦИОНЕРНЫХ КОММЕРЧЕСКИХ БАНКОВ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220490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Ведомости Олий Мажлиса Республики Узбекистан, 1998 г., № 10-11, ст. 201; 1999 г., № 3, ст. 66; Собрание законодательства Республики Узбекистан, 2006 г., № 46-47, ст. 452; 2008 г., № 48, ст. 470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220492"/>
      <w:bookmarkStart w:id="9" w:name="220491"/>
      <w:bookmarkEnd w:id="9"/>
      <w:r>
        <w:rPr>
          <w:rFonts w:cs="Times New Roman" w:ascii="Times New Roman" w:hAnsi="Times New Roman"/>
          <w:color w:val="000000"/>
        </w:rPr>
        <w:t xml:space="preserve">В целях повышения роли акционеров в управлении деятельностью коммерческих банков, перевода работников банка на контрактную систему найма, повышения ответственности руководящих и исполнительных органов банка за предоставление и обеспечение возвратности кредитов, а также стимулирования процесса создания частных банков: 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220493"/>
      <w:r>
        <w:rPr>
          <w:rFonts w:cs="Times New Roman" w:ascii="Times New Roman" w:hAnsi="Times New Roman"/>
          <w:color w:val="000000"/>
        </w:rPr>
        <w:t>1. Утвердить:</w:t>
      </w:r>
      <w:bookmarkEnd w:id="10"/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099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1" w:name="220494"/>
      <w:bookmarkEnd w:id="11"/>
      <w:r>
        <w:rPr>
          <w:rStyle w:val="InternetLink"/>
          <w:rFonts w:cs="Times New Roman" w:ascii="Times New Roman" w:hAnsi="Times New Roman"/>
        </w:rPr>
        <w:t xml:space="preserve">Положение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об акционерном коммерческом банке согласно приложению № 1; </w:t>
      </w:r>
    </w:p>
    <w:p>
      <w:pPr>
        <w:pStyle w:val="Normal"/>
        <w:ind w:firstLine="851"/>
        <w:jc w:val="both"/>
        <w:rPr/>
      </w:pPr>
      <w:bookmarkStart w:id="12" w:name="220496"/>
      <w:r>
        <w:rPr>
          <w:rFonts w:cs="Times New Roman" w:ascii="Times New Roman" w:hAnsi="Times New Roman"/>
          <w:color w:val="000000"/>
        </w:rPr>
        <w:t>Типовое положение о Совете акционерного коммерческого банка согласно приложению № 2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2204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2"/>
      <w:r>
        <w:rPr>
          <w:rStyle w:val="InternetLink"/>
          <w:rFonts w:cs="Times New Roman" w:ascii="Times New Roman" w:hAnsi="Times New Roman"/>
        </w:rPr>
        <w:t>*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bookmarkStart w:id="13" w:name="220497"/>
      <w:r>
        <w:rPr>
          <w:rFonts w:cs="Times New Roman" w:ascii="Times New Roman" w:hAnsi="Times New Roman"/>
          <w:color w:val="339966"/>
          <w:sz w:val="20"/>
          <w:szCs w:val="20"/>
        </w:rPr>
        <w:t>* Приложение № 2 не приводится.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220518"/>
      <w:r>
        <w:rPr>
          <w:rFonts w:cs="Times New Roman" w:ascii="Times New Roman" w:hAnsi="Times New Roman"/>
          <w:color w:val="000000"/>
        </w:rPr>
        <w:t xml:space="preserve">2. Центральному банку Республики Узбекистан совместно с коммерческими банками, Министерством финансов до конца текущего года обеспечить формирование Советов акционерных коммерческих банков в соответствии с утвержденным Типовым положением. 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220519"/>
      <w:r>
        <w:rPr>
          <w:rFonts w:cs="Times New Roman" w:ascii="Times New Roman" w:hAnsi="Times New Roman"/>
          <w:color w:val="000000"/>
        </w:rPr>
        <w:t xml:space="preserve">При этом обратить внимание на расширение финансовой самостоятельности банков и дополнительное привлечение акционерного капитала, повышение роли и ответственности акционеров в управлении деятельностью банков, перевод работников банков на контрактную систему найма. 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220520"/>
      <w:r>
        <w:rPr>
          <w:rFonts w:cs="Times New Roman" w:ascii="Times New Roman" w:hAnsi="Times New Roman"/>
          <w:color w:val="000000"/>
        </w:rPr>
        <w:t xml:space="preserve">Для реализации вышеуказанного рекомендовать Центральному банку Республики Узбекистан образовать специальную комиссию. 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220521"/>
      <w:r>
        <w:rPr>
          <w:rFonts w:cs="Times New Roman" w:ascii="Times New Roman" w:hAnsi="Times New Roman"/>
          <w:color w:val="000000"/>
        </w:rPr>
        <w:t xml:space="preserve">3. Определить, что в случаях, когда в уставном капитале банка пакет акций, принадлежащий государству, превышает 25 процентов, в состав Совета банка включается поверенный от Центрального банка Республики Узбекистан, на которого возлагается управление указанным пакетом акций. </w:t>
      </w:r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8" w:name="220522"/>
      <w:r>
        <w:rPr>
          <w:rFonts w:cs="Times New Roman" w:ascii="Times New Roman" w:hAnsi="Times New Roman"/>
          <w:color w:val="000000"/>
        </w:rPr>
        <w:t>4. Установить, что Совет акционерного коммерческого банка: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220524"/>
      <w:r>
        <w:rPr>
          <w:rFonts w:cs="Times New Roman" w:ascii="Times New Roman" w:hAnsi="Times New Roman"/>
          <w:color w:val="000000"/>
        </w:rPr>
        <w:t xml:space="preserve">совместно с Правлением и руководителями филиалов банка несет ответственность за организацию эффективного управления банком, предоставления и своевременной возвратности кредитов в соответствии с требованиями указанного Типового положения и других актов законодательства; </w:t>
      </w:r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220525"/>
      <w:r>
        <w:rPr>
          <w:rFonts w:cs="Times New Roman" w:ascii="Times New Roman" w:hAnsi="Times New Roman"/>
          <w:color w:val="000000"/>
        </w:rPr>
        <w:t>назначает председателя и членов Правления банка;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220528"/>
      <w:r>
        <w:rPr>
          <w:rFonts w:cs="Times New Roman" w:ascii="Times New Roman" w:hAnsi="Times New Roman"/>
          <w:color w:val="000000"/>
        </w:rPr>
        <w:t>заключает трудовой контракт с председателем Правления банка.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220529"/>
      <w:r>
        <w:rPr>
          <w:rFonts w:cs="Times New Roman" w:ascii="Times New Roman" w:hAnsi="Times New Roman"/>
          <w:color w:val="000000"/>
        </w:rPr>
        <w:t>5. Рекомендовать акционерным коммерческим банкам:</w:t>
      </w:r>
      <w:bookmarkEnd w:id="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220531"/>
      <w:r>
        <w:rPr>
          <w:rFonts w:cs="Times New Roman" w:ascii="Times New Roman" w:hAnsi="Times New Roman"/>
          <w:color w:val="000000"/>
        </w:rPr>
        <w:t xml:space="preserve">в двухмесячный срок в установленном законодательством порядке принести свои уставы и внутренние нормативные документы в соответствие с утвержденными; настоящим Указом нормативными актами; </w:t>
      </w:r>
      <w:bookmarkEnd w:id="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220533"/>
      <w:r>
        <w:rPr>
          <w:rFonts w:cs="Times New Roman" w:ascii="Times New Roman" w:hAnsi="Times New Roman"/>
          <w:color w:val="000000"/>
        </w:rPr>
        <w:t xml:space="preserve">до конца 1998 года организовать проведение общих собраний акционеров, на которых пересмотреть и утвердить составы Советов банков. Обеспечить назначение в установленном порядке Советом банка председателя и членов Правления банка; </w:t>
      </w:r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5" w:name="220535"/>
      <w:r>
        <w:rPr>
          <w:rFonts w:cs="Times New Roman" w:ascii="Times New Roman" w:hAnsi="Times New Roman"/>
          <w:color w:val="000000"/>
        </w:rPr>
        <w:t xml:space="preserve">ввести в практику регулярное заслушивание перед Советом ежеквартальных докладов председателя Правления и руководителя службы внутреннего аудита банка. </w:t>
      </w:r>
      <w:bookmarkEnd w:id="2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220536"/>
      <w:r>
        <w:rPr>
          <w:rFonts w:cs="Times New Roman" w:ascii="Times New Roman" w:hAnsi="Times New Roman"/>
          <w:color w:val="000000"/>
        </w:rPr>
        <w:t>6. Рекомендовать Центральному банку Республики Узбекистан: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220539"/>
      <w:r>
        <w:rPr>
          <w:rFonts w:cs="Times New Roman" w:ascii="Times New Roman" w:hAnsi="Times New Roman"/>
          <w:color w:val="000000"/>
        </w:rPr>
        <w:t xml:space="preserve">усилить надзор за деятельностью коммерческих банков, ужесточить требования по осуществлению ими операторских функций, в случае необходимости применять за нарушение банками законодательства о деятельности акционерных коммерческих банков и ущемление прав акционеров строгие меры вплоть до отзыва банковской лицензии; 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8" w:name="220540"/>
      <w:r>
        <w:rPr>
          <w:rFonts w:cs="Times New Roman" w:ascii="Times New Roman" w:hAnsi="Times New Roman"/>
          <w:color w:val="000000"/>
        </w:rPr>
        <w:t xml:space="preserve">совместно с Советом Министров Республики Каракалпакстан и хокимиятами областей в месячный срок разработать и утвердить меры по стимулированию создания акционерно-коммерческих банков с участием частного капитала, включая меры по повышению привлекательности инвестирования свободных денежных средств населения и частных предпринимателей в уставные капиталы вновь создаваемых и действующих коммерческих банков, оказанию им практической помощи при формировании материально-технической базы, а также комплектовании, обучении и повышении квалификации персонала. </w:t>
      </w:r>
      <w:bookmarkEnd w:id="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9" w:name="220541"/>
      <w:r>
        <w:rPr>
          <w:rFonts w:cs="Times New Roman" w:ascii="Times New Roman" w:hAnsi="Times New Roman"/>
          <w:color w:val="000000"/>
        </w:rPr>
        <w:t xml:space="preserve">7. Центральному банку совместно с Министерством финансов и Госкомимуществом Республики Узбекистан: </w:t>
      </w:r>
      <w:bookmarkEnd w:id="29"/>
    </w:p>
    <w:p>
      <w:pPr>
        <w:pStyle w:val="Normal"/>
        <w:ind w:firstLine="851"/>
        <w:jc w:val="both"/>
        <w:rPr/>
      </w:pPr>
      <w:bookmarkStart w:id="30" w:name="edi1411311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0485&amp;ONDATE=02.10.1998%2000" \l "22054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31" w:name="141131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второй пункта 7 утратил силу в соответствии с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410570&amp;ONDATE=21.11.2008%2000" \l "1410590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1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ом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21 ноября 2008 года № УП-4055 — СЗ РУ, 2008 г., № 48, ст. 470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220544"/>
      <w:r>
        <w:rPr>
          <w:rFonts w:cs="Times New Roman" w:ascii="Times New Roman" w:hAnsi="Times New Roman"/>
          <w:color w:val="000000"/>
        </w:rPr>
        <w:t xml:space="preserve">в двухмесячный срок разработать и утвердить программу реструктуризации задолженности перед коммерческими банками, предусмотрев механизм полного погашения в установленные сроки кредитов, отсроченных по решениям правительства. </w:t>
      </w:r>
      <w:bookmarkEnd w:id="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3" w:name="220545"/>
      <w:r>
        <w:rPr>
          <w:rFonts w:cs="Times New Roman" w:ascii="Times New Roman" w:hAnsi="Times New Roman"/>
          <w:color w:val="000000"/>
        </w:rPr>
        <w:t>8. Рекомендовать Ассоциации банков Узбекистана:</w:t>
      </w:r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4" w:name="220546"/>
      <w:r>
        <w:rPr>
          <w:rFonts w:cs="Times New Roman" w:ascii="Times New Roman" w:hAnsi="Times New Roman"/>
          <w:color w:val="000000"/>
        </w:rPr>
        <w:t xml:space="preserve">совместно с коммерческими банками и Госкомимуществом Республики Узбекистан в двухмесячный срок разработать и осуществить комплекс мер по обеспечению клиентов банков и потенциальных инвесторов широкой информацией для оптимального размещения ими свободных денежных средств в эмитируемые банками акции; </w:t>
      </w:r>
      <w:bookmarkEnd w:id="3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5" w:name="220547"/>
      <w:r>
        <w:rPr>
          <w:rFonts w:cs="Times New Roman" w:ascii="Times New Roman" w:hAnsi="Times New Roman"/>
          <w:color w:val="000000"/>
        </w:rPr>
        <w:t xml:space="preserve">в срок до 1 декабря 1998 года совместно с Госкомимуществом Республики Узбекистан принять меры по регулярному освещению в средствах массовой информации финансового состояния банков с результатами оценок независимых рейтинговых компаний; </w:t>
      </w:r>
      <w:bookmarkEnd w:id="3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6" w:name="220548"/>
      <w:r>
        <w:rPr>
          <w:rFonts w:cs="Times New Roman" w:ascii="Times New Roman" w:hAnsi="Times New Roman"/>
          <w:color w:val="000000"/>
        </w:rPr>
        <w:t xml:space="preserve">до конца 1998 года совместно с Центральным банком, Государственной инспекцией по страховому надзору при Министерстве финансов Республики Узбекистан принять действенные меры по дальнейшему развитию системы страхования банковских вкладов от некоммерческих рисков. </w:t>
      </w:r>
      <w:bookmarkEnd w:id="3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7" w:name="220549"/>
      <w:r>
        <w:rPr>
          <w:rFonts w:cs="Times New Roman" w:ascii="Times New Roman" w:hAnsi="Times New Roman"/>
          <w:color w:val="000000"/>
        </w:rPr>
        <w:t xml:space="preserve">9. Центральному банку Республики Узбекистан, Министерству юстиции, другим заинтересованным министерствам и ведомствам привести свои нормативные документы в соответствие с положениями настоящего Указа. </w:t>
      </w:r>
      <w:bookmarkEnd w:id="3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8" w:name="220550"/>
      <w:r>
        <w:rPr>
          <w:rFonts w:cs="Times New Roman" w:ascii="Times New Roman" w:hAnsi="Times New Roman"/>
          <w:color w:val="000000"/>
        </w:rPr>
        <w:t xml:space="preserve">10. Контроль за выполнением данного Указа возложить на заместителя Премьер-министра Республики Узбекистан Хамидова Б.С. и Председателя Центрального банка Республики Узбекистан Муллажанова Ф.М. </w:t>
      </w:r>
      <w:bookmarkEnd w:id="3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39" w:name="220551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39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220552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4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220553"/>
      <w:r>
        <w:rPr>
          <w:rFonts w:cs="Times New Roman" w:ascii="Times New Roman" w:hAnsi="Times New Roman"/>
          <w:color w:val="000000"/>
          <w:sz w:val="22"/>
          <w:szCs w:val="22"/>
        </w:rPr>
        <w:t>2 октября 1998 г.,</w:t>
      </w:r>
      <w:bookmarkEnd w:id="41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220554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2084</w:t>
      </w:r>
      <w:bookmarkEnd w:id="42"/>
    </w:p>
    <w:p>
      <w:pPr>
        <w:pStyle w:val="Normal"/>
        <w:jc w:val="center"/>
        <w:rPr/>
      </w:pPr>
      <w:bookmarkStart w:id="43" w:name="460993"/>
      <w:bookmarkStart w:id="44" w:name="460990"/>
      <w:bookmarkEnd w:id="44"/>
      <w:r>
        <w:rPr>
          <w:rFonts w:cs="Times New Roman" w:ascii="Times New Roman" w:hAnsi="Times New Roman"/>
          <w:color w:val="000080"/>
          <w:sz w:val="22"/>
          <w:szCs w:val="22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pages/getpage.aspx%3Flact_id=220485" \l "22048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bookmarkEnd w:id="43"/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Указу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Президента Республики Узбекистан </w:t>
        <w:br/>
        <w:t xml:space="preserve">от 2 октября 1998 г. № УП-2084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45" w:name="460995"/>
      <w:r>
        <w:rPr>
          <w:rFonts w:cs="Times New Roman" w:ascii="Times New Roman" w:hAnsi="Times New Roman"/>
          <w:caps/>
          <w:color w:val="000080"/>
        </w:rPr>
        <w:t>ПОЛОЖЕНИЕ</w:t>
      </w:r>
      <w:bookmarkEnd w:id="4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46" w:name="460997"/>
      <w:r>
        <w:rPr>
          <w:rFonts w:cs="Times New Roman" w:ascii="Times New Roman" w:hAnsi="Times New Roman"/>
          <w:b/>
          <w:bCs/>
          <w:color w:val="000080"/>
        </w:rPr>
        <w:t>об акционерном коммерческом банке</w:t>
      </w:r>
      <w:bookmarkEnd w:id="4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47" w:name="461001"/>
      <w:bookmarkStart w:id="48" w:name="460999"/>
      <w:bookmarkEnd w:id="48"/>
      <w:r>
        <w:rPr>
          <w:rFonts w:cs="Times New Roman" w:ascii="Times New Roman" w:hAnsi="Times New Roman"/>
          <w:b/>
          <w:bCs/>
          <w:color w:val="000080"/>
        </w:rPr>
        <w:t>1. ОБЩИЕ ПОЛОЖЕНИЯ</w:t>
      </w:r>
      <w:bookmarkEnd w:id="47"/>
    </w:p>
    <w:p>
      <w:pPr>
        <w:pStyle w:val="Normal"/>
        <w:ind w:firstLine="851"/>
        <w:jc w:val="both"/>
        <w:rPr/>
      </w:pPr>
      <w:bookmarkStart w:id="49" w:name="461003"/>
      <w:r>
        <w:rPr>
          <w:rFonts w:cs="Times New Roman" w:ascii="Times New Roman" w:hAnsi="Times New Roman"/>
          <w:color w:val="000000"/>
        </w:rPr>
        <w:t xml:space="preserve">1. Настоящее Положение разработано в соответствии с Законами Республики Узбекистан </w:t>
      </w:r>
      <w:hyperlink r:id="rId2">
        <w:bookmarkEnd w:id="49"/>
        <w:r>
          <w:rPr>
            <w:rStyle w:val="InternetLink"/>
            <w:rFonts w:cs="Times New Roman" w:ascii="Times New Roman" w:hAnsi="Times New Roman"/>
          </w:rPr>
          <w:t>«О Центральном банке Республики Узбекистан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«О банках и банковской деятельности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«Об акционерных обществах и защите прав акционеров»</w:t>
        </w:r>
      </w:hyperlink>
      <w:r>
        <w:rPr>
          <w:rFonts w:cs="Times New Roman" w:ascii="Times New Roman" w:hAnsi="Times New Roman"/>
          <w:color w:val="000000"/>
        </w:rPr>
        <w:t>, другими актами законодательства и определяет порядок создания акционерных коммерческих банков и деятельности их органов управления, защиты прав и интересов акционеров ба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0" w:name="461006"/>
      <w:r>
        <w:rPr>
          <w:rFonts w:cs="Times New Roman" w:ascii="Times New Roman" w:hAnsi="Times New Roman"/>
          <w:color w:val="000000"/>
        </w:rPr>
        <w:t>2. В настоящем Положении под акционерным коммерческим банком (далее — Банк) понимается коммерческий банк Республики Узбекистан, созданный в соответствии с действующим законодательством в форме открытого или закрытого акционерного общества.</w:t>
      </w:r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51" w:name="461008"/>
      <w:r>
        <w:rPr>
          <w:rFonts w:cs="Times New Roman" w:ascii="Times New Roman" w:hAnsi="Times New Roman"/>
          <w:b/>
          <w:bCs/>
          <w:color w:val="000080"/>
        </w:rPr>
        <w:t>2. СОЗДАНИЕ БАНКА</w:t>
      </w:r>
      <w:bookmarkEnd w:id="5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2" w:name="461010"/>
      <w:r>
        <w:rPr>
          <w:rFonts w:cs="Times New Roman" w:ascii="Times New Roman" w:hAnsi="Times New Roman"/>
          <w:color w:val="000000"/>
        </w:rPr>
        <w:t>3. Учредителями банка могут быть юридические и физические лица, в том числе нерезиденты Республики Узбекистан, за исключением органов государственной власти, общественных организаций и общественных фондов, если иное не предусмотрено законодательством.</w:t>
      </w:r>
      <w:bookmarkEnd w:id="52"/>
    </w:p>
    <w:p>
      <w:pPr>
        <w:pStyle w:val="Normal"/>
        <w:ind w:firstLine="851"/>
        <w:jc w:val="both"/>
        <w:rPr/>
      </w:pPr>
      <w:bookmarkStart w:id="53" w:name="edi141131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0485&amp;ONDATE=01.03.1999%2000" \l "46127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3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4" w:name="1411320"/>
      <w:bookmarkStart w:id="55" w:name="1411317"/>
      <w:bookmarkEnd w:id="55"/>
      <w:r>
        <w:rPr>
          <w:rFonts w:cs="Times New Roman" w:ascii="Times New Roman" w:hAnsi="Times New Roman"/>
          <w:color w:val="000000"/>
        </w:rPr>
        <w:t xml:space="preserve">4. Минимальный размер уставного капитала банка определяется Центральным банком Республики Узбекистан. При этом доля участия каждого акционера не должна превышать размер, установленный законодательством. </w:t>
      </w:r>
      <w:bookmarkEnd w:id="54"/>
    </w:p>
    <w:p>
      <w:pPr>
        <w:pStyle w:val="Normal"/>
        <w:ind w:firstLine="851"/>
        <w:jc w:val="both"/>
        <w:rPr/>
      </w:pPr>
      <w:bookmarkStart w:id="56" w:name="1411326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4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410570&amp;ONDATE=21.11.2008%2000" \l "141059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6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21 ноября 2008 года № УП-4055 — СЗ РУ, 2008 г., № 48, ст. 470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7" w:name="461015"/>
      <w:r>
        <w:rPr>
          <w:rFonts w:cs="Times New Roman" w:ascii="Times New Roman" w:hAnsi="Times New Roman"/>
          <w:color w:val="000000"/>
        </w:rPr>
        <w:t>5. Банк, совместно с его филиалами, является единым юридическим лицом. Филиалы банка, не являясь самостоятельными юридическими лицами, осуществляют банковскую деятельность от имени создавшего его банка.</w:t>
      </w:r>
      <w:bookmarkEnd w:id="5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8" w:name="461017"/>
      <w:r>
        <w:rPr>
          <w:rFonts w:cs="Times New Roman" w:ascii="Times New Roman" w:hAnsi="Times New Roman"/>
          <w:color w:val="000000"/>
        </w:rPr>
        <w:t>6. Государственная регистрация банков с выдачей лицензии на право проведения банковских операций осуществляется Центральным банком Республики Узбекистан.</w:t>
      </w:r>
      <w:bookmarkEnd w:id="5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59" w:name="461019"/>
      <w:r>
        <w:rPr>
          <w:rFonts w:cs="Times New Roman" w:ascii="Times New Roman" w:hAnsi="Times New Roman"/>
          <w:b/>
          <w:bCs/>
          <w:color w:val="000080"/>
        </w:rPr>
        <w:t>3. ОРГАНЫ УПРАВЛЕНИЯ БАНКА И УЧАСТИЕ АКЦИОНЕРОВ В ИХ ДЕЯТЕЛЬНОСТИ</w:t>
      </w:r>
      <w:bookmarkEnd w:id="5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0" w:name="461021"/>
      <w:r>
        <w:rPr>
          <w:rFonts w:cs="Times New Roman" w:ascii="Times New Roman" w:hAnsi="Times New Roman"/>
          <w:color w:val="000000"/>
        </w:rPr>
        <w:t>7. Органами управления банка являются Общее собрание акционеров, Совет банка и Правление банка.</w:t>
      </w:r>
      <w:bookmarkEnd w:id="60"/>
    </w:p>
    <w:p>
      <w:pPr>
        <w:pStyle w:val="Normal"/>
        <w:ind w:firstLine="851"/>
        <w:jc w:val="both"/>
        <w:rPr/>
      </w:pPr>
      <w:bookmarkStart w:id="61" w:name="461023"/>
      <w:r>
        <w:rPr>
          <w:rFonts w:cs="Times New Roman" w:ascii="Times New Roman" w:hAnsi="Times New Roman"/>
          <w:color w:val="000000"/>
        </w:rPr>
        <w:t xml:space="preserve">8. Полномочия и порядок проведения Общего собрания акционеров банка регулируется </w:t>
      </w:r>
      <w:hyperlink r:id="rId5">
        <w:bookmarkEnd w:id="61"/>
        <w:r>
          <w:rPr>
            <w:rStyle w:val="InternetLink"/>
            <w:rFonts w:cs="Times New Roman" w:ascii="Times New Roman" w:hAnsi="Times New Roman"/>
          </w:rPr>
          <w:t xml:space="preserve">постановлением </w:t>
        </w:r>
      </w:hyperlink>
      <w:r>
        <w:rPr>
          <w:rFonts w:cs="Times New Roman" w:ascii="Times New Roman" w:hAnsi="Times New Roman"/>
          <w:color w:val="000000"/>
        </w:rPr>
        <w:t>Кабинета Министров от 22 августа 1998 года № 361 и другими актами законодательства с учетом особенностей, устанавливаемых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2" w:name="461025"/>
      <w:r>
        <w:rPr>
          <w:rFonts w:cs="Times New Roman" w:ascii="Times New Roman" w:hAnsi="Times New Roman"/>
          <w:color w:val="000000"/>
        </w:rPr>
        <w:t>9. Общее собрание акционеров банка является высшим органом управления банка. К исключительной компетенции Общего собрания акционеров относятся:</w:t>
      </w:r>
      <w:bookmarkEnd w:id="6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3" w:name="461027"/>
      <w:r>
        <w:rPr>
          <w:rFonts w:cs="Times New Roman" w:ascii="Times New Roman" w:hAnsi="Times New Roman"/>
          <w:color w:val="000000"/>
        </w:rPr>
        <w:t>а) утверждение Устава банка, внесение в него изменений и дополнений;</w:t>
      </w:r>
      <w:bookmarkEnd w:id="6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4" w:name="461029"/>
      <w:r>
        <w:rPr>
          <w:rFonts w:cs="Times New Roman" w:ascii="Times New Roman" w:hAnsi="Times New Roman"/>
          <w:color w:val="000000"/>
        </w:rPr>
        <w:t>б) реорганизация или ликвидация банка;</w:t>
      </w:r>
      <w:bookmarkEnd w:id="6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5" w:name="461031"/>
      <w:r>
        <w:rPr>
          <w:rFonts w:cs="Times New Roman" w:ascii="Times New Roman" w:hAnsi="Times New Roman"/>
          <w:color w:val="000000"/>
        </w:rPr>
        <w:t>в) определение количественного состава Совета банка, избрание его членов и досрочное прекращение их полномочий;</w:t>
      </w:r>
      <w:bookmarkEnd w:id="6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6" w:name="461034"/>
      <w:r>
        <w:rPr>
          <w:rFonts w:cs="Times New Roman" w:ascii="Times New Roman" w:hAnsi="Times New Roman"/>
          <w:color w:val="000000"/>
        </w:rPr>
        <w:t>г) определение предельного размера объявленных акций;</w:t>
      </w:r>
      <w:bookmarkEnd w:id="6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7" w:name="461036"/>
      <w:r>
        <w:rPr>
          <w:rFonts w:cs="Times New Roman" w:ascii="Times New Roman" w:hAnsi="Times New Roman"/>
          <w:color w:val="000000"/>
        </w:rPr>
        <w:t>д) увеличение или уменьшение уставного капитала банка;</w:t>
      </w:r>
      <w:bookmarkEnd w:id="6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8" w:name="461038"/>
      <w:r>
        <w:rPr>
          <w:rFonts w:cs="Times New Roman" w:ascii="Times New Roman" w:hAnsi="Times New Roman"/>
          <w:color w:val="000000"/>
        </w:rPr>
        <w:t>е) выкуп собственных акций;</w:t>
      </w:r>
      <w:bookmarkEnd w:id="6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9" w:name="461040"/>
      <w:r>
        <w:rPr>
          <w:rFonts w:cs="Times New Roman" w:ascii="Times New Roman" w:hAnsi="Times New Roman"/>
          <w:color w:val="000000"/>
        </w:rPr>
        <w:t>ж) утверждение назначенного Советом банка Председателя Правления банка;</w:t>
      </w:r>
      <w:bookmarkEnd w:id="6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0" w:name="461041"/>
      <w:r>
        <w:rPr>
          <w:rFonts w:cs="Times New Roman" w:ascii="Times New Roman" w:hAnsi="Times New Roman"/>
          <w:color w:val="000000"/>
        </w:rPr>
        <w:t>з) избрание членов Ревизионной комиссии (ревизора) банка и досрочное прекращение их полномочий;</w:t>
      </w:r>
      <w:bookmarkEnd w:id="7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1" w:name="461043"/>
      <w:r>
        <w:rPr>
          <w:rFonts w:cs="Times New Roman" w:ascii="Times New Roman" w:hAnsi="Times New Roman"/>
          <w:color w:val="000000"/>
        </w:rPr>
        <w:t>и) утверждение внешнего аудитора банка;</w:t>
      </w:r>
      <w:bookmarkEnd w:id="7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2" w:name="461045"/>
      <w:r>
        <w:rPr>
          <w:rFonts w:cs="Times New Roman" w:ascii="Times New Roman" w:hAnsi="Times New Roman"/>
          <w:color w:val="000000"/>
        </w:rPr>
        <w:t>к) утверждение годовых отчетов, бухгалтерских балансов, счетов прибылей и убытков банка, распределение его прибылей и убытков;</w:t>
      </w:r>
      <w:bookmarkEnd w:id="7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3" w:name="461047"/>
      <w:r>
        <w:rPr>
          <w:rFonts w:cs="Times New Roman" w:ascii="Times New Roman" w:hAnsi="Times New Roman"/>
          <w:color w:val="000000"/>
        </w:rPr>
        <w:t>л) утверждение расходов банка и их сверка с бизнес-планом развития банка, установление размеров вознаграждения и компенсации членам Совета банка;</w:t>
      </w:r>
      <w:bookmarkEnd w:id="7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4" w:name="461049"/>
      <w:r>
        <w:rPr>
          <w:rFonts w:cs="Times New Roman" w:ascii="Times New Roman" w:hAnsi="Times New Roman"/>
          <w:color w:val="000000"/>
        </w:rPr>
        <w:t>м) утверждение регламента Общего собрания акционеров банка;</w:t>
      </w:r>
      <w:bookmarkEnd w:id="7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5" w:name="461051"/>
      <w:r>
        <w:rPr>
          <w:rFonts w:cs="Times New Roman" w:ascii="Times New Roman" w:hAnsi="Times New Roman"/>
          <w:color w:val="000000"/>
        </w:rPr>
        <w:t>н) дробление и консолидация акций;</w:t>
      </w:r>
      <w:bookmarkEnd w:id="7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6" w:name="461053"/>
      <w:r>
        <w:rPr>
          <w:rFonts w:cs="Times New Roman" w:ascii="Times New Roman" w:hAnsi="Times New Roman"/>
          <w:color w:val="000000"/>
        </w:rPr>
        <w:t>о) определение основных направлений политики банка в сфере кредитования, управления активами и пассивами, осуществления инвестиций и оказания новых видов услуг клиентам банка;</w:t>
      </w:r>
      <w:bookmarkEnd w:id="7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7" w:name="461054"/>
      <w:r>
        <w:rPr>
          <w:rFonts w:cs="Times New Roman" w:ascii="Times New Roman" w:hAnsi="Times New Roman"/>
          <w:color w:val="000000"/>
        </w:rPr>
        <w:t>п) решение иных вопросов, предусмотренных действующим законодательством и Уставом банка.</w:t>
      </w:r>
      <w:bookmarkEnd w:id="77"/>
    </w:p>
    <w:p>
      <w:pPr>
        <w:pStyle w:val="Normal"/>
        <w:ind w:firstLine="851"/>
        <w:jc w:val="both"/>
        <w:rPr/>
      </w:pPr>
      <w:bookmarkStart w:id="78" w:name="461056"/>
      <w:r>
        <w:rPr>
          <w:rFonts w:cs="Times New Roman" w:ascii="Times New Roman" w:hAnsi="Times New Roman"/>
          <w:color w:val="000000"/>
        </w:rPr>
        <w:t xml:space="preserve">Решения по вопросам, предусмотренным пункта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2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78"/>
      <w:r>
        <w:rPr>
          <w:rStyle w:val="InternetLink"/>
          <w:rFonts w:cs="Times New Roman" w:ascii="Times New Roman" w:hAnsi="Times New Roman"/>
        </w:rPr>
        <w:t>«а»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2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б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в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д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4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ж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4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к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0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«л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нимаются большинством голосов не менее чем в три четверти голосов акционеров-владельцев голосующих акций, принимающих участие на общем собрании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9" w:name="461059"/>
      <w:r>
        <w:rPr>
          <w:rFonts w:cs="Times New Roman" w:ascii="Times New Roman" w:hAnsi="Times New Roman"/>
          <w:color w:val="000000"/>
        </w:rPr>
        <w:t>10. Акционер банка имеет право участвовать на Общем собрании акционеров как лично, так и через своего представителя.</w:t>
      </w:r>
      <w:bookmarkEnd w:id="7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0" w:name="461061"/>
      <w:r>
        <w:rPr>
          <w:rFonts w:cs="Times New Roman" w:ascii="Times New Roman" w:hAnsi="Times New Roman"/>
          <w:color w:val="000000"/>
        </w:rPr>
        <w:t>11. Акционер вправе в любое время заменить своего представителя на Общем собрании акционеров или лично принять участие в нем.</w:t>
      </w:r>
      <w:bookmarkEnd w:id="8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1" w:name="461063"/>
      <w:r>
        <w:rPr>
          <w:rFonts w:cs="Times New Roman" w:ascii="Times New Roman" w:hAnsi="Times New Roman"/>
          <w:color w:val="000000"/>
        </w:rPr>
        <w:t>12. В период между Общими собраниями акционеров общее руководство деятельностью банка осуществляет Совет банка, статус и порядок деятельности которого устанавливается законодательством.</w:t>
      </w:r>
      <w:bookmarkEnd w:id="8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2" w:name="461065"/>
      <w:r>
        <w:rPr>
          <w:rFonts w:cs="Times New Roman" w:ascii="Times New Roman" w:hAnsi="Times New Roman"/>
          <w:color w:val="000000"/>
        </w:rPr>
        <w:t>13. В банке, созданном в форме закрытого акционерного общества, с числом акционеров-владельцев голосующих акций менее 30, уставом банка функции Совета банка могут возлагаться на Общее собрание акционеров банка.</w:t>
      </w:r>
      <w:bookmarkEnd w:id="8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3" w:name="461068"/>
      <w:r>
        <w:rPr>
          <w:rFonts w:cs="Times New Roman" w:ascii="Times New Roman" w:hAnsi="Times New Roman"/>
          <w:color w:val="000000"/>
        </w:rPr>
        <w:t>14. Руководство текущей деятельностью банка осуществляется коллегиальным исполнительным органом — Правлением, работой которого руководит председатель.</w:t>
      </w:r>
      <w:bookmarkEnd w:id="8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4" w:name="461070"/>
      <w:r>
        <w:rPr>
          <w:rFonts w:cs="Times New Roman" w:ascii="Times New Roman" w:hAnsi="Times New Roman"/>
          <w:color w:val="000000"/>
        </w:rPr>
        <w:t>15. Председатель правления назначается на должность решением Совета банка, по согласованию с Центральным банком, с последующим утверждением Общим собранием акционеров. Члены Правления назначаются Советом банка.</w:t>
      </w:r>
      <w:bookmarkEnd w:id="8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5" w:name="461071"/>
      <w:r>
        <w:rPr>
          <w:rFonts w:cs="Times New Roman" w:ascii="Times New Roman" w:hAnsi="Times New Roman"/>
          <w:color w:val="000000"/>
        </w:rPr>
        <w:t>16. Трудовой контракт с председателем Правления от имени банка подписывает председатель Совета, трудовые контракты с заместителями председателя Правления, членами Правления и главным бухгалтером банка подписывает председатель Правления.</w:t>
      </w:r>
      <w:bookmarkEnd w:id="8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6" w:name="461072"/>
      <w:r>
        <w:rPr>
          <w:rFonts w:cs="Times New Roman" w:ascii="Times New Roman" w:hAnsi="Times New Roman"/>
          <w:color w:val="000000"/>
        </w:rPr>
        <w:t>17. Руководители филиалов банка назначаются Правлением банка по согласованию с Центральным банком Республики Узбекистан. При этом руководители территориальных управлений назначаются на должность по согласованию с советом банка. Председатель Правления от имени банка заключает с руководителями филиалов банка трудовые контракты.</w:t>
      </w:r>
      <w:bookmarkEnd w:id="8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7" w:name="461073"/>
      <w:r>
        <w:rPr>
          <w:rFonts w:cs="Times New Roman" w:ascii="Times New Roman" w:hAnsi="Times New Roman"/>
          <w:color w:val="000000"/>
        </w:rPr>
        <w:t>18. Работники банка заключают трудовой контракт с Председателем Правления банка или руководителями филиалов банка в соответствии с законодательством и уставом банка.</w:t>
      </w:r>
      <w:bookmarkEnd w:id="8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8" w:name="461074"/>
      <w:r>
        <w:rPr>
          <w:rFonts w:cs="Times New Roman" w:ascii="Times New Roman" w:hAnsi="Times New Roman"/>
          <w:color w:val="000000"/>
        </w:rPr>
        <w:t>19. Должностные лица органов государственной власти и управления не вправе по совместительству работать в органах управления банка и банковских учреждениях.</w:t>
      </w:r>
      <w:bookmarkEnd w:id="8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89" w:name="461076"/>
      <w:r>
        <w:rPr>
          <w:rFonts w:cs="Times New Roman" w:ascii="Times New Roman" w:hAnsi="Times New Roman"/>
          <w:b/>
          <w:bCs/>
          <w:color w:val="000080"/>
        </w:rPr>
        <w:t>4. ПРАВА БАНКА</w:t>
      </w:r>
      <w:bookmarkEnd w:id="8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0" w:name="461078"/>
      <w:r>
        <w:rPr>
          <w:rFonts w:cs="Times New Roman" w:ascii="Times New Roman" w:hAnsi="Times New Roman"/>
          <w:color w:val="000000"/>
        </w:rPr>
        <w:t>20. Банки в Республике Узбекистан независимы при принятии ими решений, связанных с проведением банковских операций.</w:t>
      </w:r>
      <w:bookmarkEnd w:id="9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1" w:name="461080"/>
      <w:r>
        <w:rPr>
          <w:rFonts w:cs="Times New Roman" w:ascii="Times New Roman" w:hAnsi="Times New Roman"/>
          <w:color w:val="000000"/>
        </w:rPr>
        <w:t>21. Банки вправе:</w:t>
      </w:r>
      <w:bookmarkEnd w:id="9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2" w:name="461082"/>
      <w:r>
        <w:rPr>
          <w:rFonts w:cs="Times New Roman" w:ascii="Times New Roman" w:hAnsi="Times New Roman"/>
          <w:color w:val="000000"/>
        </w:rPr>
        <w:t>самостоятельно, по договоренности с вкладчиками и заемщиками, устанавливать процентные ставки по депозитам и выдаваемым кредитам;</w:t>
      </w:r>
      <w:bookmarkEnd w:id="9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3" w:name="461084"/>
      <w:r>
        <w:rPr>
          <w:rFonts w:cs="Times New Roman" w:ascii="Times New Roman" w:hAnsi="Times New Roman"/>
          <w:color w:val="000000"/>
        </w:rPr>
        <w:t>на договорных началах привлекать и размещать друг у друга средства в форме депозитов, кредитов;</w:t>
      </w:r>
      <w:bookmarkEnd w:id="9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4" w:name="461086"/>
      <w:r>
        <w:rPr>
          <w:rFonts w:cs="Times New Roman" w:ascii="Times New Roman" w:hAnsi="Times New Roman"/>
          <w:color w:val="000000"/>
        </w:rPr>
        <w:t>осуществлять расчеты через создаваемые расчетные центры и корреспондентские счета;</w:t>
      </w:r>
      <w:bookmarkEnd w:id="9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5" w:name="461088"/>
      <w:r>
        <w:rPr>
          <w:rFonts w:cs="Times New Roman" w:ascii="Times New Roman" w:hAnsi="Times New Roman"/>
          <w:color w:val="000000"/>
        </w:rPr>
        <w:t>самостоятельно определять размеры комиссионных вознаграждений за оказываемые клиентам услуги;</w:t>
      </w:r>
      <w:bookmarkEnd w:id="9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6" w:name="461090"/>
      <w:r>
        <w:rPr>
          <w:rFonts w:cs="Times New Roman" w:ascii="Times New Roman" w:hAnsi="Times New Roman"/>
          <w:color w:val="000000"/>
        </w:rPr>
        <w:t>создавать резервы и фонды за счет чистой прибыли, остающейся в распоряжении банка после уплаты всех налогов и обязательных платежей;</w:t>
      </w:r>
      <w:bookmarkEnd w:id="9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7" w:name="461092"/>
      <w:r>
        <w:rPr>
          <w:rFonts w:cs="Times New Roman" w:ascii="Times New Roman" w:hAnsi="Times New Roman"/>
          <w:color w:val="000000"/>
        </w:rPr>
        <w:t>совершать другие действия и операции, предусмотренные лицензией, уставом, необходимые для осуществления своей финансово-хозяйственной деятельности.</w:t>
      </w:r>
      <w:bookmarkEnd w:id="9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98" w:name="461095"/>
      <w:r>
        <w:rPr>
          <w:rFonts w:cs="Times New Roman" w:ascii="Times New Roman" w:hAnsi="Times New Roman"/>
          <w:b/>
          <w:bCs/>
          <w:color w:val="000080"/>
        </w:rPr>
        <w:t>5. ОБЯЗАННОСТИ БАНКА</w:t>
      </w:r>
      <w:bookmarkEnd w:id="9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9" w:name="461097"/>
      <w:r>
        <w:rPr>
          <w:rFonts w:cs="Times New Roman" w:ascii="Times New Roman" w:hAnsi="Times New Roman"/>
          <w:color w:val="000000"/>
        </w:rPr>
        <w:t>22. Банки обязаны:</w:t>
      </w:r>
      <w:bookmarkEnd w:id="9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0" w:name="461099"/>
      <w:r>
        <w:rPr>
          <w:rFonts w:cs="Times New Roman" w:ascii="Times New Roman" w:hAnsi="Times New Roman"/>
          <w:color w:val="000000"/>
        </w:rPr>
        <w:t>выполнять установленные Центральным банком требования по резервированию средств в Центральном банке и соблюдению установленных экономических нормативов;</w:t>
      </w:r>
      <w:bookmarkEnd w:id="10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1" w:name="461100"/>
      <w:r>
        <w:rPr>
          <w:rFonts w:cs="Times New Roman" w:ascii="Times New Roman" w:hAnsi="Times New Roman"/>
          <w:color w:val="000000"/>
        </w:rPr>
        <w:t>создавать резервы против возможных потерь по кредитам и лизингу в размерах и порядке, установленных Центральным банком;</w:t>
      </w:r>
      <w:bookmarkEnd w:id="10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2" w:name="461102"/>
      <w:r>
        <w:rPr>
          <w:rFonts w:cs="Times New Roman" w:ascii="Times New Roman" w:hAnsi="Times New Roman"/>
          <w:color w:val="000000"/>
        </w:rPr>
        <w:t>выполнять по поручению Центрального банка операции по кассовому исполнению государственного бюджета Республики Узбекистан;</w:t>
      </w:r>
      <w:bookmarkEnd w:id="10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3" w:name="461104"/>
      <w:r>
        <w:rPr>
          <w:rFonts w:cs="Times New Roman" w:ascii="Times New Roman" w:hAnsi="Times New Roman"/>
          <w:color w:val="000000"/>
        </w:rPr>
        <w:t>установить внутренний нормативный порядок обеспечения выдаваемых кредитов, учитывающий достаточность залога (в том числе в виде имущества), предоставляемых гарантий, поручительств и обязательств;</w:t>
      </w:r>
      <w:bookmarkEnd w:id="10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4" w:name="461107"/>
      <w:r>
        <w:rPr>
          <w:rFonts w:cs="Times New Roman" w:ascii="Times New Roman" w:hAnsi="Times New Roman"/>
          <w:color w:val="000000"/>
        </w:rPr>
        <w:t>осуществлять раскрытие информации о своей деятельности в порядке, устанавливаемом Центральном банком Республики Узбекистан;</w:t>
      </w:r>
      <w:bookmarkEnd w:id="10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5" w:name="461108"/>
      <w:r>
        <w:rPr>
          <w:rFonts w:cs="Times New Roman" w:ascii="Times New Roman" w:hAnsi="Times New Roman"/>
          <w:color w:val="000000"/>
        </w:rPr>
        <w:t>обеспечить наличие в банке службы внутреннего аудита;</w:t>
      </w:r>
      <w:bookmarkEnd w:id="10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6" w:name="461111"/>
      <w:r>
        <w:rPr>
          <w:rFonts w:cs="Times New Roman" w:ascii="Times New Roman" w:hAnsi="Times New Roman"/>
          <w:color w:val="000000"/>
        </w:rPr>
        <w:t>сохранять конфиденциальность по операциям, счетам и вкладам своих клиентов и корреспондентов.</w:t>
      </w:r>
      <w:bookmarkEnd w:id="10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7" w:name="461113"/>
      <w:r>
        <w:rPr>
          <w:rFonts w:cs="Times New Roman" w:ascii="Times New Roman" w:hAnsi="Times New Roman"/>
          <w:color w:val="000000"/>
        </w:rPr>
        <w:t>23. Справки по операциям и счетам клиентов прокурору, судам, органам дознания, а также следственным и налоговым органам должны представляться строго в установленном законодательством порядке.</w:t>
      </w:r>
      <w:bookmarkEnd w:id="10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108" w:name="461115"/>
      <w:r>
        <w:rPr>
          <w:rFonts w:cs="Times New Roman" w:ascii="Times New Roman" w:hAnsi="Times New Roman"/>
          <w:b/>
          <w:bCs/>
          <w:color w:val="000080"/>
        </w:rPr>
        <w:t>6. ЗАЩИТА ПРАВ И ИНТЕРЕСОВ АКЦИОНЕРОВ БАНКА</w:t>
      </w:r>
      <w:bookmarkEnd w:id="10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9" w:name="461118"/>
      <w:r>
        <w:rPr>
          <w:rFonts w:cs="Times New Roman" w:ascii="Times New Roman" w:hAnsi="Times New Roman"/>
          <w:color w:val="000000"/>
        </w:rPr>
        <w:t>24. Акционеры имеют право на:</w:t>
      </w:r>
      <w:bookmarkEnd w:id="10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0" w:name="461120"/>
      <w:r>
        <w:rPr>
          <w:rFonts w:cs="Times New Roman" w:ascii="Times New Roman" w:hAnsi="Times New Roman"/>
          <w:color w:val="000000"/>
        </w:rPr>
        <w:t>включение их в реестр акционеров соответствующего банка;</w:t>
      </w:r>
      <w:bookmarkEnd w:id="1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1" w:name="461122"/>
      <w:r>
        <w:rPr>
          <w:rFonts w:cs="Times New Roman" w:ascii="Times New Roman" w:hAnsi="Times New Roman"/>
          <w:color w:val="000000"/>
        </w:rPr>
        <w:t>получение выписки в отношении себя из реестра акционеров банка;</w:t>
      </w:r>
      <w:bookmarkEnd w:id="1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2" w:name="461124"/>
      <w:r>
        <w:rPr>
          <w:rFonts w:cs="Times New Roman" w:ascii="Times New Roman" w:hAnsi="Times New Roman"/>
          <w:color w:val="000000"/>
        </w:rPr>
        <w:t>часть прибыли банка в виде дивидендов;</w:t>
      </w:r>
      <w:bookmarkEnd w:id="1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3" w:name="461126"/>
      <w:r>
        <w:rPr>
          <w:rFonts w:cs="Times New Roman" w:ascii="Times New Roman" w:hAnsi="Times New Roman"/>
          <w:color w:val="000000"/>
        </w:rPr>
        <w:t>свободное распоряжение полученными дивидендами;</w:t>
      </w:r>
      <w:bookmarkEnd w:id="1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4" w:name="461128"/>
      <w:r>
        <w:rPr>
          <w:rFonts w:cs="Times New Roman" w:ascii="Times New Roman" w:hAnsi="Times New Roman"/>
          <w:color w:val="000000"/>
        </w:rPr>
        <w:t>часть имущества в случае ликвидации банка, в соответствии с принадлежащей ему долей;</w:t>
      </w:r>
      <w:bookmarkEnd w:id="1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5" w:name="461130"/>
      <w:r>
        <w:rPr>
          <w:rFonts w:cs="Times New Roman" w:ascii="Times New Roman" w:hAnsi="Times New Roman"/>
          <w:color w:val="000000"/>
        </w:rPr>
        <w:t>участие в управлении банком;</w:t>
      </w:r>
      <w:bookmarkEnd w:id="1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6" w:name="461132"/>
      <w:r>
        <w:rPr>
          <w:rFonts w:cs="Times New Roman" w:ascii="Times New Roman" w:hAnsi="Times New Roman"/>
          <w:color w:val="000000"/>
        </w:rPr>
        <w:t>получение информации об оказываемых банком услугах и их расценках;</w:t>
      </w:r>
      <w:bookmarkEnd w:id="1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7" w:name="461134"/>
      <w:r>
        <w:rPr>
          <w:rFonts w:cs="Times New Roman" w:ascii="Times New Roman" w:hAnsi="Times New Roman"/>
          <w:color w:val="000000"/>
        </w:rPr>
        <w:t>получение полной и достоверной информации о результатах финансово-хозяйственной деятельности банка в соответствии с его уставом;</w:t>
      </w:r>
      <w:bookmarkEnd w:id="1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8" w:name="461187"/>
      <w:r>
        <w:rPr>
          <w:rFonts w:cs="Times New Roman" w:ascii="Times New Roman" w:hAnsi="Times New Roman"/>
          <w:color w:val="000000"/>
        </w:rPr>
        <w:t>защиту своих прав в уполномоченном государством органе по регулированию и координации рынка ценных бумаг, а также в суде;</w:t>
      </w:r>
      <w:bookmarkEnd w:id="1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9" w:name="461189"/>
      <w:r>
        <w:rPr>
          <w:rFonts w:cs="Times New Roman" w:ascii="Times New Roman" w:hAnsi="Times New Roman"/>
          <w:color w:val="000000"/>
        </w:rPr>
        <w:t>объединение в ассоциации и другие общественные организации с целью представления и защиты своих интересов;</w:t>
      </w:r>
      <w:bookmarkEnd w:id="1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0" w:name="461190"/>
      <w:r>
        <w:rPr>
          <w:rFonts w:cs="Times New Roman" w:ascii="Times New Roman" w:hAnsi="Times New Roman"/>
          <w:color w:val="000000"/>
        </w:rPr>
        <w:t>страхование рисков, связанных с возможными убытками и (или) потерями части прибыли при приобретении ценных бумаг.</w:t>
      </w:r>
      <w:bookmarkEnd w:id="1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1" w:name="461191"/>
      <w:r>
        <w:rPr>
          <w:rFonts w:cs="Times New Roman" w:ascii="Times New Roman" w:hAnsi="Times New Roman"/>
          <w:color w:val="000000"/>
        </w:rPr>
        <w:t>Акционеры имеют также другие права, предусмотренные уставом банка и законодательством.</w:t>
      </w:r>
      <w:bookmarkEnd w:id="1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2" w:name="461193"/>
      <w:r>
        <w:rPr>
          <w:rFonts w:cs="Times New Roman" w:ascii="Times New Roman" w:hAnsi="Times New Roman"/>
          <w:color w:val="000000"/>
        </w:rPr>
        <w:t>25. Каждая простая (обыкновенная) акция банка предоставляет акционеру — ее владельцу — одинаковый объем прав.</w:t>
      </w:r>
      <w:bookmarkEnd w:id="1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3" w:name="461194"/>
      <w:r>
        <w:rPr>
          <w:rFonts w:cs="Times New Roman" w:ascii="Times New Roman" w:hAnsi="Times New Roman"/>
          <w:color w:val="000000"/>
        </w:rPr>
        <w:t>26. Акционеры — владельцы простых (обыкновенных) акций могут участвовать в общем собрании акционеров банка с правом голоса по всем вопросам, отнесенным к его компетенции, а также имеют право на получение дивидендов, а в случае ликвидации банка — право на получение части его имущества.</w:t>
      </w:r>
      <w:bookmarkEnd w:id="1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4" w:name="461195"/>
      <w:r>
        <w:rPr>
          <w:rFonts w:cs="Times New Roman" w:ascii="Times New Roman" w:hAnsi="Times New Roman"/>
          <w:color w:val="000000"/>
        </w:rPr>
        <w:t>27. Акционеры — владельцы привилегированных акций банка не имеют права голоса на общем собрании акционеров, если иное не установлено законодательством или уставом банка для определенного типа привилегированных акций банка.</w:t>
      </w:r>
      <w:bookmarkEnd w:id="12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5" w:name="461196"/>
      <w:r>
        <w:rPr>
          <w:rFonts w:cs="Times New Roman" w:ascii="Times New Roman" w:hAnsi="Times New Roman"/>
          <w:color w:val="000000"/>
        </w:rPr>
        <w:t>28. Акционеры — владельцы привилегированных акций участвуют в общем собрании акционеров с правом голоса при решении вопросов о реорганизации и ликвидации банка.</w:t>
      </w:r>
      <w:bookmarkEnd w:id="12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126" w:name="461197"/>
      <w:r>
        <w:rPr>
          <w:rFonts w:cs="Times New Roman" w:ascii="Times New Roman" w:hAnsi="Times New Roman"/>
          <w:b/>
          <w:bCs/>
          <w:color w:val="000080"/>
        </w:rPr>
        <w:t>7. СИСТЕМА КОНТРОЛЯ В БАНКЕ</w:t>
      </w:r>
      <w:bookmarkEnd w:id="1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7" w:name="461198"/>
      <w:r>
        <w:rPr>
          <w:rFonts w:cs="Times New Roman" w:ascii="Times New Roman" w:hAnsi="Times New Roman"/>
          <w:color w:val="000000"/>
        </w:rPr>
        <w:t>29. Контроль над текущей деятельностью банка и адекватность системы внутреннего контроля объему и сложности проводимых банком операций обеспечивает Совет банка.</w:t>
      </w:r>
      <w:bookmarkEnd w:id="1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8" w:name="461199"/>
      <w:r>
        <w:rPr>
          <w:rFonts w:cs="Times New Roman" w:ascii="Times New Roman" w:hAnsi="Times New Roman"/>
          <w:color w:val="000000"/>
        </w:rPr>
        <w:t>30. Совет банка формирует службу внутреннего аудита, которая действует в соответствии с требованиями Центрального банка и решениями органов управления банка, в порядке, установленном уставом банка и банковским законодательством. Совет банка утверждает положение о внутреннем аудите.</w:t>
      </w:r>
      <w:bookmarkEnd w:id="1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9" w:name="461200"/>
      <w:r>
        <w:rPr>
          <w:rFonts w:cs="Times New Roman" w:ascii="Times New Roman" w:hAnsi="Times New Roman"/>
          <w:color w:val="000000"/>
        </w:rPr>
        <w:t>31. Для осуществления контроля за финансово-хозяйственной деятельностью банка общим собранием акционеров в соответствии с уставом банка избирается ревизионная комиссия.</w:t>
      </w:r>
      <w:bookmarkEnd w:id="12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0" w:name="461201"/>
      <w:r>
        <w:rPr>
          <w:rFonts w:cs="Times New Roman" w:ascii="Times New Roman" w:hAnsi="Times New Roman"/>
          <w:color w:val="000000"/>
        </w:rPr>
        <w:t>32. В состав ревизионной комиссии банка не могут входить члены Правления.</w:t>
      </w:r>
      <w:bookmarkEnd w:id="13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1" w:name="461202"/>
      <w:r>
        <w:rPr>
          <w:rFonts w:cs="Times New Roman" w:ascii="Times New Roman" w:hAnsi="Times New Roman"/>
          <w:color w:val="000000"/>
        </w:rPr>
        <w:t>33. Ревизионная комиссия проводит проверки (ревизии) финансово-хозяйственной деятельности банка по итогам отчетного периода, определяемого уставом банка, а также в иных случаях, предусмотренных законодательством.</w:t>
      </w:r>
      <w:bookmarkEnd w:id="13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2" w:name="461203"/>
      <w:r>
        <w:rPr>
          <w:rFonts w:cs="Times New Roman" w:ascii="Times New Roman" w:hAnsi="Times New Roman"/>
          <w:color w:val="000000"/>
        </w:rPr>
        <w:t>34. Компетенция ревизионной комиссии банка определяется законодательством и уставом банка.</w:t>
      </w:r>
      <w:bookmarkEnd w:id="1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3" w:name="461204"/>
      <w:r>
        <w:rPr>
          <w:rFonts w:cs="Times New Roman" w:ascii="Times New Roman" w:hAnsi="Times New Roman"/>
          <w:color w:val="000000"/>
        </w:rPr>
        <w:t>35. Ревизионная комиссия при проведении проверок использует результаты ежегодной независимой аудиторской проверки и материалы службы внутреннего аудита. В случае необходимости Ревизионная комиссия может обратиться к первичным бухгалтерским документам.</w:t>
      </w:r>
      <w:bookmarkEnd w:id="13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134" w:name="461205"/>
      <w:r>
        <w:rPr>
          <w:rFonts w:cs="Times New Roman" w:ascii="Times New Roman" w:hAnsi="Times New Roman"/>
          <w:b/>
          <w:bCs/>
          <w:color w:val="000080"/>
        </w:rPr>
        <w:t>8. ЗАИНТЕРЕСОВАННОСТЬ В СОВЕРШЕНИИ БАНКОМ СДЕЛКИ</w:t>
      </w:r>
      <w:bookmarkEnd w:id="134"/>
    </w:p>
    <w:p>
      <w:pPr>
        <w:pStyle w:val="Normal"/>
        <w:ind w:firstLine="851"/>
        <w:jc w:val="both"/>
        <w:rPr/>
      </w:pPr>
      <w:bookmarkStart w:id="135" w:name="edi46126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0485&amp;ONDATE=02.10.1998%2000" \l "461206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35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6" w:name="461267"/>
      <w:r>
        <w:rPr>
          <w:rFonts w:cs="Times New Roman" w:ascii="Times New Roman" w:hAnsi="Times New Roman"/>
          <w:color w:val="000000"/>
        </w:rPr>
        <w:t>36. Лицами, заинтересованными в совершении банком сделки, признаются член Совета банка, лицо, занимающее должность в иных органах управления банка, акционер (акционеры), владеющий совместно со своим зависимым (аффилированным) лицом голосующими акциями банка превышающем установленный законодательством размер, в случаях если указанные лица, их супруги, родители, дети, братья, сестры, а также все их аффилированные лица:</w:t>
      </w:r>
      <w:bookmarkEnd w:id="136"/>
    </w:p>
    <w:p>
      <w:pPr>
        <w:pStyle w:val="Normal"/>
        <w:ind w:firstLine="851"/>
        <w:jc w:val="both"/>
        <w:rPr/>
      </w:pPr>
      <w:bookmarkStart w:id="137" w:name="46127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первый пункта 36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2434&amp;ONDATE=01.03.1999" \l "21246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37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1 марта 1999 г., № УП-2241 — Ведомости Олий Мажлиса, 1999 г., № 3, ст. 66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8" w:name="461268"/>
      <w:r>
        <w:rPr>
          <w:rFonts w:cs="Times New Roman" w:ascii="Times New Roman" w:hAnsi="Times New Roman"/>
          <w:color w:val="000000"/>
        </w:rPr>
        <w:t>являются стороной такой сделки или участвует в ней в качестве представителя или посредника;</w:t>
      </w:r>
      <w:bookmarkEnd w:id="13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9" w:name="461269"/>
      <w:r>
        <w:rPr>
          <w:rFonts w:cs="Times New Roman" w:ascii="Times New Roman" w:hAnsi="Times New Roman"/>
          <w:color w:val="000000"/>
        </w:rPr>
        <w:t>владеют двадцатью или более процентами акций (долей, паев) юридического лица, являющегося стороной сделки или участвующего в ней в качестве представителя или посредника;</w:t>
      </w:r>
      <w:bookmarkEnd w:id="13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0" w:name="461270"/>
      <w:r>
        <w:rPr>
          <w:rFonts w:cs="Times New Roman" w:ascii="Times New Roman" w:hAnsi="Times New Roman"/>
          <w:color w:val="000000"/>
        </w:rPr>
        <w:t>занимают должности в органах управления юридического лица, являющегося стороной сделки или участвующего в ней в качестве представителя или посредника.</w:t>
      </w:r>
      <w:bookmarkEnd w:id="140"/>
    </w:p>
    <w:p>
      <w:pPr>
        <w:pStyle w:val="Normal"/>
        <w:ind w:firstLine="851"/>
        <w:jc w:val="both"/>
        <w:rPr/>
      </w:pPr>
      <w:bookmarkStart w:id="141" w:name="461236"/>
      <w:r>
        <w:rPr>
          <w:rFonts w:cs="Times New Roman" w:ascii="Times New Roman" w:hAnsi="Times New Roman"/>
          <w:color w:val="000000"/>
        </w:rPr>
        <w:t xml:space="preserve">37. Лица, указанн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2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41"/>
      <w:r>
        <w:rPr>
          <w:rStyle w:val="InternetLink"/>
          <w:rFonts w:cs="Times New Roman" w:ascii="Times New Roman" w:hAnsi="Times New Roman"/>
        </w:rPr>
        <w:t>в пункте 3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, обязаны довести до сведения Совета банка, ревизионной комиссии и аудитора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2" w:name="461238"/>
      <w:r>
        <w:rPr>
          <w:rFonts w:cs="Times New Roman" w:ascii="Times New Roman" w:hAnsi="Times New Roman"/>
          <w:color w:val="000000"/>
        </w:rPr>
        <w:t>о юридических лицах, в которых они владеют самостоятельно или совместно со своим аффилированным лицом (лицами) двадцатью или более процентами голосующих акций (долей, паев);</w:t>
      </w:r>
      <w:bookmarkEnd w:id="14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3" w:name="461241"/>
      <w:r>
        <w:rPr>
          <w:rFonts w:cs="Times New Roman" w:ascii="Times New Roman" w:hAnsi="Times New Roman"/>
          <w:color w:val="000000"/>
        </w:rPr>
        <w:t>о юридических лицах, в органах управления которых они занимают должности;</w:t>
      </w:r>
      <w:bookmarkEnd w:id="14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4" w:name="461242"/>
      <w:r>
        <w:rPr>
          <w:rFonts w:cs="Times New Roman" w:ascii="Times New Roman" w:hAnsi="Times New Roman"/>
          <w:color w:val="000000"/>
        </w:rPr>
        <w:t>об известных им совершаемых или предполагаемых сделках, в которых они могут быть признаны заинтересованными лицами.</w:t>
      </w:r>
      <w:bookmarkEnd w:id="144"/>
    </w:p>
    <w:p>
      <w:pPr>
        <w:pStyle w:val="Normal"/>
        <w:ind w:firstLine="851"/>
        <w:jc w:val="both"/>
        <w:rPr/>
      </w:pPr>
      <w:bookmarkStart w:id="145" w:name="461244"/>
      <w:r>
        <w:rPr>
          <w:rFonts w:cs="Times New Roman" w:ascii="Times New Roman" w:hAnsi="Times New Roman"/>
          <w:color w:val="000000"/>
        </w:rPr>
        <w:t xml:space="preserve">38. Сделка, в совершении которой имеется заинтересованность, совершенная с нарушением требований к сделке, предусмотренных законодательств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20485" \l "4612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45"/>
      <w:r>
        <w:rPr>
          <w:rStyle w:val="InternetLink"/>
          <w:rFonts w:cs="Times New Roman" w:ascii="Times New Roman" w:hAnsi="Times New Roman"/>
        </w:rPr>
        <w:t>в пунктах 36 и 3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, может быть признана недействительной Советом банка или общим собранием акционеров ба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6" w:name="461246"/>
      <w:r>
        <w:rPr>
          <w:rFonts w:cs="Times New Roman" w:ascii="Times New Roman" w:hAnsi="Times New Roman"/>
          <w:color w:val="000000"/>
        </w:rPr>
        <w:t>Заинтересованные лица несут перед банком ответственность в размере убытков, причиненных ими банку.</w:t>
      </w:r>
      <w:bookmarkEnd w:id="14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147" w:name="461248"/>
      <w:r>
        <w:rPr>
          <w:rFonts w:cs="Times New Roman" w:ascii="Times New Roman" w:hAnsi="Times New Roman"/>
          <w:b/>
          <w:bCs/>
          <w:color w:val="000080"/>
        </w:rPr>
        <w:t>9. ЗАЩИТА ИНТЕРЕСОВ КЛИЕНТОВ И ОТВЕТСТВЕННОСТЬ БАНКА</w:t>
      </w:r>
      <w:bookmarkEnd w:id="14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8" w:name="461250"/>
      <w:r>
        <w:rPr>
          <w:rFonts w:cs="Times New Roman" w:ascii="Times New Roman" w:hAnsi="Times New Roman"/>
          <w:color w:val="000000"/>
        </w:rPr>
        <w:t>39. Лица, имеющие доступ к банковской информации по долгу службы, несут ответственность в установленном законодательством порядке за разглашение сведений по операциям, счетам и вкладам клиентов.</w:t>
      </w:r>
      <w:bookmarkEnd w:id="14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9" w:name="461253"/>
      <w:r>
        <w:rPr>
          <w:rFonts w:cs="Times New Roman" w:ascii="Times New Roman" w:hAnsi="Times New Roman"/>
          <w:color w:val="000000"/>
        </w:rPr>
        <w:t>40. Банки несут ответственность перед своими клиентами за сохранность средств и исполнение принятых обязательств, в том числе за своевременность прохождения платежей из одного банка в другой и зачисление средств на депозитные счета хозяйствующих субъектов, в соответствии с законодательством и договорами, заключаемыми между банками и их клиентами.</w:t>
      </w:r>
      <w:bookmarkEnd w:id="149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ges/getpage.aspx%3Flact_id=72252" TargetMode="External"/><Relationship Id="rId3" Type="http://schemas.openxmlformats.org/officeDocument/2006/relationships/hyperlink" Target="../../pages/getpage.aspx%3Flact_id=12011" TargetMode="External"/><Relationship Id="rId4" Type="http://schemas.openxmlformats.org/officeDocument/2006/relationships/hyperlink" Target="../../pages/getpage.aspx%3Flact_id=14667" TargetMode="External"/><Relationship Id="rId5" Type="http://schemas.openxmlformats.org/officeDocument/2006/relationships/hyperlink" Target="../../pages/getpage.aspx%3Flact_id=7843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7:00Z</dcterms:created>
  <dc:creator>ノディル</dc:creator>
  <dc:description/>
  <dc:language>en-US</dc:language>
  <cp:lastModifiedBy>ノディル</cp:lastModifiedBy>
  <dcterms:modified xsi:type="dcterms:W3CDTF">2015-04-14T17:37:00Z</dcterms:modified>
  <cp:revision>2</cp:revision>
  <dc:subject/>
  <dc:title/>
</cp:coreProperties>
</file>