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МИТЕНТА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лное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Акционерно-коммерческий банк “Invest Finance 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Сокращённое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АК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Название биржевого тикера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СВЕДЕНИЯ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есто расположения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город Ташкент, Мирабадский район, улица Т.Шевченко, дом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овый адрес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город Ташкент, Мирабадский район, улица Т.Шевченко, дом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дрес электронной почты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Официальный веб-сайт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Номер существенного факт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Название существенного факт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Ф.И.О. или полное название контрагент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СП ООО “</w:t>
            </w:r>
            <w:r>
              <w:rPr>
                <w:bCs/>
                <w:color w:val="000000"/>
                <w:lang w:val="en-US"/>
              </w:rPr>
              <w:t>Asia Inshurans</w:t>
            </w:r>
            <w:r>
              <w:rPr>
                <w:lang w:val="uz-Cyrl-UZ"/>
              </w:rPr>
              <w:t xml:space="preserve">”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есто расположения контрагента (почтовый адрес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color w:val="000000"/>
              </w:rPr>
              <w:t xml:space="preserve">город Ташкент, Мирабадский район, улица Саид Барака, 34 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Доля эмитента у аффилированного лица (в процентах по отношению к уставному капиталу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2%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Ф.И.О. или полное название аффилированного лиц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СП ООО “</w:t>
            </w:r>
            <w:r>
              <w:rPr>
                <w:bCs/>
                <w:color w:val="000000"/>
                <w:lang w:val="en-US"/>
              </w:rPr>
              <w:t>Asia Inshurans</w:t>
            </w:r>
            <w:r>
              <w:rPr>
                <w:lang w:val="uz-Cyrl-UZ"/>
              </w:rPr>
              <w:t xml:space="preserve">”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есто расположения аффилированного лиц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color w:val="000000"/>
              </w:rPr>
              <w:t>город Ташкент, Мирабадский район, улица Саид Барака, 34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Доля аффилированного лица у эмитента (в процентах по отношению к уставному капиталу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Орган, принявший решению по сделке эмитент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овет Банк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Дата принятия решения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11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Сумма сделки (су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05 000 000</w:t>
            </w:r>
            <w:r>
              <w:rPr>
                <w:bCs/>
                <w:color w:val="000000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Дата составления сделк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11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ип сделк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Гарантийный договор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редмет сделки (подробная характеристика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Выпуск банковских гарантий в пользу СП ООО “</w:t>
            </w:r>
            <w:r>
              <w:rPr>
                <w:lang w:val="en-US"/>
              </w:rPr>
              <w:t>Asia</w:t>
            </w:r>
            <w:r>
              <w:rPr/>
              <w:t xml:space="preserve"> </w:t>
            </w:r>
            <w:r>
              <w:rPr>
                <w:lang w:val="en-US"/>
              </w:rPr>
              <w:t>Trans</w:t>
            </w:r>
            <w:r>
              <w:rPr/>
              <w:t xml:space="preserve"> </w:t>
            </w:r>
            <w:r>
              <w:rPr>
                <w:lang w:val="en-US"/>
              </w:rPr>
              <w:t>Gas</w:t>
            </w:r>
            <w:r>
              <w:rPr>
                <w:lang w:val="uz-Cyrl-UZ"/>
              </w:rPr>
              <w:t xml:space="preserve"> ”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то считается эмитентом по сделке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uz-Cyrl-UZ"/>
              </w:rPr>
              <w:t>Предоставляющи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Председатель Правления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 xml:space="preserve">Главный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улатхужаев Жамолхужа  Омонхужа уг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Уполномоченное лицо, разместившее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информацию на веб-сайте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7:00Z</dcterms:created>
  <dc:creator>Umid</dc:creator>
  <dc:description/>
  <cp:keywords/>
  <dc:language>en-US</dc:language>
  <cp:lastModifiedBy>Sayyora Madmusayeva</cp:lastModifiedBy>
  <dcterms:modified xsi:type="dcterms:W3CDTF">2018-04-27T07:26:00Z</dcterms:modified>
  <cp:revision>4</cp:revision>
  <dc:subject/>
  <dc:title/>
</cp:coreProperties>
</file>