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62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5"/>
        <w:gridCol w:w="356"/>
        <w:gridCol w:w="2101"/>
        <w:gridCol w:w="1852"/>
        <w:gridCol w:w="1535"/>
        <w:gridCol w:w="879"/>
        <w:gridCol w:w="1705"/>
        <w:gridCol w:w="1418"/>
        <w:gridCol w:w="1425"/>
      </w:tblGrid>
      <w:tr>
        <w:trPr/>
        <w:tc>
          <w:tcPr>
            <w:tcW w:w="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bookmarkStart w:id="0" w:name="3080089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11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-коммерческий банк «</w:t>
            </w:r>
            <w:r>
              <w:rPr>
                <w:sz w:val="16"/>
                <w:szCs w:val="16"/>
                <w:lang w:val="en-US"/>
              </w:rPr>
              <w:t>Inve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n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иржевого тикера: 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B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Е ДАННЫЕ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infinbank.com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веб-сайт: 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finbank.com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УЩЕСТВЕННОМ ФАКТЕ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Изменение в составе исполнительного органа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кращения полномочия лица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брания (назначения) лица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ли полное наименование доверительного управляющего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анова Ольга Леонидовн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ъмонов Бахром Хамидулла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Пулат Тимур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шпулатхужаев Жамолхужа Омонхужа угли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 Анвар Розмет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Юридического Департамента   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 Тарас Виталь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развития инновационных технологий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эмитента, принявший решения об указанных изменениях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Банка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9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протокола: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z-Cyrl-UZ"/>
              </w:rPr>
              <w:t>05</w:t>
            </w:r>
            <w:r>
              <w:rPr>
                <w:sz w:val="16"/>
                <w:szCs w:val="16"/>
                <w:lang w:val="en-US"/>
              </w:rPr>
              <w:t>.07.2019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ется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сполнительного органа после изменения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ли полное наименование доверительного управляющего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ханов Бобир Нодирхон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анова Ольга Леонидовн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ъмонов Бахром Хамидулла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Пулат Тимур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шпулатхужаев Жамолхужа Омонхужа угли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 Анвар Розмето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Юридического Департамента   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 Тарас Витальевич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 развития инновационных технологий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Бобир Нодирхонович</w:t>
            </w:r>
          </w:p>
        </w:tc>
      </w:tr>
      <w:tr>
        <w:trPr/>
        <w:tc>
          <w:tcPr>
            <w:tcW w:w="6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6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Sarvar</dc:creator>
  <dc:description/>
  <cp:keywords/>
  <dc:language>en-US</dc:language>
  <cp:lastModifiedBy>jahongir</cp:lastModifiedBy>
  <dcterms:modified xsi:type="dcterms:W3CDTF">2019-07-05T09:33:00Z</dcterms:modified>
  <cp:revision>62</cp:revision>
  <dc:subject/>
  <dc:title/>
</cp:coreProperties>
</file>