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1503258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2.00.00 Кредитование / 07.22.03.00 Кредиты коммерческих банков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8.00.00 Инвестиции и внешние заимствования (см. также 07.05.04.00, 09.12.03.00, 10.01.05.00) / 07.28.06.00 Инвестиционные программы и проекты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1503258"/>
      <w:bookmarkStart w:id="2" w:name="onLS1503258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Банки и иные кредитные учреждения. Кредиты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Инвестиции]</w:t>
      </w:r>
    </w:p>
    <w:p>
      <w:pPr>
        <w:pStyle w:val="Normal"/>
        <w:shd w:fill="E6EDFF" w:val="clear"/>
        <w:jc w:val="right"/>
        <w:rPr>
          <w:rFonts w:ascii="Arial" w:hAnsi="Arial" w:cs="Arial"/>
          <w:vanish/>
          <w:sz w:val="16"/>
          <w:szCs w:val="16"/>
        </w:rPr>
      </w:pPr>
      <w:hyperlink r:id="rId2">
        <w:bookmarkStart w:id="3" w:name="onLS1503258"/>
        <w:bookmarkStart w:id="4" w:name="1503301"/>
        <w:bookmarkEnd w:id="3"/>
        <w:bookmarkEnd w:id="4"/>
        <w:r>
          <w:rPr>
            <w:rStyle w:val="InternetLink"/>
            <w:rFonts w:cs="Arial" w:ascii="Arial" w:hAnsi="Arial"/>
            <w:vanish/>
            <w:sz w:val="16"/>
            <w:szCs w:val="16"/>
          </w:rPr>
          <w:t>Официальный источник в PDF-файле</w:t>
        </w:r>
      </w:hyperlink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1503302"/>
      <w:r>
        <w:rPr>
          <w:rFonts w:cs="Times New Roman" w:ascii="Times New Roman" w:hAnsi="Times New Roman"/>
          <w:caps/>
          <w:color w:val="000080"/>
        </w:rPr>
        <w:t>Постановление</w:t>
      </w:r>
      <w:bookmarkEnd w:id="5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6" w:name="1503303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7" w:name="1503304"/>
      <w:r>
        <w:rPr>
          <w:rFonts w:cs="Times New Roman" w:ascii="Times New Roman" w:hAnsi="Times New Roman"/>
          <w:b/>
          <w:bCs/>
          <w:caps/>
          <w:color w:val="000080"/>
        </w:rPr>
        <w:t>О ДОПОЛНИТЕЛЬНЫХ МЕРАХ ПО СТИМУЛИРОВАНИЮ УВЕЛИЧЕНИЯ ДОЛИ ДОЛГОСРОЧНЫХ КРЕДИТОВ КОММЕРЧЕСКИХ БАНКОВ, НАПРАВЛЯЕМЫХ НА ФИНАНСИРОВАНИЕ ИНВЕСТИЦИОННЫХ ПРОЕКТОВ</w:t>
      </w:r>
      <w:bookmarkEnd w:id="7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8" w:name="1503305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Собрание законодательства Республики Узбекистан, 2009 г., № 30-31, ст. 343; 2010 г., № 52, ст. 513)</w:t>
      </w:r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" w:name="1503307"/>
      <w:bookmarkStart w:id="10" w:name="1503306"/>
      <w:bookmarkEnd w:id="10"/>
      <w:r>
        <w:rPr>
          <w:rFonts w:cs="Times New Roman" w:ascii="Times New Roman" w:hAnsi="Times New Roman"/>
          <w:color w:val="000000"/>
        </w:rPr>
        <w:t xml:space="preserve">В целях дальнейшего стимулирования расширения инвестиционной деятельности коммерческих банков, укрепления их ресурсной базы для увеличения объемов финансирования долгосрочных инвестиционных проектов, направленных на модернизацию, техническое и технологическое перевооружение отраслей экономики: </w:t>
      </w:r>
      <w:bookmarkEnd w:id="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" w:name="1503308"/>
      <w:r>
        <w:rPr>
          <w:rFonts w:cs="Times New Roman" w:ascii="Times New Roman" w:hAnsi="Times New Roman"/>
          <w:color w:val="000000"/>
        </w:rPr>
        <w:t>1. Принять к сведению, что в соответствии с принятыми решениями правительства:</w:t>
      </w:r>
      <w:bookmarkEnd w:id="1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" w:name="1503309"/>
      <w:r>
        <w:rPr>
          <w:rFonts w:cs="Times New Roman" w:ascii="Times New Roman" w:hAnsi="Times New Roman"/>
          <w:color w:val="000000"/>
        </w:rPr>
        <w:t>проведена реорганизация структур коммерческих банков, в крупнейших банках созданы департаменты (управления) по координации и мониторингу инвестиционной деятельности, существенно изменены и расширены функции структурных подразделений банков, осуществляющих экспертизу, финансирование и мониторинг реализации инвестиционных проектов;</w:t>
      </w:r>
      <w:bookmarkEnd w:id="1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" w:name="1503310"/>
      <w:r>
        <w:rPr>
          <w:rFonts w:cs="Times New Roman" w:ascii="Times New Roman" w:hAnsi="Times New Roman"/>
          <w:color w:val="000000"/>
        </w:rPr>
        <w:t>во всех коммерческих банках введены должности заместителей председателей правлений банков, курирующих вопросы инвестиционной деятельности, на которые по результатам аттестации, проведенной в соответствии с распоряжением Президента Республики Узбекистан от 2 октября 2008 года № Р-3075, назначены руководители, обладающие глубокими знаниями законодательной базы, владеющие необходимыми навыками в области инвестиционного финансирования, отбора и экспертизы инвестиционных проектов;</w:t>
      </w:r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" w:name="1503311"/>
      <w:r>
        <w:rPr>
          <w:rFonts w:cs="Times New Roman" w:ascii="Times New Roman" w:hAnsi="Times New Roman"/>
          <w:color w:val="000000"/>
        </w:rPr>
        <w:t>активизировалась деятельность коммерческих банков по финансовому оздоровлению предприятий-банкротов, принятых на баланс банков, финансированию инвестиционных проектов, направленных на модернизацию, техническое и технологическое перевооружение отраслей экономики. Объем выданных кредитов на срок свыше одного года в структуре общего кредитного портфеля банков составляет более 70 процентов.</w:t>
      </w:r>
      <w:bookmarkEnd w:id="1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5" w:name="1503312"/>
      <w:r>
        <w:rPr>
          <w:rFonts w:cs="Times New Roman" w:ascii="Times New Roman" w:hAnsi="Times New Roman"/>
          <w:color w:val="000000"/>
        </w:rPr>
        <w:t>2. Считать важнейшими задачами коммерческих банков в области расширения инвестиционной деятельности:</w:t>
      </w:r>
      <w:bookmarkEnd w:id="1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6" w:name="1503313"/>
      <w:r>
        <w:rPr>
          <w:rFonts w:cs="Times New Roman" w:ascii="Times New Roman" w:hAnsi="Times New Roman"/>
          <w:color w:val="000000"/>
        </w:rPr>
        <w:t>дальнейшее совершенствование кредитной и инвестиционной политики банка и механизмов долгосрочного кредитования инвестиционных проектов по созданию новых производств, модернизации, техническому и технологическому перевооружению предприятий, укрепление на этой основе долгосрочной ресурсной базы банка;</w:t>
      </w:r>
      <w:bookmarkEnd w:id="1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7" w:name="1503314"/>
      <w:r>
        <w:rPr>
          <w:rFonts w:cs="Times New Roman" w:ascii="Times New Roman" w:hAnsi="Times New Roman"/>
          <w:color w:val="000000"/>
        </w:rPr>
        <w:t>обеспечение тщательного отбора, комплексной оценки и качественной экспертизы инвестиционных проектов на основе глубокого анализа проектной документации, их финансовой окупаемости и рентабельности;</w:t>
      </w:r>
      <w:bookmarkEnd w:id="1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8" w:name="1503315"/>
      <w:r>
        <w:rPr>
          <w:rFonts w:cs="Times New Roman" w:ascii="Times New Roman" w:hAnsi="Times New Roman"/>
          <w:color w:val="000000"/>
        </w:rPr>
        <w:t>мобилизацию собственных финансовых средств и их эффективное использование на финансирование инвестиционных проектов, обеспечение проведения постоянного мониторинга хода реализации проектов, своевременного и полного возврата вложенных средств;</w:t>
      </w:r>
      <w:bookmarkEnd w:id="1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9" w:name="1503316"/>
      <w:r>
        <w:rPr>
          <w:rFonts w:cs="Times New Roman" w:ascii="Times New Roman" w:hAnsi="Times New Roman"/>
          <w:color w:val="000000"/>
        </w:rPr>
        <w:t>широкое использование надежных механизмов обеспечения своевременности и полноты возвратности предоставленных кредитов с учетом тщательной оценки рисков, рыночной стоимости залога и других видов обеспечения;</w:t>
      </w:r>
      <w:bookmarkEnd w:id="1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0" w:name="1503317"/>
      <w:r>
        <w:rPr>
          <w:rFonts w:cs="Times New Roman" w:ascii="Times New Roman" w:hAnsi="Times New Roman"/>
          <w:color w:val="000000"/>
        </w:rPr>
        <w:t>укрепление подразделений банков, осуществляющих инвестиционную деятельность, профессионально подготовленными высококвалифицированными кадрами, кардинальное улучшение качества переподготовки и повышения квалификации специалистов банка по вопросам отбора, экспертизы и реализации инвестиционных проектов.</w:t>
      </w:r>
      <w:bookmarkEnd w:id="20"/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21" w:name="onLBC1503318"/>
      <w:bookmarkEnd w:id="21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0.00.00 Общегосударственные налоги / 07.10.01.00 Налог на прибыль юридических лиц / 07.10.01.04 Ставки налога на прибыль юридических лиц]</w:t>
      </w:r>
    </w:p>
    <w:p>
      <w:pPr>
        <w:pStyle w:val="Normal"/>
        <w:ind w:firstLine="851"/>
        <w:jc w:val="both"/>
        <w:rPr/>
      </w:pPr>
      <w:bookmarkStart w:id="22" w:name="onLBC1503318"/>
      <w:bookmarkStart w:id="23" w:name="1503318"/>
      <w:bookmarkEnd w:id="22"/>
      <w:r>
        <w:rPr>
          <w:rFonts w:cs="Times New Roman" w:ascii="Times New Roman" w:hAnsi="Times New Roman"/>
          <w:color w:val="000000"/>
        </w:rPr>
        <w:t xml:space="preserve">3. Установить до 1 января 2015 года порядок, в соответствии с которым коммерческие банки уплачивают налог на прибыль по ставкам, дифференцированным в зависимости от доли долгосрочного инвестиционного финансирования в структуре кредитного портфеля,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503258" \l "15033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23"/>
      <w:r>
        <w:rPr>
          <w:rStyle w:val="InternetLink"/>
          <w:rFonts w:cs="Times New Roman" w:ascii="Times New Roman" w:hAnsi="Times New Roman"/>
        </w:rPr>
        <w:t>приложению №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851"/>
        <w:jc w:val="both"/>
        <w:rPr/>
      </w:pPr>
      <w:bookmarkStart w:id="24" w:name="1503320"/>
      <w:r>
        <w:rPr>
          <w:rFonts w:cs="Times New Roman" w:ascii="Times New Roman" w:hAnsi="Times New Roman"/>
          <w:color w:val="000000"/>
        </w:rPr>
        <w:t xml:space="preserve">Министерству финансов, Центральному банку и Государственному налоговому комитету Республики Узбекистан в месячный срок разработать и утвердить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529319" \l "152934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24"/>
      <w:r>
        <w:rPr>
          <w:rStyle w:val="InternetLink"/>
          <w:rFonts w:cs="Times New Roman" w:ascii="Times New Roman" w:hAnsi="Times New Roman"/>
        </w:rPr>
        <w:t xml:space="preserve">Положение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о порядке применения налоговых льгот, предусмотренных настоящим пунк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5" w:name="1503321"/>
      <w:r>
        <w:rPr>
          <w:rFonts w:cs="Times New Roman" w:ascii="Times New Roman" w:hAnsi="Times New Roman"/>
          <w:color w:val="000000"/>
        </w:rPr>
        <w:t xml:space="preserve">4. Рекомендовать коммерческим банкам ввести в практику предоставление предприятиям и организациям — инициаторам крупных инвестиционных проектов кредитов на финансирование расходов по разработке проектно-сметной документации и проведению экспертизы с последующим их включением, при принятии инвестиционного проекта к реализации, в общую сумму кредита, предоставляемого для финансирования проекта в целом. </w:t>
      </w:r>
      <w:bookmarkEnd w:id="2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6" w:name="1503322"/>
      <w:r>
        <w:rPr>
          <w:rFonts w:cs="Times New Roman" w:ascii="Times New Roman" w:hAnsi="Times New Roman"/>
          <w:color w:val="000000"/>
        </w:rPr>
        <w:t>5. Возложить на председателей правлений коммерческих банков, рефинансирующих кредиты за счет средств Накопительной пенсионной системы для финансирования инвестиционных проектов, персональную ответственность за целевое и эффективное использование средств, своевременность их возврата в полном объеме Народному банку Республики Узбекистан с учетом начисленных процентов, независимо от финансового состояния проектов и предприятий-заемщиков.</w:t>
      </w:r>
      <w:bookmarkEnd w:id="2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7" w:name="1503323"/>
      <w:r>
        <w:rPr>
          <w:rFonts w:cs="Times New Roman" w:ascii="Times New Roman" w:hAnsi="Times New Roman"/>
          <w:color w:val="000000"/>
        </w:rPr>
        <w:t>При выявлении фактов нецелевого использования коммерческими банками кредитов, выданных за счет средств Накопительной пенсионной системы, вся сумма выявленного нецелевого использования подлежит досрочному погашению с применением штрафных санкций.</w:t>
      </w:r>
      <w:bookmarkEnd w:id="27"/>
    </w:p>
    <w:p>
      <w:pPr>
        <w:pStyle w:val="Normal"/>
        <w:ind w:firstLine="851"/>
        <w:jc w:val="both"/>
        <w:rPr/>
      </w:pPr>
      <w:bookmarkStart w:id="28" w:name="1503324"/>
      <w:r>
        <w:rPr>
          <w:rFonts w:cs="Times New Roman" w:ascii="Times New Roman" w:hAnsi="Times New Roman"/>
          <w:color w:val="000000"/>
        </w:rPr>
        <w:t xml:space="preserve">6. Принять предложение Центрального банка Республики Узбекистан, Ассоциации банков Узбекистана и коммерческих банков по расширению выпуска коммерческими банками долгосрочных облигаций, размещаемых среди юридических лиц в 2009-2010 годах, в объеме не менее 110 млрд. сумов,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503258" \l "150335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28"/>
      <w:r>
        <w:rPr>
          <w:rStyle w:val="InternetLink"/>
          <w:rFonts w:cs="Times New Roman" w:ascii="Times New Roman" w:hAnsi="Times New Roman"/>
        </w:rPr>
        <w:t>приложению №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для укрепления долгосрочной ресурсной базы банков. 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29" w:name="onLBC1503325"/>
      <w:bookmarkEnd w:id="29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3.00 Фонды и резервы банков. Капитализация]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0" w:name="onLBC1503325"/>
      <w:bookmarkStart w:id="31" w:name="1503325"/>
      <w:bookmarkEnd w:id="30"/>
      <w:r>
        <w:rPr>
          <w:rFonts w:cs="Times New Roman" w:ascii="Times New Roman" w:hAnsi="Times New Roman"/>
          <w:color w:val="000000"/>
        </w:rPr>
        <w:t xml:space="preserve">7. Центральному банку Республики Узбекистан ввести в практику применение дифференцированных ставок норм обязательных резервов коммерческих банков в Центральном банке по привлекаемым депозитам юридических лиц в зависимости от сроков привлечения: </w:t>
      </w:r>
      <w:bookmarkEnd w:id="3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2" w:name="1503326"/>
      <w:r>
        <w:rPr>
          <w:rFonts w:cs="Times New Roman" w:ascii="Times New Roman" w:hAnsi="Times New Roman"/>
          <w:color w:val="000000"/>
        </w:rPr>
        <w:t>по депозитам сроком от 1 года до 3 лет — в размере 80% от общеустановленных норм;</w:t>
      </w:r>
      <w:bookmarkEnd w:id="3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3" w:name="1503327"/>
      <w:r>
        <w:rPr>
          <w:rFonts w:cs="Times New Roman" w:ascii="Times New Roman" w:hAnsi="Times New Roman"/>
          <w:color w:val="000000"/>
        </w:rPr>
        <w:t>по депозитам сроком свыше 3 лет — 70% от общеустановленных норм.</w:t>
      </w:r>
      <w:bookmarkEnd w:id="3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4" w:name="1503328"/>
      <w:r>
        <w:rPr>
          <w:rFonts w:cs="Times New Roman" w:ascii="Times New Roman" w:hAnsi="Times New Roman"/>
          <w:color w:val="000000"/>
        </w:rPr>
        <w:t>8. Освободить:</w:t>
      </w:r>
      <w:bookmarkEnd w:id="34"/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35" w:name="onLBC1503329"/>
      <w:bookmarkEnd w:id="35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0.00.00 Общегосударственные налоги / 07.10.01.00 Налог на прибыль юридических лиц / 07.10.01.05 Льготы по налогу на прибыль юридических лиц]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6" w:name="onLBC1503329"/>
      <w:bookmarkStart w:id="37" w:name="1503329"/>
      <w:bookmarkEnd w:id="36"/>
      <w:r>
        <w:rPr>
          <w:rFonts w:cs="Times New Roman" w:ascii="Times New Roman" w:hAnsi="Times New Roman"/>
          <w:color w:val="000000"/>
        </w:rPr>
        <w:t>юридические лица сроком на пять лет от налогообложения по процентным доходам, полученным от размещения на депозиты и в долговые ценные бумаги коммерческих банков на срок свыше 1 года;</w:t>
      </w:r>
      <w:bookmarkEnd w:id="37"/>
    </w:p>
    <w:p>
      <w:pPr>
        <w:pStyle w:val="Normal"/>
        <w:ind w:firstLine="851"/>
        <w:jc w:val="both"/>
        <w:rPr/>
      </w:pPr>
      <w:bookmarkStart w:id="38" w:name="edi1724296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503258&amp;ONDATE=28.07.2009%2000" \l "1503330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8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/>
      </w:pPr>
      <w:bookmarkStart w:id="39" w:name="1724296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абзац третий пункта 8 исключен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722633&amp;ONDATE=24.12.2010%2000" \l "1722797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9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остановлением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24 декабря 2010 г. № ПП-1449 — СЗ РУ, 2010 г., № 52, ст. 513)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40" w:name="onLBC1503331"/>
      <w:bookmarkEnd w:id="4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0.00.00 Общегосударственные налоги / 07.10.01.00 Налог на прибыль юридических лиц / 07.10.01.05 Льготы по налогу на прибыль юридических лиц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0.00.00 Общегосударственные налоги / 07.10.08.00 Налогообложение отдельных категорий лиц / 07.10.08.01 Налогообложение малых предприятий и микрофирм]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1" w:name="onLBC1503331"/>
      <w:bookmarkStart w:id="42" w:name="1503331"/>
      <w:bookmarkEnd w:id="41"/>
      <w:r>
        <w:rPr>
          <w:rFonts w:cs="Times New Roman" w:ascii="Times New Roman" w:hAnsi="Times New Roman"/>
          <w:color w:val="000000"/>
        </w:rPr>
        <w:t>с 1 сентября 2009 года сроком на три года юридические лица, оказывающие услуги по лизингу, от уплаты налога на прибыль и единого налогового платежа по полученным доходам от лизинговых операций.</w:t>
      </w:r>
      <w:bookmarkEnd w:id="42"/>
    </w:p>
    <w:p>
      <w:pPr>
        <w:pStyle w:val="Normal"/>
        <w:ind w:firstLine="851"/>
        <w:jc w:val="both"/>
        <w:rPr/>
      </w:pPr>
      <w:bookmarkStart w:id="43" w:name="1503332"/>
      <w:r>
        <w:rPr>
          <w:rFonts w:cs="Times New Roman" w:ascii="Times New Roman" w:hAnsi="Times New Roman"/>
          <w:color w:val="000000"/>
        </w:rPr>
        <w:t xml:space="preserve">9. Распространить налоговые льготы, предусмотренны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412631" \l "141264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43"/>
      <w:r>
        <w:rPr>
          <w:rStyle w:val="InternetLink"/>
          <w:rFonts w:cs="Times New Roman" w:ascii="Times New Roman" w:hAnsi="Times New Roman"/>
        </w:rPr>
        <w:t>пунктом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распоряжения Президента Республики Узбекистан от 19 ноября 2008 года № Р-4010, на предприятия, вновь созданные коммерческими банками, в том числе с участием других инвесторов, имеющих успешный опыт работы в организации и налаживании производства и реализации выпускаемой прод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4" w:name="1503333"/>
      <w:r>
        <w:rPr>
          <w:rFonts w:cs="Times New Roman" w:ascii="Times New Roman" w:hAnsi="Times New Roman"/>
          <w:color w:val="000000"/>
        </w:rPr>
        <w:t xml:space="preserve">10. Комиссии по проведению аттестации руководителей и начальников подразделений коммерческих банков, ответственных за вопросы инвестиционной деятельности (Р.С. Азимов), образованной распоряжением Президента Республики Узбекистан от 2 октября 2008 года № Р-3075, обеспечить проведение на регулярной основе, один раз в два года, аттестации заместителей председателей правления коммерческих банков и руководителей структурных подразделений банков, осуществляющих инвестиционную деятельность (за исключением банков с участием иностранного капитала и частных банков). </w:t>
      </w:r>
      <w:bookmarkEnd w:id="4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5" w:name="1503334"/>
      <w:r>
        <w:rPr>
          <w:rFonts w:cs="Times New Roman" w:ascii="Times New Roman" w:hAnsi="Times New Roman"/>
          <w:color w:val="000000"/>
        </w:rPr>
        <w:t>Руководителям коммерческих банков:</w:t>
      </w:r>
      <w:bookmarkEnd w:id="4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6" w:name="1503335"/>
      <w:r>
        <w:rPr>
          <w:rFonts w:cs="Times New Roman" w:ascii="Times New Roman" w:hAnsi="Times New Roman"/>
          <w:color w:val="000000"/>
        </w:rPr>
        <w:t>в двухмесячный срок принять меры по полному оснащению структурных подразделений банков, осуществляющих экспертизу, финансирование и мониторинг реализации инвестиционных проектов, необходимыми для эффективной работы компьютерной техникой и оборудованием;</w:t>
      </w:r>
      <w:bookmarkEnd w:id="4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7" w:name="1503336"/>
      <w:r>
        <w:rPr>
          <w:rFonts w:cs="Times New Roman" w:ascii="Times New Roman" w:hAnsi="Times New Roman"/>
          <w:color w:val="000000"/>
        </w:rPr>
        <w:t>проводить на постоянной основе работу по укреплению подразделений банков, ответственных за вопросы инвестиционной деятельности, высококвалифицированными специалистами;</w:t>
      </w:r>
      <w:bookmarkEnd w:id="4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8" w:name="1503337"/>
      <w:r>
        <w:rPr>
          <w:rFonts w:cs="Times New Roman" w:ascii="Times New Roman" w:hAnsi="Times New Roman"/>
          <w:color w:val="000000"/>
        </w:rPr>
        <w:t>организовать постоянно действующие курсы и практические семинары в регионах по переподготовке и повышению квалификации сотрудников банка, занимающихся вопросами инвестиционной деятельности.</w:t>
      </w:r>
      <w:bookmarkEnd w:id="4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9" w:name="1503338"/>
      <w:r>
        <w:rPr>
          <w:rFonts w:cs="Times New Roman" w:ascii="Times New Roman" w:hAnsi="Times New Roman"/>
          <w:color w:val="000000"/>
        </w:rPr>
        <w:t>11. Центральному банку Республики Узбекистан совместно с Министерством юстиции и другими заинтересованными министерствами и ведомствами в месячный срок внести в Кабинет Министров предложения об изменениях и дополнениях в законодательство, вытекающих из настоящего постановления.</w:t>
      </w:r>
      <w:bookmarkEnd w:id="4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0" w:name="1503339"/>
      <w:r>
        <w:rPr>
          <w:rFonts w:cs="Times New Roman" w:ascii="Times New Roman" w:hAnsi="Times New Roman"/>
          <w:color w:val="000000"/>
        </w:rPr>
        <w:t>12. Контроль за исполнением настоящего постановления возложить на первого заместителя Премьер-министра Республики Узбекистан Р.С. Азимова и председателя Центрального банка Республики Узбекистан Ф.М. Муллажанова.</w:t>
      </w:r>
      <w:bookmarkEnd w:id="5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51" w:name="1503340"/>
      <w:r>
        <w:rPr>
          <w:rFonts w:cs="Times New Roman" w:ascii="Times New Roman" w:hAnsi="Times New Roman"/>
          <w:b/>
          <w:bCs/>
          <w:color w:val="000000"/>
        </w:rPr>
        <w:t>Президент Республики Узбекистан И. КАРИМОВ</w:t>
      </w:r>
      <w:bookmarkEnd w:id="51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52" w:name="1503341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52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53" w:name="1503342"/>
      <w:r>
        <w:rPr>
          <w:rFonts w:cs="Times New Roman" w:ascii="Times New Roman" w:hAnsi="Times New Roman"/>
          <w:color w:val="000000"/>
          <w:sz w:val="22"/>
          <w:szCs w:val="22"/>
        </w:rPr>
        <w:t>28 июля 2009 г.,</w:t>
      </w:r>
      <w:bookmarkEnd w:id="53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54" w:name="1503343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П-1166</w:t>
      </w:r>
      <w:bookmarkEnd w:id="54"/>
    </w:p>
    <w:p>
      <w:pPr>
        <w:pStyle w:val="Normal"/>
        <w:jc w:val="center"/>
        <w:rPr/>
      </w:pPr>
      <w:bookmarkStart w:id="55" w:name="1503345"/>
      <w:bookmarkStart w:id="56" w:name="1503344"/>
      <w:bookmarkEnd w:id="56"/>
      <w:r>
        <w:rPr>
          <w:rFonts w:cs="Times New Roman" w:ascii="Times New Roman" w:hAnsi="Times New Roman"/>
          <w:color w:val="000080"/>
          <w:sz w:val="22"/>
          <w:szCs w:val="22"/>
        </w:rPr>
        <w:t>ПРИЛОЖЕНИЕ № 1</w:t>
        <w:br/>
        <w:t xml:space="preserve">к </w:t>
      </w:r>
      <w:hyperlink r:id="rId3">
        <w:bookmarkEnd w:id="55"/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ю</w:t>
        </w:r>
      </w:hyperlink>
      <w:r>
        <w:rPr>
          <w:rFonts w:cs="Times New Roman" w:ascii="Times New Roman" w:hAnsi="Times New Roman"/>
          <w:color w:val="000080"/>
          <w:sz w:val="22"/>
          <w:szCs w:val="22"/>
        </w:rPr>
        <w:t xml:space="preserve"> Президента Республики Узбекистан от 28 июля 2009 года № ПП-1166 </w:t>
      </w:r>
    </w:p>
    <w:p>
      <w:pPr>
        <w:pStyle w:val="Normal"/>
        <w:jc w:val="center"/>
        <w:rPr/>
      </w:pPr>
      <w:bookmarkStart w:id="57" w:name="1503346"/>
      <w:r>
        <w:rPr>
          <w:rStyle w:val="StrongEmphasis"/>
          <w:rFonts w:cs="Times New Roman" w:ascii="Times New Roman" w:hAnsi="Times New Roman"/>
          <w:caps/>
          <w:color w:val="000080"/>
        </w:rPr>
        <w:t>ДИФФЕРЕНЦИРОВАННЫЕ СТАВКИ</w:t>
      </w:r>
      <w:r>
        <w:rPr>
          <w:rFonts w:cs="Times New Roman" w:ascii="Times New Roman" w:hAnsi="Times New Roman"/>
          <w:caps/>
          <w:color w:val="000080"/>
        </w:rPr>
        <w:t xml:space="preserve"> </w:t>
      </w:r>
      <w:bookmarkEnd w:id="57"/>
    </w:p>
    <w:p>
      <w:pPr>
        <w:pStyle w:val="Normal"/>
        <w:jc w:val="center"/>
        <w:rPr/>
      </w:pPr>
      <w:bookmarkStart w:id="58" w:name="1503347"/>
      <w:r>
        <w:rPr/>
        <w:t>по налогам на прибыль в зависимости от доли долгосрочного инвестиционного финансирования в структуре кредитного портфеля</w:t>
      </w:r>
      <w:bookmarkEnd w:id="58"/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203"/>
        <w:gridCol w:w="284"/>
        <w:gridCol w:w="4017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9" w:name="1503349"/>
            <w:bookmarkStart w:id="60" w:name="1503348"/>
            <w:bookmarkEnd w:id="59"/>
            <w:bookmarkEnd w:id="60"/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оля долгосрочного инвестиционного финансирования в структуре кредитного портфел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Льготные ставки налога на прибыль в коммерческих банках (в % от действующей ставки)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 до 4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5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bookmarkStart w:id="61" w:name="1503351"/>
      <w:r>
        <w:rPr>
          <w:rFonts w:cs="Times New Roman" w:ascii="Times New Roman" w:hAnsi="Times New Roman"/>
          <w:color w:val="339966"/>
          <w:sz w:val="20"/>
          <w:szCs w:val="20"/>
        </w:rPr>
        <w:t>Примечание: к долгосрочному инвестиционному финансированию относятся инвестиционные кредиты и услуги по лизингу, предоставляемые на срок не менее 3 лет, включая средства, направляемые банками в активы компаний, создаваемых на базе приобретаемых банками производственных предприятий.</w:t>
      </w:r>
      <w:bookmarkEnd w:id="61"/>
    </w:p>
    <w:p>
      <w:pPr>
        <w:pStyle w:val="Normal"/>
        <w:ind w:firstLine="851"/>
        <w:jc w:val="both"/>
        <w:rPr/>
      </w:pPr>
      <w:bookmarkStart w:id="62" w:name="1503352"/>
      <w:r>
        <w:rPr>
          <w:rFonts w:cs="Times New Roman" w:ascii="Times New Roman" w:hAnsi="Times New Roman"/>
          <w:color w:val="339966"/>
          <w:sz w:val="20"/>
          <w:szCs w:val="20"/>
        </w:rPr>
        <w:t xml:space="preserve">К инвестиционным кредитам (лизингу) относятся кредиты (лизинг), предоставленные на цели, предусмотренные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pages/getpage.aspx%3Flact_id=3914" \l "395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bookmarkEnd w:id="62"/>
      <w:r>
        <w:rPr>
          <w:rStyle w:val="InternetLink"/>
          <w:rFonts w:cs="Times New Roman" w:ascii="Times New Roman" w:hAnsi="Times New Roman"/>
          <w:sz w:val="20"/>
          <w:szCs w:val="20"/>
        </w:rPr>
        <w:t>статьей 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9966"/>
          <w:sz w:val="20"/>
          <w:szCs w:val="20"/>
        </w:rPr>
        <w:t xml:space="preserve"> Закона Республики Узбекистан «Об инвестиционной деятельности».</w:t>
      </w:r>
    </w:p>
    <w:p>
      <w:pPr>
        <w:pStyle w:val="Normal"/>
        <w:jc w:val="center"/>
        <w:rPr/>
      </w:pPr>
      <w:bookmarkStart w:id="63" w:name="1503354"/>
      <w:bookmarkStart w:id="64" w:name="1503353"/>
      <w:bookmarkEnd w:id="64"/>
      <w:r>
        <w:rPr>
          <w:rFonts w:cs="Times New Roman" w:ascii="Times New Roman" w:hAnsi="Times New Roman"/>
          <w:color w:val="000080"/>
          <w:sz w:val="22"/>
          <w:szCs w:val="22"/>
        </w:rPr>
        <w:t>ПРИЛОЖЕНИЕ № 2</w:t>
        <w:br/>
        <w:t xml:space="preserve">к </w:t>
      </w:r>
      <w:hyperlink r:id="rId4">
        <w:bookmarkEnd w:id="63"/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ю</w:t>
        </w:r>
      </w:hyperlink>
      <w:r>
        <w:rPr>
          <w:rFonts w:cs="Times New Roman" w:ascii="Times New Roman" w:hAnsi="Times New Roman"/>
          <w:color w:val="000080"/>
          <w:sz w:val="22"/>
          <w:szCs w:val="22"/>
        </w:rPr>
        <w:t xml:space="preserve"> Президента Республики Узбекистан от 28 июля 2009 года № ПП-1166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65" w:name="1503355"/>
      <w:r>
        <w:rPr>
          <w:rStyle w:val="StrongEmphasis"/>
          <w:rFonts w:cs="Times New Roman" w:ascii="Times New Roman" w:hAnsi="Times New Roman"/>
          <w:caps/>
          <w:color w:val="000080"/>
        </w:rPr>
        <w:t xml:space="preserve">ПРОГНОЗ </w:t>
      </w:r>
      <w:bookmarkEnd w:id="65"/>
    </w:p>
    <w:p>
      <w:pPr>
        <w:pStyle w:val="Normal"/>
        <w:jc w:val="center"/>
        <w:rPr/>
      </w:pPr>
      <w:bookmarkStart w:id="66" w:name="1503356"/>
      <w:r>
        <w:rPr/>
        <w:t>выпуска коммерческими банками долгосрочных облигаций (со сроком обращения не менее 5 лет), размещаемых среди юридических лиц в 2009-2010 годах</w:t>
      </w:r>
      <w:bookmarkEnd w:id="66"/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849"/>
        <w:gridCol w:w="2655"/>
      </w:tblGrid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7" w:name="1503359"/>
            <w:bookmarkStart w:id="68" w:name="1503357"/>
            <w:bookmarkEnd w:id="67"/>
            <w:bookmarkEnd w:id="68"/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именование бан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бъем выпуска облигаций (млрд. сум.)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й банк внешнеэкономической деятельности Республики Узбекистан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КБ «Асака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бекский акционерный коммерческий промышленно-строительный банк «Узпромстройбанк»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Б «Агробанк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Б «Кишлок курилиш банк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Б «Ипотека-банк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Б «Хамкорбанк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Б «Капиталбанк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бан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uz/Pages/GetPDF.aspx?file=1502713.pdf" TargetMode="External"/><Relationship Id="rId3" Type="http://schemas.openxmlformats.org/officeDocument/2006/relationships/hyperlink" Target="../../pages/getpage.aspx%3Flact_id=1503258" TargetMode="External"/><Relationship Id="rId4" Type="http://schemas.openxmlformats.org/officeDocument/2006/relationships/hyperlink" Target="../../pages/getpage.aspx%3Flact_id=15032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8:00Z</dcterms:created>
  <dc:creator>ノディル</dc:creator>
  <dc:description/>
  <dc:language>en-US</dc:language>
  <cp:lastModifiedBy>ノディル</cp:lastModifiedBy>
  <dcterms:modified xsi:type="dcterms:W3CDTF">2015-04-15T06:38:00Z</dcterms:modified>
  <cp:revision>2</cp:revision>
  <dc:subject/>
  <dc:title/>
</cp:coreProperties>
</file>