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left"/>
        <w:outlineLvl w:val="0"/>
        <w:rPr>
          <w:sz w:val="20"/>
        </w:rPr>
      </w:pPr>
      <w:r>
        <w:rPr/>
        <w:object w:dxaOrig="66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22.55pt" filled="f" o:ole="">
            <v:imagedata r:id="rId3" o:title=""/>
          </v:shape>
          <o:OLEObject Type="Embed" ProgID="" ShapeID="ole_rId2" DrawAspect="Content" ObjectID="_422878694" r:id="rId2"/>
        </w:objec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outlineLvl w:val="0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rStyle w:val="FontStyle20"/>
                <w:sz w:val="32"/>
                <w:szCs w:val="32"/>
                <w:lang w:eastAsia="en-US"/>
              </w:rPr>
              <w:t>олная стоимость кредита</w:t>
            </w:r>
          </w:p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32"/>
                <w:szCs w:val="32"/>
                <w:u w:val="single"/>
                <w:lang w:eastAsia="en-US"/>
              </w:rPr>
              <w:t>___</w:t>
            </w:r>
          </w:p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32"/>
                <w:szCs w:val="32"/>
                <w:lang w:eastAsia="en-US"/>
              </w:rPr>
              <w:t>(____________________) %</w:t>
            </w:r>
          </w:p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32"/>
                <w:szCs w:val="32"/>
                <w:lang w:eastAsia="en-US"/>
              </w:rPr>
              <w:t>годовых</w:t>
            </w:r>
            <w:r>
              <w:rPr>
                <w:rStyle w:val="FontStyle20"/>
                <w:sz w:val="32"/>
                <w:szCs w:val="32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jc w:val="left"/>
        <w:outlineLvl w:val="0"/>
        <w:rPr>
          <w:rStyle w:val="FontStyle20"/>
          <w:sz w:val="20"/>
          <w:szCs w:val="32"/>
          <w:u w:val="single"/>
          <w:lang w:eastAsia="en-US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outlineLvl w:val="0"/>
        <w:rPr>
          <w:szCs w:val="24"/>
        </w:rPr>
      </w:pPr>
      <w:r>
        <w:rPr>
          <w:szCs w:val="24"/>
        </w:rPr>
        <w:t>Договор № 20</w:t>
      </w:r>
      <w:r>
        <w:rPr>
          <w:szCs w:val="24"/>
          <w:lang w:val="en-US"/>
        </w:rPr>
        <w:t>__</w:t>
      </w:r>
      <w:r>
        <w:rPr>
          <w:szCs w:val="24"/>
        </w:rPr>
        <w:t xml:space="preserve"> - 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на выдачу потребительского кредита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-96" w:firstLine="851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-96"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г. </w:t>
      </w:r>
      <w:r>
        <w:rPr>
          <w:b/>
          <w:sz w:val="24"/>
          <w:szCs w:val="24"/>
          <w:lang w:val="en-US"/>
        </w:rPr>
        <w:t>___________</w:t>
      </w:r>
      <w:r>
        <w:rPr>
          <w:b/>
          <w:sz w:val="24"/>
          <w:szCs w:val="24"/>
        </w:rPr>
        <w:tab/>
        <w:tab/>
        <w:tab/>
        <w:t xml:space="preserve">      </w:t>
        <w:tab/>
        <w:t xml:space="preserve">                                  «____»  __________ 20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Б «</w:t>
      </w:r>
      <w:r>
        <w:rPr>
          <w:b/>
          <w:sz w:val="24"/>
          <w:szCs w:val="24"/>
          <w:lang w:val="en-US"/>
        </w:rPr>
        <w:t>InFinBank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Банк»</w:t>
      </w:r>
      <w:r>
        <w:rPr>
          <w:sz w:val="24"/>
          <w:szCs w:val="24"/>
        </w:rPr>
        <w:t xml:space="preserve">, в лице 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Должность                                                                                       Ф.И.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и ____________________________________________, 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Республики Узбекистан ____________________________   ____________г.р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Ф.И.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серии _________________, выдан </w:t>
      </w:r>
      <w:r>
        <w:rPr>
          <w:sz w:val="24"/>
          <w:szCs w:val="24"/>
          <w:lang w:val="uz-Cyrl-UZ"/>
        </w:rPr>
        <w:t>__________</w:t>
      </w:r>
      <w:r>
        <w:rPr>
          <w:sz w:val="24"/>
          <w:szCs w:val="24"/>
        </w:rPr>
        <w:t xml:space="preserve">____________________ от </w:t>
      </w:r>
      <w:r>
        <w:rPr>
          <w:sz w:val="24"/>
          <w:szCs w:val="24"/>
          <w:lang w:val="uz-Cyrl-UZ"/>
        </w:rPr>
        <w:t>_____________</w:t>
      </w:r>
      <w:r>
        <w:rPr>
          <w:sz w:val="24"/>
          <w:szCs w:val="24"/>
        </w:rPr>
        <w:t xml:space="preserve">г.), именуемый в дальнейшем </w:t>
      </w:r>
      <w:r>
        <w:rPr>
          <w:b/>
          <w:sz w:val="24"/>
          <w:szCs w:val="24"/>
        </w:rPr>
        <w:t>«Заёмщик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обязуется предоставить Заёмщику потребительский кредит в размере </w:t>
      </w:r>
      <w:r>
        <w:rPr>
          <w:rFonts w:eastAsia="Arial Unicode MS"/>
          <w:b/>
          <w:sz w:val="24"/>
          <w:szCs w:val="24"/>
        </w:rPr>
        <w:t xml:space="preserve">__________________ </w:t>
      </w:r>
      <w:r>
        <w:rPr>
          <w:b/>
          <w:sz w:val="24"/>
          <w:szCs w:val="24"/>
        </w:rPr>
        <w:t>(_______________________)</w:t>
      </w:r>
      <w:r>
        <w:rPr>
          <w:sz w:val="24"/>
          <w:szCs w:val="24"/>
        </w:rPr>
        <w:t xml:space="preserve"> сум на условиях, предусмотренных настоящим договором, н</w:t>
      </w:r>
      <w:r>
        <w:rPr>
          <w:rFonts w:eastAsia="Arial Unicode MS"/>
          <w:sz w:val="24"/>
          <w:szCs w:val="24"/>
        </w:rPr>
        <w:t>а оплату __________________________________________ для собственных нужд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азмер полной стоимости потребительского кредита (ПСК)</w:t>
      </w:r>
      <w:r>
        <w:rPr>
          <w:rFonts w:eastAsia="Arial Unicode MS"/>
          <w:sz w:val="24"/>
          <w:szCs w:val="24"/>
        </w:rPr>
        <w:t>: ____ (__________________________) % годовых. Полная стоимость потребительского кредита рассчитана в соответствии с законодательством Республики Узбекистан и включает в себе следующее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37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 xml:space="preserve">Расчет полной стоимости потребительского кредит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* в расчет ПСК могут быть включены все или отдельные виды нижеследующих платеж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ежи заёмщика по основному долгу и процент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ежи заёмщика в пользу Банка, если обязанность заемщика по таким платежам следует из условий настоящего договора и (или) если выдача кредита поставлена в зависимость от совершения таких платежей (расходы по нотариальному оформлению договора залога, а также иные расходы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ежи заёмщика в пользу организаций (посредников), оказывающих услуги банку по привлечению клиентов, осуществлению проверки предоставляемых клиентами документов для получения кредита, приему платежей и переводов от клиентов банка в счет погашения креди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ежи заёмщика в пользу страховых организаций при страховании предмета залога по договору залога, обеспечивающего обязательства клиента по договору и находящегося в пользовании залогод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ежи заёмщика в пользу страховой организации, если выгодоприобретателем по договору страхования в случае наступления страхового случая выступает бан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ежи заёмщика гаранту (поручителю) за получение гарантии (поручительства), а также оценщику за оценку передаваемого в залог имуществ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щик обязуется возвратить полученную денежную сумму и уплатить проценты на нее на условиях, предусмотренных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ета полученного кредита Банк открывает Заемщику ссудный счет с балансовым номером № 1490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процессе использования кредита Заемщик обязуется соблюдать принципы кредитования: срочность, возвратность, целевой характер, платность, обеспеченность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 xml:space="preserve">2.1. Срок действия договора – до полного исполнения Сторонами всех обязательств по настоящему Договору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Дата погашения последнего транша-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z-Cyrl-UZ"/>
        </w:rPr>
        <w:t>___</w:t>
      </w:r>
      <w:r>
        <w:rPr>
          <w:b/>
          <w:sz w:val="24"/>
          <w:szCs w:val="24"/>
        </w:rPr>
        <w:t>» _________________ 20__ 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ёмщик обязуется уплатить Банку проценты за пользование кредитом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рока пользования кредитом (до наступления, обусловленного настоящим Договором сроков погашения кредита, указанных в пункте 4.2.-</w:t>
      </w:r>
      <w:r>
        <w:rPr>
          <w:b/>
          <w:sz w:val="24"/>
          <w:szCs w:val="24"/>
        </w:rPr>
        <w:t>___%</w:t>
      </w:r>
      <w:r>
        <w:rPr>
          <w:sz w:val="24"/>
          <w:szCs w:val="24"/>
        </w:rPr>
        <w:t xml:space="preserve"> годовы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630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роков возврата кредита, указанных в пункте 4.2. настоящего   Договора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озникновении просрочки процентная ставка, установленная в пункте 3.1.1. настоящего Договора, увеличивается в 1,5 раз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ы за пользование кредитом начисляются Банком, который предоставляет Заемщику соответствующий расч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редоставляет Заемщику кредит на условиях, предусмотренных настоящим Договором, путем оплаты со ссудного счета представляемых Заемщиком платежных документов на оплату товаров (работ, услуг), предусмотренных целью кредитования. Все платежные документы и договора, по которым происходит оплата, должны быть оформлены в соответствии с действующим законодательством Республики Узбекистан. При несоблюдении этих условий Банк вправе отказать в оплате. Банк также вправе потребовать внесения дополнений и изменений в договора, по которым происходит опла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щик погашает выданный кре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иведенным графико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9"/>
        <w:gridCol w:w="1665"/>
        <w:gridCol w:w="1792"/>
        <w:gridCol w:w="1713"/>
        <w:gridCol w:w="2244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основного долг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го долг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оплате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Заемщик выплачивает Банку проценты за пользование кредитом, установленные в разделе 3 настоящего Договора, ежемесячно в день погашения основного долга в соответствии с вышеуказанным графиком. Проценты начисляются, начиная со дня дебетования, по выплатам, отраженным в ссудном счете.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день выплаты процентов и погашения основной суммы кредита приходится на выходной или праздничный день, то оплата переносится на день, следующий после выходных или праздничны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Заемщик не гасит своевременно ссудную задолженность в сроки, установленные настоящим Договором, Заемщик выплачивает проценты за пользование ссудой согласно п. 3.1.2.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ы за пользование кредитом начисляются на фактический остаток кредита из расчёта 365 дней в году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/>
      </w:pPr>
      <w:r>
        <w:rPr>
          <w:b/>
          <w:sz w:val="24"/>
          <w:szCs w:val="24"/>
        </w:rPr>
        <w:t>5.1. Банк обязуетс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1.1. предоставить Заемщику кредит в размере и на условиях, оговоренных в настоящем договор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 xml:space="preserve">5.1.2. предоставлять Заемщику всю необходимую информацию по выданному ему кредиту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предоставить Поручителю все необходимые документы, удостоверяющие наличие права требования Банка к Заёмщику, а также передать соответствующие права, обеспечивающие данное требование, в случае заключения и исполнения договора поручи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</w:t>
      </w:r>
      <w:r>
        <w:rPr>
          <w:sz w:val="24"/>
          <w:szCs w:val="24"/>
          <w:lang w:val="en-US" w:eastAsia="en-US"/>
        </w:rPr>
        <w:t>в целях предупреждения дальнейшего увеличения кредитной нагрузки Заёмщика, известить Заёмщика в течение 7 (семи)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«Заемщик» обязуетс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предоставить Банку договор на оказание услуг (покупку товара, выполнение работ). После оказанных услуг (покупки товара, выполнения работ) представить Банку счет-фактуру, подтверждающую оказание услуг (покупку товара, выполнения работ) в течение 10 банковских дн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2. предоставить в Банк обеспечение до момента выдачи креди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3. погасить полученный кредит в сроки, предусмотренные графиком погашения креди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4. выплачивать Банку проценты за пользование кредитом ежемесячно в размере и в сроки, предусмотренные настоящим Договором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5. в случае заключения Банком договора поручительства и при исполнении поручителем платежных обязательств Заемщика, в течение 1 (одного) банковского дня оплатить поручителю сумму исполненных им обязательств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6. допускать работников Банка, а в случае заключения договора поручительства и работников Поручителя в свое жилое и другие помещения для проверки целевого использования креди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7. в течение 3-х календарных дней сообщать Банку и поручителю об изменении места жительства, места работы, фамилии или имени, других сведений и обстоятельств, способных повлиять на выполнение Заемщиком своих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8. Уплатить стоимость расходов, связанных со страхованием, нотариальным оформлением договора залога, плату за гарантию (поручительство) за получение гарантии (поручительства)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Банк имеет право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1. проверять финансовое состояние Заемщика, целевое использование кредита и контролировать выполнение Заемщиком принятых на себя обязательств, в течение действия настоящего Договор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3.2. в любое время и по определяемой им форме провести у Заемщика проверку целевого использования креди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 xml:space="preserve">5.3.3. без акцептного и безусловного порядка списывать со всех счетов (а также картсчетов) Заемщика во всех банках суммы, которые необходимы Банку для удовлетворения своих требований по настоящему договору, а Заемщик настоящим предоставляет Банку право списания и не будет иметь претензий по такому списанию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3.4. обратить взыскание на иное имущество заемщик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потребовать досрочного погашения креди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Заемщиком сроков погашения кредита и/или начисленных по нему процентов два и более р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яснении, что 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360"/>
        <w:jc w:val="both"/>
        <w:rPr/>
      </w:pPr>
      <w:r>
        <w:rPr>
          <w:sz w:val="24"/>
          <w:szCs w:val="24"/>
        </w:rPr>
        <w:t>при нарушении Заемщиком иных обязательств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Заемщик имеет право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4.1. производить досрочное погашение задолженности по ссуде в полном размере или частично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любое время запрашивать у Банка необходимую информацию по выданному ему кредиту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оплаты каких-либо штраф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олучения кредита после заключения настоящего договора и до получения Заёмщиком кредита по настоящему догов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досрочно погасить кредит в любое врем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1080" w:right="26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 Кредиту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1.      Кредит, предоставляемый по настоящему Договору, обеспечивается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ум, что составляет ____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>от суммы  кредит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80" w:right="-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ум, что составляет ___% от суммы креди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6.2.   Заемщик, независимо от наличия поручительства и других видов обеспечения, при возникновении ситуации, при которой он не сможет произвести какой-либо выплаты основного долга, процентов, иной суммы к установленной по настоящему Договору сроки, предоставляет Банку безусловное право обращения взыскания на заложенное (в случае наличия залога) и иное имущество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. Расторжение Договор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851"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вная сторона обязана возместить потерпевший стороне убытки, причиненные неисполнением или надлежащим исполнением обязательств, вытекающих из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/>
      </w:pPr>
      <w:r>
        <w:rPr>
          <w:sz w:val="24"/>
          <w:szCs w:val="24"/>
        </w:rPr>
        <w:t>Банк вправе в одностороннем порядке расторгнуть настоящий договор и потребовать от Заемщика досрочного погашения ссудной задолженности и уплаты начисленных процентов, есл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емщик нарушает сроки погашения основного долга и начисленных процентов или не выполняет другие обязательства, вытекающие из настоящего Договора два и более раз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емщик использует ссудные средства не по назначению, т.е. в противоречие либо с существенными отклонениями от условий, представленных Банку в документах для получения кредит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в) перед полной выплатой ссудных средств, либо на протяжении действия настоящего Договора финансовое и имущественное положение Заемщика существенно ухудшилось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 других случаях, предусмотренных настоящим Договором и действующим законодательством Республики Узбекиста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емщик отвечает перед Банком всем своим имуществом за своевременность и полноту возврата кредита и процентов по нему, а также возмещение судебных издержек по взысканию долга и других убытков Банка, вызванных неисполнением или ненадлежащим исполнением обязательств Заемщик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щик предоставляет Банку безусловное право реализации предоставленного Заемщиком обеспечения по кредиту и обращения взыскания на другое имущество Заемщик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Форс-мажорные обязательства (ФМ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40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. Ни одна из сторон не будет нести ответственность за полное или частичное неисполнение своих обязанностей по настоящему договору, если оно было вызвано обязательствами непреодолимой силы (наводнение, пожар, землетрясение и другие стихийные бедствия), возникшими после заключения договора, и которые не могли быть предвидены и предотвращены разумными мерам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40"/>
        <w:ind w:hanging="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Стороны, для которой наступили действия ФМО, обязаны немедленно известить другую сторону об этом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и исполнения обязательств по настоящему договору переносятся соразмерно времени действия обстоятельств непреодолимой силы (ФМО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Х. Прочие услов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/>
      </w:pPr>
      <w:r>
        <w:rPr>
          <w:sz w:val="24"/>
          <w:szCs w:val="24"/>
        </w:rPr>
        <w:t>9.1.</w:t>
        <w:tab/>
      </w:r>
      <w:r>
        <w:rPr>
          <w:bCs/>
          <w:sz w:val="24"/>
          <w:szCs w:val="24"/>
        </w:rPr>
        <w:t xml:space="preserve">В соответствии с требованиями законодательства о персональных данных Заёмщик предоставляет Банку бессрочное согласие на обработку и использование Банком любых персональных данных Заёмщика для ведения Банком своей деятельности, выполнения Банком условий настоящего договора, а также в других целях, не противоречащих законодательству РУз. 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Заголовки разделов настоящего Договора служат только для удобства ссылок и не предназначены для определения или толкования намерений Сторон, а также не изменяют и никаким образом не влияют на положения и содержания настоящего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>Настоящий договор вступает в силу после его подписания Банком и Заемщиком и действует до полного выполнения обязательств заемщиком перед банком и/или поручителе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5.</w:t>
        <w:tab/>
        <w:t>Все споры, которые могут возникнуть из настоящего Договора или в связи с ним, стороны будут стремиться решить путем переговоров. В случае если стороны не пришли к соглашению, спор между ними будет решаться в суде по месту нахождения Банка (филиала Банка, если кредит выдан филиалом) в установленном действующим законодательством Республики Узбекистан порядк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9.6.</w:t>
        <w:tab/>
        <w:t>Изменение условий Договора, его продление или согласованное досрочное расторжение производится по дополнительному письменному соглашению Сторон за исключением случаев, оговоренных в пункте 7.2. настоящего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9.7.</w:t>
        <w:tab/>
        <w:t>Все приложения и дополнения к настоящему Договору является его неотъемлемой часть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9.8.</w:t>
        <w:tab/>
        <w:t xml:space="preserve">Настоящий Договор составлен в двух экземплярах по одному для Банка, и Заемщика. Все экземпляры имеют одинаковую юридическую силу.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ind w:right="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.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4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нк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ёмщик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993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uk-UA"/>
      </w:rPr>
      <w:t>Договор на выдачу потребительского кредита</w:t>
    </w:r>
    <w:r>
      <w:rPr>
        <w:b/>
        <w:sz w:val="16"/>
      </w:rPr>
      <w:t xml:space="preserve">                                                                                                                        </w:t>
    </w:r>
    <w:r>
      <w:rPr>
        <w:b/>
        <w:sz w:val="16"/>
        <w:lang w:val="uk-UA"/>
      </w:rPr>
      <w:t xml:space="preserve">страница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  <w:lang w:val="uk-UA"/>
      </w:rPr>
      <w:t xml:space="preserve"> из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26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6" w:hanging="0"/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1:00Z</dcterms:created>
  <dc:creator>Kristina</dc:creator>
  <dc:description/>
  <cp:keywords/>
  <dc:language>en-US</dc:language>
  <cp:lastModifiedBy>Jahonbek Atamirzaev</cp:lastModifiedBy>
  <cp:lastPrinted>2018-09-10T14:38:00Z</cp:lastPrinted>
  <dcterms:modified xsi:type="dcterms:W3CDTF">2020-01-14T14:04:00Z</dcterms:modified>
  <cp:revision>153</cp:revision>
  <dc:subject/>
  <dc:title>КРЕДИТНЫЙ ДОГОВОР №___________</dc:title>
</cp:coreProperties>
</file>