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318168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3.00.00.00 Гражданское законодательство / 03.11.00.00 Отдельные виды обязательств / 03.11.15.00 Банковский вклад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Иностранные банки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3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20.00 Сберегательное дело. Выдача банком наличных денег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318168"/>
      <w:bookmarkStart w:id="2" w:name="onLS1318168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1318168"/>
      <w:bookmarkStart w:id="4" w:name="1318174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318175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1318176"/>
      <w:r>
        <w:rPr>
          <w:rFonts w:cs="Times New Roman" w:ascii="Times New Roman" w:hAnsi="Times New Roman"/>
          <w:b/>
          <w:bCs/>
          <w:caps/>
          <w:color w:val="000080"/>
        </w:rPr>
        <w:t>О ДОПОЛНИТЕЛЬНЫХ МЕРАХ ПО ЛИБЕРАЛИЗАЦИИ УСЛОВИЙ И ОБЕСПЕЧЕНИЮ ГАРАНТИЙ ВКЛАДОВ НАСЕЛЕНИЯ В КОММЕРЧЕСКИЕ БАНКИ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1318177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08 г., № 8-9, ст. 35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1318179"/>
      <w:bookmarkStart w:id="9" w:name="1318178"/>
      <w:bookmarkEnd w:id="9"/>
      <w:r>
        <w:rPr>
          <w:rFonts w:cs="Times New Roman" w:ascii="Times New Roman" w:hAnsi="Times New Roman"/>
          <w:color w:val="000000"/>
        </w:rPr>
        <w:t xml:space="preserve">В целях укрепления доверия населения к банковской системе, сокращения внебанковского оборота наличных денежных средств, дальнейшего стимулирования привлечения свободных денежных средств населения во вклады в коммерческие банки как важнейшего источника инвестиционных ресурсов для ускоренного развития экономики страны и повышения уровня жизни населения: 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1318180"/>
      <w:r>
        <w:rPr>
          <w:rFonts w:cs="Times New Roman" w:ascii="Times New Roman" w:hAnsi="Times New Roman"/>
          <w:color w:val="000000"/>
        </w:rPr>
        <w:t xml:space="preserve">1. Установить порядок, в соответствии с которым с 1 апреля 2008 года по 1 апреля 2009 года банки обязаны принимать от физических лиц — резидентов Республики Узбекистан на депозитные счета, включая депозиты на предъявителя, денежные средства в национальной и иностранной валютах, внесенные в наличной форме либо перечисленные со своих персональных счетов в зарубежных банках, без ограничений размеров вклада и представления документов, подтверждающих источники их происхождения. 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1318181"/>
      <w:r>
        <w:rPr>
          <w:rFonts w:cs="Times New Roman" w:ascii="Times New Roman" w:hAnsi="Times New Roman"/>
          <w:color w:val="000000"/>
        </w:rPr>
        <w:t>2. Установить, что:</w:t>
      </w:r>
      <w:bookmarkEnd w:id="11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2" w:name="onLBC1318182"/>
      <w:bookmarkEnd w:id="1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2.00 Налог на доходы физических лиц / 07.10.02.08 Декларирование доходов физических лиц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onLBC1318182"/>
      <w:bookmarkStart w:id="14" w:name="1318182"/>
      <w:bookmarkEnd w:id="13"/>
      <w:r>
        <w:rPr>
          <w:rFonts w:cs="Times New Roman" w:ascii="Times New Roman" w:hAnsi="Times New Roman"/>
          <w:color w:val="000000"/>
        </w:rPr>
        <w:t>источники средств, вносимых физическими лицами — резидентами Республики Узбекистан на депозитные счета в банках, не подлежат декларированию;</w:t>
      </w:r>
      <w:bookmarkEnd w:id="14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5" w:name="onLBC1318183"/>
      <w:bookmarkEnd w:id="15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2.00 Налог на доходы физических лиц / 07.10.02.04 Льготы по налогу на доходы физических лиц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onLBC1318183"/>
      <w:bookmarkStart w:id="17" w:name="1318183"/>
      <w:bookmarkEnd w:id="16"/>
      <w:r>
        <w:rPr>
          <w:rFonts w:cs="Times New Roman" w:ascii="Times New Roman" w:hAnsi="Times New Roman"/>
          <w:color w:val="000000"/>
        </w:rPr>
        <w:t xml:space="preserve">денежные средства, вносимые физическими лицами на депозитные счета в банках в период с 1 апреля 2008 года по 1 апреля 2009 года, освобождаются от уплаты налогов и других обязательных платежей. </w:t>
      </w:r>
      <w:bookmarkEnd w:id="17"/>
    </w:p>
    <w:p>
      <w:pPr>
        <w:pStyle w:val="Normal"/>
        <w:ind w:firstLine="851"/>
        <w:jc w:val="both"/>
        <w:rPr/>
      </w:pPr>
      <w:bookmarkStart w:id="18" w:name="edi1541614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318168&amp;ONDATE=20.02.2008%2000" \l "154161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19" w:name="1541614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3 утратил силу в соответствии с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541272&amp;ONDATE=12.10.2009%2000" \l "1541354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ом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12 октября 2009 г., № УП-4148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1318186"/>
      <w:r>
        <w:rPr>
          <w:rFonts w:cs="Times New Roman" w:ascii="Times New Roman" w:hAnsi="Times New Roman"/>
          <w:color w:val="000000"/>
        </w:rPr>
        <w:t xml:space="preserve">4. Принять к сведению, что в соответствии с законодательством: 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1318187"/>
      <w:r>
        <w:rPr>
          <w:rFonts w:cs="Times New Roman" w:ascii="Times New Roman" w:hAnsi="Times New Roman"/>
          <w:color w:val="000000"/>
        </w:rPr>
        <w:t xml:space="preserve">физические лица — вкладчики могут распоряжаться денежными средствами, внесенными на их депозитные счета в банках, по своему усмотрению и без ограничений; 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1318188"/>
      <w:r>
        <w:rPr>
          <w:rFonts w:cs="Times New Roman" w:ascii="Times New Roman" w:hAnsi="Times New Roman"/>
          <w:color w:val="000000"/>
        </w:rPr>
        <w:t xml:space="preserve">банки обязаны гарантировать сохранение банковской тайны по счетам и вкладам физических лиц, а также операциям, совершаемым по ним; </w:t>
      </w:r>
      <w:bookmarkEnd w:id="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1318189"/>
      <w:r>
        <w:rPr>
          <w:rFonts w:cs="Times New Roman" w:ascii="Times New Roman" w:hAnsi="Times New Roman"/>
          <w:color w:val="000000"/>
        </w:rPr>
        <w:t xml:space="preserve">за незаконное разглашение либо предоставление третьим лицам сведений, составляющих банковскую тайну, виновные должностные лица привлекаются к ответственности в установленном законодательством порядке, вплоть до уголовной. </w:t>
      </w:r>
      <w:bookmarkEnd w:id="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1318190"/>
      <w:r>
        <w:rPr>
          <w:rFonts w:cs="Times New Roman" w:ascii="Times New Roman" w:hAnsi="Times New Roman"/>
          <w:color w:val="000000"/>
        </w:rPr>
        <w:t>5. Генеральной прокуратуре Республики Узбекистан установить строгий надзор за неукоснительным соблюдением органами власти на местах, правоохранительными, налоговыми и другими контролирующими органами, банками, должностными лицами требований законодательства о банковской тайне.</w:t>
      </w:r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5" w:name="1318191"/>
      <w:r>
        <w:rPr>
          <w:rFonts w:cs="Times New Roman" w:ascii="Times New Roman" w:hAnsi="Times New Roman"/>
          <w:color w:val="000000"/>
        </w:rPr>
        <w:t>6. Центральному банку Республики Узбекистан совместно с Министерством юстиции, другими заинтересованными ведомствами в месячный срок внести в Кабинет Министров Республики Узбекистан предложения об изменениях и дополнениях в законодательство, вытекающие из настоящего Указа.</w:t>
      </w:r>
      <w:bookmarkEnd w:id="2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1318192"/>
      <w:r>
        <w:rPr>
          <w:rFonts w:cs="Times New Roman" w:ascii="Times New Roman" w:hAnsi="Times New Roman"/>
          <w:color w:val="000000"/>
        </w:rPr>
        <w:t>7. Контроль за исполнением настоящего Указа возложить на Премьер-министра Республики Узбекистан Ш.М. Мирзияева и председателя Центрального банка Республики Узбекистан Ф.М. Муллажанова.</w:t>
      </w:r>
      <w:bookmarkEnd w:id="26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27" w:name="1318193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27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1318194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28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1318195"/>
      <w:r>
        <w:rPr>
          <w:rFonts w:cs="Times New Roman" w:ascii="Times New Roman" w:hAnsi="Times New Roman"/>
          <w:color w:val="000000"/>
          <w:sz w:val="22"/>
          <w:szCs w:val="22"/>
        </w:rPr>
        <w:t>20 февраля 2008 г.,</w:t>
      </w:r>
      <w:bookmarkEnd w:id="29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1318196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3968</w:t>
      </w:r>
      <w:bookmarkEnd w:id="3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0:00Z</dcterms:created>
  <dc:creator>ノディル</dc:creator>
  <dc:description/>
  <dc:language>en-US</dc:language>
  <cp:lastModifiedBy>ノディル</cp:lastModifiedBy>
  <dcterms:modified xsi:type="dcterms:W3CDTF">2015-04-14T17:30:00Z</dcterms:modified>
  <cp:revision>2</cp:revision>
  <dc:subject/>
  <dc:title/>
</cp:coreProperties>
</file>