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0" w:name="onLBC177200"/>
      <w:bookmarkEnd w:id="0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9.00.00 Банковская система / 07.19.01.00 Центральный банк, его структурные подразделения и учреждения;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2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9.00.00.00 Предпринимательство и хозяйственная деятельность / 09.04.00.00 Аудиторская деятельность / 09.04.07.00 Иные вопросы аудиторской деятельности]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1" w:name="onLBC177200"/>
      <w:bookmarkStart w:id="2" w:name="onLS177200"/>
      <w:bookmarkEnd w:id="1"/>
      <w:bookmarkEnd w:id="2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Финансы / Банки и иные кредитные учреждения. Кредиты;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2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Финансы / Аудиторская деятельность]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3" w:name="onLS177200"/>
      <w:bookmarkStart w:id="4" w:name="177202"/>
      <w:bookmarkEnd w:id="3"/>
      <w:r>
        <w:rPr>
          <w:rFonts w:cs="Times New Roman" w:ascii="Times New Roman" w:hAnsi="Times New Roman"/>
          <w:caps/>
          <w:color w:val="000080"/>
        </w:rPr>
        <w:t>Указ</w:t>
      </w:r>
      <w:bookmarkEnd w:id="4"/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5" w:name="177203"/>
      <w:r>
        <w:rPr>
          <w:rFonts w:cs="Times New Roman" w:ascii="Times New Roman" w:hAnsi="Times New Roman"/>
          <w:caps/>
          <w:color w:val="000080"/>
        </w:rPr>
        <w:t>Президента Республики Узбекистан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80"/>
        </w:rPr>
      </w:pPr>
      <w:bookmarkStart w:id="6" w:name="177204"/>
      <w:r>
        <w:rPr>
          <w:rFonts w:cs="Times New Roman" w:ascii="Times New Roman" w:hAnsi="Times New Roman"/>
          <w:b/>
          <w:bCs/>
          <w:caps/>
          <w:color w:val="000080"/>
        </w:rPr>
        <w:t>О МЕРАХ ПО РАЗВИТИЮ СИСТЕМЫ БАНКОВСКОГО АУДИТА В РЕСПУБЛИКЕ</w:t>
      </w:r>
      <w:bookmarkEnd w:id="6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0000"/>
          <w:sz w:val="22"/>
          <w:szCs w:val="22"/>
        </w:rPr>
      </w:pPr>
      <w:bookmarkStart w:id="7" w:name="177205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(Ведомости Олий Мажлиса Республики Узбекистан, 1996 г., № 7, ст. 94)</w:t>
      </w:r>
      <w:bookmarkEnd w:id="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" w:name="177207"/>
      <w:bookmarkStart w:id="9" w:name="177206"/>
      <w:bookmarkEnd w:id="9"/>
      <w:r>
        <w:rPr>
          <w:rFonts w:cs="Times New Roman" w:ascii="Times New Roman" w:hAnsi="Times New Roman"/>
          <w:color w:val="000000"/>
        </w:rPr>
        <w:t>В целях укрепления доверия к банковской системе, повышения качества и действенности аудиторских проверок банков, обеспечения объективного анализа их финансовой устойчивости:</w:t>
      </w:r>
      <w:bookmarkEnd w:id="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" w:name="177208"/>
      <w:r>
        <w:rPr>
          <w:rFonts w:cs="Times New Roman" w:ascii="Times New Roman" w:hAnsi="Times New Roman"/>
          <w:color w:val="000000"/>
        </w:rPr>
        <w:t>1. Принять предложения Центрального банка и Ассоциации коммерческих банков Республики Узбекистан о том, что Центральный банк Республики Узбекистан:</w:t>
      </w:r>
      <w:bookmarkEnd w:id="1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" w:name="177209"/>
      <w:r>
        <w:rPr>
          <w:rFonts w:cs="Times New Roman" w:ascii="Times New Roman" w:hAnsi="Times New Roman"/>
          <w:color w:val="000000"/>
        </w:rPr>
        <w:t>осуществляет координацию работы по проведению аудита банков, входящих в банковскую систему Республики Узбекистан;</w:t>
      </w:r>
      <w:bookmarkEnd w:id="1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" w:name="177210"/>
      <w:r>
        <w:rPr>
          <w:rFonts w:cs="Times New Roman" w:ascii="Times New Roman" w:hAnsi="Times New Roman"/>
          <w:color w:val="000000"/>
        </w:rPr>
        <w:t>вправе выступать заказчиком по договорам с отечественными и зарубежными аудиторскими фирмами на проведение банковского аудита;</w:t>
      </w:r>
      <w:bookmarkEnd w:id="12"/>
    </w:p>
    <w:p>
      <w:pPr>
        <w:pStyle w:val="Normal"/>
        <w:ind w:firstLine="851"/>
        <w:jc w:val="both"/>
        <w:rPr/>
      </w:pPr>
      <w:bookmarkStart w:id="13" w:name="177211"/>
      <w:r>
        <w:rPr>
          <w:rFonts w:cs="Times New Roman" w:ascii="Times New Roman" w:hAnsi="Times New Roman"/>
          <w:color w:val="000000"/>
        </w:rPr>
        <w:t>выдает аудиторским фирмам и аудиторам, функционирующим на территории республики, соответствующие сертификаты и квалификационные сертификаты на право проведения аудиторских проверок в банках.</w:t>
      </w:r>
      <w:bookmarkEnd w:id="1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" w:name="177212"/>
      <w:r>
        <w:rPr>
          <w:rFonts w:cs="Times New Roman" w:ascii="Times New Roman" w:hAnsi="Times New Roman"/>
          <w:color w:val="000000"/>
        </w:rPr>
        <w:t>2. Рекомендовать Центральному банку Республики Узбекистан:</w:t>
      </w:r>
      <w:bookmarkEnd w:id="1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5" w:name="177213"/>
      <w:r>
        <w:rPr>
          <w:rFonts w:cs="Times New Roman" w:ascii="Times New Roman" w:hAnsi="Times New Roman"/>
          <w:color w:val="000000"/>
        </w:rPr>
        <w:t>в недельный срок разработать и утвердить Положение о требованиях Центрального банка Республики Узбекистан к осуществлению банковского аудита;</w:t>
      </w:r>
      <w:bookmarkEnd w:id="15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color w:val="800080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fav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vico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</w:t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Комментарий Lex.UZ</w:t>
      </w:r>
    </w:p>
    <w:p>
      <w:pPr>
        <w:pStyle w:val="Normal"/>
        <w:ind w:firstLine="851"/>
        <w:jc w:val="both"/>
        <w:rPr/>
      </w:pPr>
      <w:bookmarkStart w:id="16" w:name="630475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 xml:space="preserve">См. </w:t>
      </w:r>
      <w:hyperlink r:id="rId3">
        <w:bookmarkEnd w:id="16"/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 xml:space="preserve">о требованиях Центрального банка к внутреннему аудиту коммерческих банков (рег. № 992 от 22.12.2000 г.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7" w:name="177214"/>
      <w:r>
        <w:rPr>
          <w:rFonts w:cs="Times New Roman" w:ascii="Times New Roman" w:hAnsi="Times New Roman"/>
          <w:color w:val="000000"/>
        </w:rPr>
        <w:t>в установленном порядке регулярно публиковать в печати перечень аудиторских фирм, имеющих право на проведение банковского аудита;</w:t>
      </w:r>
      <w:bookmarkEnd w:id="1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8" w:name="177215"/>
      <w:r>
        <w:rPr>
          <w:rFonts w:cs="Times New Roman" w:ascii="Times New Roman" w:hAnsi="Times New Roman"/>
          <w:color w:val="000000"/>
        </w:rPr>
        <w:t>осуществлять оплату за проведение банковского аудита за счет собственных средств.</w:t>
      </w:r>
      <w:bookmarkEnd w:id="1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9" w:name="177216"/>
      <w:r>
        <w:rPr>
          <w:rFonts w:cs="Times New Roman" w:ascii="Times New Roman" w:hAnsi="Times New Roman"/>
          <w:color w:val="000000"/>
        </w:rPr>
        <w:t>3. Министерству юстиции в месячный срок внести предложения в Кабинет Министров о дополнениях в законодательство Республики Узбекистан, вытекающих из настоящего Указа.</w:t>
      </w:r>
      <w:bookmarkEnd w:id="19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bookmarkStart w:id="20" w:name="177217"/>
      <w:r>
        <w:rPr>
          <w:rFonts w:cs="Times New Roman" w:ascii="Times New Roman" w:hAnsi="Times New Roman"/>
          <w:b/>
          <w:bCs/>
          <w:color w:val="000000"/>
        </w:rPr>
        <w:t>Президент Республики Узбекистан И. КАРИМОВ</w:t>
      </w:r>
      <w:bookmarkEnd w:id="20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1" w:name="177218"/>
      <w:r>
        <w:rPr>
          <w:rFonts w:cs="Times New Roman" w:ascii="Times New Roman" w:hAnsi="Times New Roman"/>
          <w:color w:val="000000"/>
          <w:sz w:val="22"/>
          <w:szCs w:val="22"/>
        </w:rPr>
        <w:t>г. Ташкент,</w:t>
      </w:r>
      <w:bookmarkEnd w:id="21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177219"/>
      <w:r>
        <w:rPr>
          <w:rFonts w:cs="Times New Roman" w:ascii="Times New Roman" w:hAnsi="Times New Roman"/>
          <w:color w:val="000000"/>
          <w:sz w:val="22"/>
          <w:szCs w:val="22"/>
        </w:rPr>
        <w:t>24 июля 1996 г.,</w:t>
      </w:r>
      <w:bookmarkEnd w:id="22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3" w:name="177220"/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П-1500</w:t>
      </w:r>
      <w:bookmarkEnd w:id="23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rFonts w:ascii="Times New Roman" w:hAnsi="Times New Roman" w:cs="Times New Roman"/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rFonts w:ascii="Times New Roman" w:hAnsi="Times New Roman" w:cs="Times New Roman"/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rFonts w:ascii="Times New Roman" w:hAnsi="Times New Roman" w:cs="Times New Roman"/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rFonts w:ascii="Times New Roman" w:hAnsi="Times New Roman" w:cs="Times New Roman"/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rFonts w:ascii="Times New Roman" w:hAnsi="Times New Roman" w:cs="Times New Roman"/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rFonts w:ascii="Times New Roman" w:hAnsi="Times New Roman" w:cs="Times New Roman"/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rFonts w:ascii="Times New Roman" w:hAnsi="Times New Roman" w:cs="Times New Roman"/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rFonts w:ascii="Times New Roman" w:hAnsi="Times New Roman" w:cs="Times New Roman"/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rFonts w:ascii="Times New Roman" w:hAnsi="Times New Roman" w:cs="Times New Roman"/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rFonts w:ascii="Times New Roman" w:hAnsi="Times New Roman" w:cs="Times New Roman"/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rFonts w:ascii="Times New Roman" w:hAnsi="Times New Roman" w:cs="Times New Roman"/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rFonts w:ascii="Times New Roman" w:hAnsi="Times New Roman" w:cs="Times New Roman"/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rFonts w:ascii="Times New Roman" w:hAnsi="Times New Roman" w:cs="Times New Roman"/>
      <w:color w:val="00008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ex.uz/image/favicon.gif" TargetMode="External"/><Relationship Id="rId3" Type="http://schemas.openxmlformats.org/officeDocument/2006/relationships/hyperlink" Target="../../pages/getpage.aspx%3Flact_id=6226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42:00Z</dcterms:created>
  <dc:creator>ノディル</dc:creator>
  <dc:description/>
  <dc:language>en-US</dc:language>
  <cp:lastModifiedBy>ノディル</cp:lastModifiedBy>
  <dcterms:modified xsi:type="dcterms:W3CDTF">2015-04-14T17:42:00Z</dcterms:modified>
  <cp:revision>2</cp:revision>
  <dc:subject/>
  <dc:title/>
</cp:coreProperties>
</file>