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0"/>
        <w:gridCol w:w="2757"/>
        <w:gridCol w:w="8091"/>
      </w:tblGrid>
      <w:tr>
        <w:trPr>
          <w:trHeight w:val="365" w:hRule="atLeast"/>
        </w:trPr>
        <w:tc>
          <w:tcPr>
            <w:tcW w:w="3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ИМЕНОВАНИЕ ЭМИТЕНТА:</w:t>
            </w:r>
          </w:p>
        </w:tc>
      </w:tr>
      <w:tr>
        <w:trPr>
          <w:trHeight w:val="222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ное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Акционерно-коммерческий банк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" </w:t>
            </w:r>
          </w:p>
        </w:tc>
      </w:tr>
      <w:tr>
        <w:trPr>
          <w:trHeight w:val="171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uz-Cyrl-UZ"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кращенное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АКБ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"InFinBank" </w:t>
            </w:r>
          </w:p>
        </w:tc>
      </w:tr>
      <w:tr>
        <w:trPr>
          <w:trHeight w:val="249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uz-Cyrl-UZ"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именование биржевого тикера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B</w:t>
            </w:r>
          </w:p>
        </w:tc>
      </w:tr>
      <w:tr>
        <w:trPr>
          <w:trHeight w:val="103" w:hRule="atLeast"/>
        </w:trPr>
        <w:tc>
          <w:tcPr>
            <w:tcW w:w="3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>
          <w:trHeight w:val="181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город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ент, Мир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ский район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.Шевченк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1</w:t>
            </w:r>
          </w:p>
        </w:tc>
      </w:tr>
      <w:tr>
        <w:trPr>
          <w:trHeight w:val="117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29,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город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ент, Мир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ский район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.Шевченк</w:t>
            </w:r>
            <w:r>
              <w:rPr>
                <w:rFonts w:eastAsia="Times New Roman" w:cs="Times New Roman" w:ascii="Times New Roman" w:hAnsi="Times New Roman"/>
                <w:color w:val="333333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, 1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uz-Cyrl-UZ"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дрес электронной почты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infinbank.com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фициальный веб-сайт:</w:t>
            </w:r>
          </w:p>
        </w:tc>
        <w:tc>
          <w:tcPr>
            <w:tcW w:w="8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infinbank.com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17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5"/>
        <w:gridCol w:w="5104"/>
        <w:gridCol w:w="5528"/>
      </w:tblGrid>
      <w:tr>
        <w:trPr/>
        <w:tc>
          <w:tcPr>
            <w:tcW w:w="5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полнительная информация орган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олномоченный государственный регистрирующий орган выпуска ценных бумаг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гентство по развитию рынка капитала Республика Узбекист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P089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51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та государственной регистрации выпуска ценных бумаг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.02.20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574" w:hRule="atLeast"/>
        </w:trPr>
        <w:tc>
          <w:tcPr>
            <w:tcW w:w="5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новные направления деятельности и виды производимой продукции (услуг)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нковская деятельность, банковские услуги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личие у эмитента независимой рейтинговой оценки. Привести его короткое описание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Банк имеет независимую рейтинговую оценку РА «Ahbor-Reyting» по национальной шкале «uzА», прогноз «стабильный» по состоянию на ноябрь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настоящее банк время имеет международный рейтинг по глобальной шкале «Moody’s Investors Service»: дата подтверждения рейтинга 07.12.2018 года. Банк получил следующие рейтин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Долгосрочный депозитный рейтинг B2 с прогнозом «стабиль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Рейтинг базовой кредитной оценки b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Рейтинг оценки риска контрагента B1(c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Краткосрочный депозитный рейтинг в национальной и иностранной валюте «Not-Prime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Банк имеет лицензия на право осуществления банковских операций выданная Центральным банком Республики Узбекистан №75 от 21 октября 2017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17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5"/>
        <w:gridCol w:w="5174"/>
        <w:gridCol w:w="5528"/>
      </w:tblGrid>
      <w:tr>
        <w:trPr>
          <w:trHeight w:val="367" w:hRule="atLeast"/>
        </w:trPr>
        <w:tc>
          <w:tcPr>
            <w:tcW w:w="47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ловия выпуска и размещения ценных бумаг в соответствии с решением о выпуске ценных бумаг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ловия предстоящего выпуска облигаций в обращение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) серия и форма облигаций выпуска - процентные именные корпоративные облигации в бездокументар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) количество облигаций выпуска - 100 000 (сто тысяч)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) номинальная стоимость облигации выпуска, сум. -1 000 000 (один миллион) с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) общий объем выпуска (по номинальной стоимости), сум. - 100 000 000 000 (сто миллиардов) с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) права, предоставляемые каждой облигацией выпуска - Каждая облигация настоящего выпуска предоставляет ее владельцу равный объем прав. Владелец облигации имеет право на получение при погашении облигаций в предусмотренный ею срок номинальной стоимости облигации. Владелец облигации имеет право на получение процентного дохода в виде процента от номинальной стоимости облигации по ставке, указанной в пункте 30в. настоящего проспекта эмиссии корпоративных облиг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 случае реорганизации АКБ “InFinBank” владелец облигаций вправе потребовать прекращения или досрочного исполнения обязательств по облигациям и возмещения убы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КБ “InFinBank” обязуется обеспечить владельцам облигации возврат инвестированных средств в случае признания в соответствии с действующим законодательством выпуска облигации несостоявшимся или недей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делец облигации имеет право свободно продавать и иным способом отчуждать принадлежащие ему облигации. Владелец облигации вправе осуществлять иные права, предусмотренные законодательством Республики Узбеки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е) порядок и сроки обращения облигаций выпуска - Срок обращения облигации - 720 (семьсот двадцать) календарных дней, начиная от даты начала размещения вы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ок обращения облигаций состоит из 8 купонных периодов. Каждый купонный период равен 90 календарным д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игации могут обращаться на организованных торгах и/или на неорганизованном внебиржевом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ащение облигаций может осуществляться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лючения сделок купли-продажи в соответствии с действующим законодательством Республики Узбекистан и иными действиями, приводящими к смене владельца ценных бумаг, не противоречащими действующими законодательству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ащение облигаций на неорганизованном внебиржевом рынке будет производиться путем заключения гражданско-правовых сделок. Гражданско-правовые сделки с облигациями на неорганизованном внебиржевом рынке подлежат регистрации обслуживающим инвестиционным посредником ООО «Kapital–Depozit» (далее - инвестиционный посредник), в порядке, установленном действующим законодательством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делки купли-продажи облигаций при обращении облигаций на организованных торгах будут осуществляться согласно правилам организаторов тор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а, удостоверяемые облигацией, переходят к приобретателю с момента перехода права на облигацию в порядке, установленно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ж) обеспечение по облигациям выпус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ное фирменное наименование, включая организационно-правовую форму юридического лица, предоставившего обеспечение - Облигации данного выпуска выпускаются без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) способ размещения облигаций, в случае закрытой подписки также указывается круг лиц, среди которых осуществляется размещение облиг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мещение облигаций осуществляется путем открытой подп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) срок и порядок размещения облигаций - Срок размещения облигаций не более 365 дней с момента государственной регистрации выпуска корпоративных облиг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мещения облигаций осуществляется не ранее чем через две недели с даты опубликования Банком сообщения о государственной регистрации настоящего выпуска облигаций в соответствии с требованиями законодательства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та начала размещения облигации - пятнадцатый день с даты публикации сообщения о государственной регистрации выпуска облигаций. Если дата начала размещения приходиться на праздничный или выходной день, то дата начала размещения переноситься на первый рабочий день, следующий за этими д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та окончания размещения ценных бумаг-дата размещения инвестору последней облигации из настоящего выпуска, но в любом случае не позднее 365 дней со дня государственной регистрации решения о выпуске облигаций в уполномоченным государственном органе по регулированию рынка ценных бумаг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общение о государственной регистрации настоящего выпуска публикуется Банком в соответствии с Правилами предоставления и публикации информации участниками рынка ценных бумаг (рег.МЮ №2383 от 31.07.2012г.) в порядке, установленном действующим законодательством Республики Узбеки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мещение облигаций будет осуществляться на организованных торгах и/или на неорганизованном внебиржевом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мещение облигаций на неорганизованном внебиржевом рынке будет производиться путем заключения гражданско-правовых сделок. Гражданско-правовые сделки с облигациями на неорганизованном внебиржевом рынке подлежат регистрации обслуживающим инвестиционным посредником, в порядке, установленном действующим законодательством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елки купли-продажи облигаций при размещении облигаций на организованных торгах будут осуществляться согласно правилам организаторов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 размещении облигаций настоящего выпуска, предусмотрено привлечение андеррай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имущественного права приобретения облигацией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) предполагаемая цена размещения облигаций - Стартовая цена размещения одной облигации в первый день с первого до восьмого купонного периода равняется ее номинальной стоимости. В остальные дни цена размещение одной облигации определяется как сумма ее номинальной стоимости и накопленного купона за соответствующ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) условия и порядок оплаты облигаций, в том числе форма расчетов, банковские счета, на которые должны перечисляться средства в оплату облигаций – При размещении облигаций на внебиржевом неорганизованном рынке, оплата стоимости облигаций осуществляется в соответствии с договорами купли-продажи облигаций единовременным платежом, в национальной валюте Республики Узбекистан на счет 23602000100001041001, код банка 01041, АКБ “InFinBank”. Место нахождение: Республика Узбекистан, город Ташкент, Мирабадский район, ул. Т.Шевченко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 размещении облигаций на организованных торгах оплата стоимости облигаций осуществляется денежными средствами в соответствии с установленным законодательством порядке и согласно правилам организаторов торгов ценными бумагами. Оплата облигации осуществляется в национальной валюте Республики Узбекистан в безналичной и/или наличной форме путем перечисления денежных средств на специальные депозитные счета инвестиционных посредников, открытых в ГОО НБ ВЭД РУз, которые указываются в договорах, заключенных инвесторами с инвестиционными посре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лата не денежными средствами не предусмотр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) орган банка, принявший решение о выпуске облигаций и дата его принятия - Решение Совета АКБ «InFinBank» (Протокол №95 от «29» декабря 2018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) любые ограничения на эмиссию облигаций, установленные в уставе банка, ограничения в отношении возможных приобретателей размещаемых облигаций – Уставом банка ограничения на эмиссию облигаций не предусмотрено. Ограничения в отношении возможных приобретателей размещаемых облигаций не име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) налогообложение получаемого инвестором дохода по приобретенным облигациям - Купонные доходы владельцев облигаций подлежат налогообложению в соответствии с действующим законодательством Республики Узбеки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) цель выпуска облигаций - Укрепление долгосрочной ресурсной базы банка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случае оплаты ценных бумаг не денежными средствами указать перечень имущества, которыми могут оплачиваться ценные бумаги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лата облигаций не денежными средствами не предусмотрена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ля ценных бумаг выпуска, при не размещении которой выпуск считается несостоявшимся (такая доля не может быть определена в размере меньше, чем 60 процентов от общего количества ценных бумаг выпуска)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менее 60% от общего количества ценных бумаг если продажа облигаций осуществляется на неорганизованном внебиржевом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менее 30% от общего количества ценных бумаг если продажа облигаций осуществляется на организованном рынке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рядок возврата средств, полученных эмитентом в качестве оплаты за ценные бумаги, на случай признания выпуска ценных бумаг несостоявшимс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шение о признании данного выпуска несостоявшимся принимается регистрирующим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нк в течение двух дней с момента получения решения регистрирующего органа о признании данного выпуска несостоявшимся, обя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опубликовать официальную информацию о данном факте в соответствии с Правилами предоставления и публикации информации участниками рынка ценных бумаг (рег. МЮ №2383 от 31.07.201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направить инвестиционному посреднику и центральному депозитарию (Далее-центральный регистратор) письмо о признании данного выпуска несостоявшимся с приложением копии решения регистрирующе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запросить у центрального регистратора реестр владельцев облигаций на дату принятия решения о признании данного выпуска несостоявшимся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рядок хранения и учета прав на ценные бумаги, в том числе, полное фирменное наименование, а также данные о лицензии на осуществление соответствующей деятельности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едения о Центральном депозита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ное фирменное наименование – Государственное предприятие «Центральный Депозитарий ценных бума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стонахождение и почтовый адрес – 100170, город Ташкент, Мирзо-Улугбекский район, проспект Мустакиллик, 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ефон – (0 371) 267-37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едения об инвестиционном посреднике, осуществляющего учет прав на ценные бума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ное фирменное наименование – Общество с ограниченной ответственностью «Kapital – Depozit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стонахождение и почтовый адрес – 100052, город Ташкент, Мирзо Улугбекский район, улица Аккурганская,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лефон – (0 371) 286-20-31.    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водятся основные данные, касающиеся порядка учета и перехода прав собственности на ценные бумаги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ет прав и переход права собственности на ценные бумаги осуществляются в порядке, установленном законодательством. Права на облигации Банка переходят к приобретателю с момента внесения в установленном порядке соответствующей приходной записи по счету депо приобретателя и подтверждаются выпиской со счета депо, выдаваемой инвестиционном посредником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нные об организациях, принимающих участие в размещении ценных бумаг (андеррайтерах)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ное наименование: Общество с ограниченной ответственностью «KAPITAL-DEPOZIT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кращенное наименование: ООО «KAPITAL-DEPOZIT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стонахождение: город Ташкент улица Аккурганская,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мер и дата выдачи лицензии на осуществление профессиональной деятельности: №1196 от 27.04.201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ок действия лицензии: бесср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ган, выдавший указанную лицензию: Центр по координации и развитию рынка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сновные функции андеррайте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формирование совместно с Банком оптимальной структуры выпуска и размещения облиг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составление и предоставление инвесторам инвестиционного меморанд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проведение предварительной подписки на право приобретения облигаций от предполагаемого объема выпу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проведение маркетинговых исследований, в том числе изучение конъюнктуры и емкости рынка исходя из предварительной подписки от потенциальных инвесторов на право приобретения облигаций от предполагаемого объема выпу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составление проспекта эмиссии и иной операцион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проведение размещения облигаций Банка в соответствии с договором об оказании андеррайтин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выплата Банку средств от размещения облиг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тоды размещения и существенные условия договора с андеррайте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Размещение облигации данного выпуска осуществляется путем публичного предложения неограниченному кругу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Договор между Банком и андеррайтером, не предусматривает приобретение последним за свой счет не размещенных в срок облиг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ловия вознаграждения андеррай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Вознаграждение андеррайтеру уплачивается от суммы размещенных облигаций согласно договору.</w:t>
            </w:r>
          </w:p>
        </w:tc>
      </w:tr>
      <w:tr>
        <w:trPr>
          <w:trHeight w:val="135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ция о порядке и месте ознакомления с копиями и оригинальным экземпляром решения о выпуске ценных бумаг и проспектом эмиссии ценных бумаг. Информация о печатных изданиях, где будут размещены условия выпуска ценных бумаг.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нк в порядке и сроках, установленных законодательством, опубликует сообщение о государственной регистрации выпуска облигаций (сообщение о выпуске ценных бумаг, существенный факт №25), проспект эмиссии и другие сведения, установленные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дрес информационно – справочных систем: http://uzse.uz/, http://openinfo.uz/, http://infinbank.com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тенциальные инвесторы, а также другие заинтересованные лица могут ознакомиться с копией и оригинальным экземпляром проспекта эмиссии и решения о выпуске облигаций в АКБ «InFinBank» по адресу Республика Узбекистан, город Ташкент, Мирабадский район, улица Т. Шевченко, 1, а также на веб – сайте Банка – http://infinbank.com/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новные места продажи ценных бумаг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Акционерно-коммерческий банк «Invest Finance Bank», адрес: Республика Узбекистан, город Ташкент, Мирабадский район, улица Т. Шевченко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ООО «KAPITAL DEPOZIT», адрес: Республика Узбекистан, город Ташкент, Мирзо Улугбекский район, улица Аккурганская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торговые площадки организаторов тор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торговые площадки организаторов внебиржевых торгов ценными бумагами.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ция об организаторе торгов, в листинг которого планируется включение данного выпуска ценных бумаг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ключение данного выпуска облигаций в официальный листинг Республиканской фондовой биржи «ТОШКЕНТ» предусматривается (адрес организатора торгов – город Ташкент, Мирзо-Улугбекский район, проспект Мустакиллик, 107, официальный веб сайт – www.uzse.uz).</w:t>
            </w:r>
          </w:p>
        </w:tc>
      </w:tr>
    </w:tbl>
    <w:p>
      <w:pPr>
        <w:pStyle w:val="Normal"/>
        <w:spacing w:before="0" w:after="16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Admin</dc:creator>
  <dc:description/>
  <cp:keywords/>
  <dc:language>en-US</dc:language>
  <cp:lastModifiedBy>Khikmat Mirsabitov</cp:lastModifiedBy>
  <dcterms:modified xsi:type="dcterms:W3CDTF">2019-02-26T06:27:00Z</dcterms:modified>
  <cp:revision>49</cp:revision>
  <dc:subject/>
  <dc:title/>
</cp:coreProperties>
</file>