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л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ционерно-коммерческий банк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окращён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овый адрес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омер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контраг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ООО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контрагента (почтовый адрес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Ташкент</w:t>
            </w:r>
            <w:r>
              <w:rPr>
                <w:lang w:val="uz-Cyrl-UZ"/>
              </w:rPr>
              <w:t>, Мирабадский район, улица Фидокор, дом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эмитента у аффилированного лиц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ООО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город Ташкент</w:t>
            </w:r>
            <w:r>
              <w:rPr>
                <w:lang w:val="uz-Cyrl-UZ"/>
              </w:rPr>
              <w:t>, Мирабадский район, улица Фидокор, дом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аффилированного лица у эмитент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рган, принявший решению по сделке эмит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овет Банк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принятия решения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умма сделки (су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5 608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составления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ип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ный догово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редмет сделки (подробная характеристика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риобретение недвижимого имуществ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то считается эмитентом по сделке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Предоставляющий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Председатель Правления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 xml:space="preserve">Главный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улатхужаев Жамолхужа  Омонхужа уг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Уполномоченное лицо, разместившее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формацию на веб-сайте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0:00Z</dcterms:created>
  <dc:creator>Umid</dc:creator>
  <dc:description/>
  <cp:keywords/>
  <dc:language>en-US</dc:language>
  <cp:lastModifiedBy>Sayyora Madmusayeva</cp:lastModifiedBy>
  <dcterms:modified xsi:type="dcterms:W3CDTF">2018-04-27T07:14:00Z</dcterms:modified>
  <cp:revision>4</cp:revision>
  <dc:subject/>
  <dc:title/>
</cp:coreProperties>
</file>