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ЛАР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ссадаги нақд пул ва бошқа тўлов ҳужжатлар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9 009 8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Марказий банкдаги маблағ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80 399 5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 812 1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347 5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35 3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5 936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5 806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ўйича харажатлар, дисконт, мукофот ва уларнинг ҳаққоний қийматининг ўзгариш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баҳо металлар, тошлар ва танг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2 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имматбаҳо металлар, тошлар ва тангалар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2 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 бўйича харажатлар, дисконт ва мукофот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38 833 0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53 329 1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496 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сосий восит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8 811 7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ҳисобланган фоизли ва фоизсиз даромад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2 602 7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ли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 010 9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сиз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700 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08 35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847 9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бўйича гаров ҳисобидан ундирилган бошқа мулк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141 6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826 89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Йиғилган эскириш суммаси ва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20 55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активлар бўйич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 685 4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кредитлар, лизинг ва факторинг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 227 17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ошқа активлар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715 66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тандарт деб таснифланган активлар бўйича фоизлар ва воситачилик ҳақларига оид захира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42 6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8 053 9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1 310 9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256 98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люталар савдоси ва валюта пози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актив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494 861 923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24 140 3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957 742 3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ка тўланиши лозим бўлган маблағ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80 05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нинг ҳисобварақ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4 930 13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0 000 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9 144 02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томонидан чиқар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убординар қарз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ўланиши лозим бўлган ҳисобланган фои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586 25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солиқлар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536 1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 транзак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771 3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алансдан ташқари моддаларг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97 1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092 32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729 020 020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 капита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оддий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имтиёз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ўшилган капитал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хира капитал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420 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умий захира фонд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 654 3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активлар бўйича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вальвация учун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захира фондлар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766 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қсимланмаган фой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9 567 9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, жорий йил соф фойдаси (зарари)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443 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65 841 9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 ва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494 861 9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ДАРОМАДЛАР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2 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157 1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мортизацияланган қиймати бўйича баҳоланадиган қарз қимматли қоғоз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864 5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жозларнинг мажбуриятлари бўйича ҳисобланган фоиз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тўланмаган акцептлари юзасидан мижозлар мажбурият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фоизлар, дисконтлар (чегирмалар) ва бадал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 478 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 495 8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96 568 35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ХAРAЖAТЛA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40 6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 165 1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028 8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1 034 7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0 9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81 0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 077 6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кредит ва бошқа қарздорлик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 109 7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2 144 42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баҳолаш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4 423 9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редит ва лизинг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520 4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Қимматли қоғоз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Инвестиция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5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Бошқа актив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368 4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зарарларни баҳолашдан кей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7 503 41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рсатилган хизматлар ва воситачилик учун олинган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 426 4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лардаги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 293 4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олинган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олинган фойда ва дивиден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441 6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1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қайтарилиш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дан чиқарилган кредитлар қайтарилиши билан боғлиқ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22 161 55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ситачилик ва кўрсатилган хизматлар учу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483 5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да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8 008 5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30 1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7 122 18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хизматчиларига иш ҳақи ва бошқа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 886 9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1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шундан, раҳбар ходимларга тўлов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63 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жара ва таъмино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585 1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измат сафари ва транспор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60 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ъмурий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341 8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ва хайр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340 3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скириш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404 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ғурта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8 5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лиқлар (фойда солиғидан ташқари) ва лицензи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67 6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рима ва пен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172 4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6 688 29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Солиқ тўлангунга қадар соф фойда ва бошқа тузатиш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5 854 4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солиғи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410 962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ТУЗАТИШЛАР КИРИТИЛГУНГА ҚАДАР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 443 5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зда тутилмаган даромад ёки зарар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бўйича тузатиш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Ф ФОЙДА (ЗАРА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 443 5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ухаммедов Шухрат Шойим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00Z</dcterms:created>
  <dc:creator>Admin</dc:creator>
  <dc:description/>
  <cp:keywords/>
  <dc:language>en-US</dc:language>
  <cp:lastModifiedBy>Farhod Sultanbekov</cp:lastModifiedBy>
  <dcterms:modified xsi:type="dcterms:W3CDTF">2022-04-13T12:17:00Z</dcterms:modified>
  <cp:revision>3</cp:revision>
  <dc:subject/>
  <dc:title/>
</cp:coreProperties>
</file>