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62"/>
        <w:gridCol w:w="2719"/>
        <w:gridCol w:w="1311"/>
        <w:gridCol w:w="488"/>
        <w:gridCol w:w="824"/>
        <w:gridCol w:w="2998"/>
        <w:gridCol w:w="1"/>
      </w:tblGrid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ЭМИТЕНТНИНГ НО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ўлиқ: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" w:hAnsi="Virtec Times New Roman Uz" w:cs="Virtec Times New Roman Uz"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«Invest Finance Bank» </w:t>
            </w:r>
            <w:r>
              <w:rPr>
                <w:b/>
                <w:bCs/>
                <w:color w:val="000000"/>
                <w:sz w:val="20"/>
                <w:szCs w:val="20"/>
              </w:rPr>
              <w:t>акциядорлик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ижорат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анк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Қисқартирилган: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" w:hAnsi="Virtec Times New Roman Uz" w:cs="Virtec Times New Roman Uz"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Б «InFinBank»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иржа тикерининг номи:*</w:t>
            </w:r>
          </w:p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B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ЛОҚА МАЪЛУМОТЛА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ойлашган ери: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" w:hAnsi="Virtec Times New Roman Uz" w:cs="Virtec Times New Roman Uz"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Ўзбекистон  Республикаси, Тошкент шаҳри, Миробод тумани, Т.Шевченко кўчаси, 1- у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а манзили: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" w:hAnsi="Virtec Times New Roman Uz" w:cs="Virtec Times New Roman Uz"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Ўзбекистон  Республикаси, Тошкент шаҳри, Миробод тумани, Т.Шевченко кўчаси, 1- уй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ектрон почта манзили:*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" w:hAnsi="Virtec Times New Roman Uz" w:cs="Virtec Times New Roman Uz"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@infinbank.com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смий веб-сайти:*</w:t>
            </w:r>
          </w:p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ww.infinbank.com</w:t>
            </w:r>
          </w:p>
        </w:tc>
      </w:tr>
      <w:tr>
        <w:trPr>
          <w:trHeight w:val="45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УҲИМ ФАКТ ТЎҒРИСИДА АХБОРО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ҳим фактнинг рақами: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" w:hAnsi="Virtec Times New Roman Uz" w:cs="Virtec Times New Roman Uz"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уҳим фактнинг номи: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" w:hAnsi="Virtec Times New Roman Uz" w:cs="Virtec Times New Roman Uz"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ўъба хўжалик жамиятлари рўйхатидаги ўзгаришлар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митентнинг олиш (ташкил этиш) ёхуд бегоналаштириш (тугатиш) тўғрисида қарор қабул қилган органи:</w:t>
            </w:r>
          </w:p>
          <w:p>
            <w:pPr>
              <w:pStyle w:val="Normal"/>
              <w:autoSpaceDE w:val="false"/>
              <w:ind w:left="270" w:hanging="0"/>
              <w:rPr>
                <w:rFonts w:ascii="Virtec Times New Roman Uz" w:hAnsi="Virtec Times New Roman Uz" w:cs="Virtec Times New Roman Uz"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  <w:lang w:val="en-US" w:eastAsia="en-US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анк Кенгаш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лиш (ташкил этиш) ёхуд бегоналаштириш (тугатиш) тўғрисида қарор қабул қилинган сана:</w:t>
            </w:r>
          </w:p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7.11.2018 йил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ШХЖ рўйхатидаги ўзгаришлар тўғрисида ахборо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Тўлиқ но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Жойлашган ер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почта манзили)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Ўзгариш тур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олиш/ташкил этиш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егоналаштири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/тугатиш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«InFinLeasing» Маъсулияти чекланган жамияти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Ўзбекистон Республикаси, Тошкент шаҳри, Миробод туман, Фидокор кўчаси, 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егоналаштириш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«Master Leasing» Маъсулияти чекланган жамияти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Ўзбекистон Республикаси, Тошкент шаҳри, Миробод туман, Фидокор кўчаси, 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егоналаштириш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  <w:lang w:val="uz-Cyrl-UZ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  <w:lang w:val="uz-Cyrl-UZ"/>
              </w:rPr>
              <w:t>«Asia Inshurans» Маъсулияти чекланган жамияти шаклидаги суғурта компанияси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penSansRegular;Times New Roman" w:hAnsi="OpenSansRegular;Times New Roman" w:cs="OpenSansRegular;Times New Roman"/>
                <w:color w:val="333333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333333"/>
                <w:sz w:val="21"/>
                <w:szCs w:val="21"/>
              </w:rPr>
              <w:t>Ўзбекистон Республикаси, Тошкент ш, Миробод туман, Саид барака кўчаси, 34-уй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eastAsia="Virtec Times New Roman Uz" w:cs="Virtec Times New Roman Uz" w:ascii="Virtec Times New Roman Uz" w:hAnsi="Virtec Times New Roman Uz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бегоналаштириш</w:t>
            </w:r>
          </w:p>
          <w:p>
            <w:pPr>
              <w:pStyle w:val="Normal"/>
              <w:autoSpaceDE w:val="false"/>
              <w:rPr>
                <w:rFonts w:ascii="Virtec Times New Roman Uz" w:hAnsi="Virtec Times New Roman Uz" w:cs="Virtec Times New Roman Uz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</w:r>
          </w:p>
        </w:tc>
        <w:tc>
          <w:tcPr>
            <w:tcW w:w="8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Ўзгаришларни ҳисобга олган ҳолда шўъба хўжалик жамиятлари рўйха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Тўлиқ номи  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Жойлашган ер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почта манзили)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Эгалик қилаётг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луши (%)</w:t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irtec Times New Roman Uz" w:hAnsi="Virtec Times New Roman Uz" w:cs="Virtec Times New Roman Uz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lang w:val="en-US" w:eastAsia="en-US"/>
              </w:rPr>
              <w:t>-</w:t>
            </w:r>
          </w:p>
        </w:tc>
      </w:tr>
      <w:tr>
        <w:trPr/>
        <w:tc>
          <w:tcPr>
            <w:tcW w:w="5549" w:type="dxa"/>
            <w:gridSpan w:val="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spacing w:before="0" w:after="280"/>
              <w:rPr>
                <w:rFonts w:ascii="Virtec Times New Roman Uz" w:hAnsi="Virtec Times New Roman Uz" w:cs="Virtec Times New Roman Uz"/>
                <w:color w:val="000000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color w:val="000000"/>
                <w:lang w:val="en-US" w:eastAsia="en-US"/>
              </w:rPr>
            </w:r>
          </w:p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</w:t>
            </w:r>
          </w:p>
        </w:tc>
        <w:tc>
          <w:tcPr>
            <w:tcW w:w="3822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Style2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xanov Bobir Nodirxonovich</w:t>
            </w:r>
          </w:p>
        </w:tc>
      </w:tr>
      <w:tr>
        <w:trPr/>
        <w:tc>
          <w:tcPr>
            <w:tcW w:w="5549" w:type="dxa"/>
            <w:gridSpan w:val="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Бош бухгалтернинг Ф.И.Ш.:</w:t>
            </w:r>
          </w:p>
        </w:tc>
        <w:tc>
          <w:tcPr>
            <w:tcW w:w="3822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Toshpulatxujayev Jamolxuja Omonxo'ja o'g'li</w:t>
            </w:r>
          </w:p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9" w:type="dxa"/>
            <w:gridSpan w:val="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б-сайтда ахборот жойлаштирган ваколатли шахснинг Ф.И.Ш.:</w:t>
            </w:r>
          </w:p>
        </w:tc>
        <w:tc>
          <w:tcPr>
            <w:tcW w:w="3822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sabitov Xikmat Sunnatovi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60" w:right="1274" w:gutter="0" w:header="0" w:top="113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rtec Times New Roman Uz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uz-Cyrl-UZ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ms-BN"/>
    </w:rPr>
  </w:style>
  <w:style w:type="character" w:styleId="Style17">
    <w:name w:val="Основной текст с отступом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s-B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ms-BN"/>
    </w:rPr>
  </w:style>
  <w:style w:type="paragraph" w:styleId="CharCharCharCharCharChar">
    <w:name w:val=" Char Char Знак Знак Знак Знак Знак Char Char Знак Знак Знак Знак Знак Char Char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ms-B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6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27:00Z</dcterms:created>
  <dc:creator>o.bakirov</dc:creator>
  <dc:description/>
  <cp:keywords/>
  <dc:language>en-US</dc:language>
  <cp:lastModifiedBy>Khikmat Mirsabitov</cp:lastModifiedBy>
  <cp:lastPrinted>2018-10-24T11:30:00Z</cp:lastPrinted>
  <dcterms:modified xsi:type="dcterms:W3CDTF">2018-11-08T12:37:00Z</dcterms:modified>
  <cp:revision>7</cp:revision>
  <dc:subject/>
  <dc:title>ХУСУСИЙ ОЧИҚ АКЦИЯДОРЛИК ТИЖОРАТ “INVEST FINANCE BANK” БАНКИ КЕНГАШИНИНГ ЙИҒИЛИШ</dc:title>
</cp:coreProperties>
</file>