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047" w:dyaOrig="1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pt;height:22.5pt" filled="f" o:ole="">
            <v:imagedata r:id="rId3" o:title=""/>
          </v:shape>
          <o:OLEObject Type="Embed" ProgID="" ShapeID="ole_rId2" DrawAspect="Content" ObjectID="_89338225" r:id="rId2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ткрытие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Прошу открыть специальный счет корпоративной пластиковой карточки юридического лица в иностранной валюте на им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hanging="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место осуществления деятельност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ЫЙ РАБОТНИК ЗА ОСУЩЕСТВЛЕНИЕ ОПЕРАЦИЙ С КАРТОЧКОЙ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</w:t>
        <w:tab/>
        <w:t>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: ______</w:t>
        <w:tab/>
        <w:t>Номер: _____________</w:t>
        <w:tab/>
        <w:t xml:space="preserve">        Кем выдан: 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_________________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 20__г.</w:t>
        <w:tab/>
        <w:tab/>
        <w:t xml:space="preserve">    __________________________</w:t>
      </w:r>
    </w:p>
    <w:p>
      <w:pPr>
        <w:pStyle w:val="Normal"/>
        <w:ind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руководителя)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ind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М.П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гл. бухгалтера)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334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15pt,-0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МЕТКА  БАНКА</w: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Документы на открытие счета  проверил: Главный бухгалтер  ________________</w:t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ю открыть____________________________________________________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  (депозит до востребования, срочный, сберегательный депозит и др.)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>(наименование валюты)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 ________________________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360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открыт «______» _______________ 20__г.</w:t>
      </w:r>
    </w:p>
    <w:p>
      <w:pPr>
        <w:pStyle w:val="Normal"/>
        <w:spacing w:lineRule="auto" w:line="360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 ________________________________________</w:t>
      </w:r>
    </w:p>
    <w:p>
      <w:pPr>
        <w:pStyle w:val="Normal"/>
        <w:spacing w:lineRule="auto" w:line="360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чие отметки  _____________________________________________________________</w:t>
      </w:r>
    </w:p>
    <w:p>
      <w:pPr>
        <w:pStyle w:val="Normal"/>
        <w:spacing w:lineRule="auto" w:line="360"/>
        <w:ind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6:00Z</dcterms:created>
  <dc:creator>k.salikhova</dc:creator>
  <dc:description/>
  <cp:keywords/>
  <dc:language>en-US</dc:language>
  <cp:lastModifiedBy>k.salikhova</cp:lastModifiedBy>
  <cp:lastPrinted>2014-09-05T08:50:00Z</cp:lastPrinted>
  <dcterms:modified xsi:type="dcterms:W3CDTF">2015-02-06T11:56:00Z</dcterms:modified>
  <cp:revision>3</cp:revision>
  <dc:subject/>
  <dc:title> </dc:title>
</cp:coreProperties>
</file>