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31140</wp:posOffset>
                </wp:positionV>
                <wp:extent cx="6008370" cy="10795"/>
                <wp:effectExtent l="635" t="9525" r="635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840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pt" to="473.05pt,19pt" ID="Прямая соединительная линия 2" stroked="t" o:allowincell="f" style="position:absolute;flip:y;mso-position-horizontal:left;mso-position-horizontal-relative:margin">
                <v:stroke color="#990099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РЕСС- РЕ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INVEST FINANCE BANK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АН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ЕДИ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ONL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b/>
          <w:i/>
          <w:sz w:val="24"/>
          <w:szCs w:val="24"/>
        </w:rPr>
        <w:t>июн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уни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uz-Cyrl-UZ"/>
        </w:rPr>
        <w:t>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Б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  <w:t xml:space="preserve"> «InvestFinanceBank»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z-Cyrl-UZ"/>
        </w:rPr>
        <w:t>янги маҳсулотнинг ишга туширилиши ҳақида маълум қилди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  <w:lang w:val="uz-Cyrl-UZ"/>
        </w:rPr>
        <w:t xml:space="preserve"> жисмоний шахсларни банкнинг мобил иловаси орқали онлайн кредитлаш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Кафилларсиз, даромадлар тўғрисидаги маълумотномасиз, навбатларсиз ҳамда қарорни узоқ вақт давомида кутишсиз кредит ажратилишига замонавий ёндашув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z-Cyrl-UZ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«InvestFinanceBank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z-Cyrl-UZ"/>
        </w:rPr>
        <w:t xml:space="preserve"> нинг жадал ривожланишини намойиш этаётган хизмат ана шулардан ибора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ankExpo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йиллик кўргазмасида, жорий йилнинг апрел ойида тақдим этилган банкнинг мобил иловас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бу онлайн режимда, мобил телефони орқали нақд пул маблағларини ишлатмаган ҳолда, жисмоний шахсларнинг молиявий активларининг назоратини ва бошқарувини осонлаштирувчи </w:t>
      </w:r>
      <w:r>
        <w:rPr>
          <w:rFonts w:cs="Times New Roman" w:ascii="Times New Roman" w:hAnsi="Times New Roman"/>
          <w:sz w:val="24"/>
          <w:szCs w:val="24"/>
        </w:rPr>
        <w:t>сервис</w:t>
      </w:r>
      <w:r>
        <w:rPr>
          <w:rFonts w:cs="Times New Roman" w:ascii="Times New Roman" w:hAnsi="Times New Roman"/>
          <w:sz w:val="24"/>
          <w:szCs w:val="24"/>
          <w:lang w:val="uz-Cyrl-UZ"/>
        </w:rPr>
        <w:t>ди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Ушбу илова электрон ҳамёни ёрдамида комиссиясиз миллий валютада сўмларни ўтказишга, онлайн омонатдан фоизларни олишга, “экспресс” пул ўтказмасидан фойдаланишга ҳамда online кредит олишга қулай имконият ярата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Пул маблағларини олиш учун </w:t>
      </w:r>
      <w:r>
        <w:rPr>
          <w:rFonts w:cs="Times New Roman" w:ascii="Times New Roman" w:hAnsi="Times New Roman"/>
          <w:sz w:val="24"/>
          <w:szCs w:val="24"/>
        </w:rPr>
        <w:t xml:space="preserve">Интернет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ва </w:t>
      </w:r>
      <w:r>
        <w:rPr>
          <w:rFonts w:cs="Times New Roman" w:ascii="Times New Roman" w:hAnsi="Times New Roman"/>
          <w:sz w:val="24"/>
          <w:szCs w:val="24"/>
        </w:rPr>
        <w:t>UzCard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актив холатдаги пластик карта керак бўлади</w:t>
      </w:r>
      <w:r>
        <w:rPr>
          <w:rFonts w:cs="Times New Roman" w:ascii="Times New Roman" w:hAnsi="Times New Roman"/>
          <w:sz w:val="24"/>
          <w:szCs w:val="24"/>
        </w:rPr>
        <w:t xml:space="preserve">. Googleplay </w:t>
      </w:r>
      <w:r>
        <w:rPr>
          <w:rFonts w:cs="Times New Roman" w:ascii="Times New Roman" w:hAnsi="Times New Roman"/>
          <w:sz w:val="24"/>
          <w:szCs w:val="24"/>
          <w:lang w:val="uz-Cyrl-UZ"/>
        </w:rPr>
        <w:t>ёки</w:t>
      </w:r>
      <w:r>
        <w:rPr>
          <w:rFonts w:cs="Times New Roman" w:ascii="Times New Roman" w:hAnsi="Times New Roman"/>
          <w:sz w:val="24"/>
          <w:szCs w:val="24"/>
        </w:rPr>
        <w:t xml:space="preserve"> AppStore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дан </w:t>
      </w:r>
      <w:r>
        <w:rPr>
          <w:rFonts w:cs="Times New Roman" w:ascii="Times New Roman" w:hAnsi="Times New Roman"/>
          <w:sz w:val="24"/>
          <w:szCs w:val="24"/>
        </w:rPr>
        <w:t>InfinBANK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иловасини юклаб олиб, мижоз кредит олишга аризани юбориши ва қарорни кутиши лозим бўлад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z-Cyrl-UZ"/>
        </w:rPr>
        <w:t>мазкур қарор бир нечта соат ичида, автоматик тарзда қабул қилинад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inBANK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тизими сўмлик карта эгалари бўлган мижозлари учун мобил иловада керакли майдонларни ўзи автоматик тарзда тўлдирад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сўралаётган кредит қийматини ва тўловга лаёқатлилиги тўғрисидаги маълумотларни мижознинг ўзи киритад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Пулларни, шунингдек, мавжуд бўлган </w:t>
      </w:r>
      <w:r>
        <w:rPr>
          <w:rFonts w:cs="Times New Roman" w:ascii="Times New Roman" w:hAnsi="Times New Roman"/>
          <w:sz w:val="24"/>
          <w:szCs w:val="24"/>
        </w:rPr>
        <w:t xml:space="preserve">InfinBANK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дан </w:t>
      </w:r>
      <w:r>
        <w:rPr>
          <w:rFonts w:cs="Times New Roman" w:ascii="Times New Roman" w:hAnsi="Times New Roman"/>
          <w:sz w:val="24"/>
          <w:szCs w:val="24"/>
        </w:rPr>
        <w:t xml:space="preserve">UzCard </w:t>
      </w:r>
      <w:r>
        <w:rPr>
          <w:rFonts w:cs="Times New Roman" w:ascii="Times New Roman" w:hAnsi="Times New Roman"/>
          <w:sz w:val="24"/>
          <w:szCs w:val="24"/>
          <w:lang w:val="uz-Cyrl-UZ"/>
        </w:rPr>
        <w:t>га олишингиз мумкин бўлад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inBANK </w:t>
      </w:r>
      <w:r>
        <w:rPr>
          <w:rFonts w:cs="Times New Roman" w:ascii="Times New Roman" w:hAnsi="Times New Roman"/>
          <w:sz w:val="24"/>
          <w:szCs w:val="24"/>
          <w:lang w:val="uz-Cyrl-UZ"/>
        </w:rPr>
        <w:t>картасига эга бўлмаган мижозлар, шунингдек иловада онлайн режимда банкимизнинг кредит картасини очиш учун ариза қолдиради, унинг жисмоний эквивалентини эса мижознинг рўйҳатдан ўтган жойига қараб, банк филиалидан олинад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Кредитнинг автосўндирилиши мақсадида ишлатилаётган карта сифатида мижоз Ўзбекистондаги ҳар қайси бошқа банкининг картасини кўрсатиши мумкин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К</w:t>
      </w:r>
      <w:r>
        <w:rPr>
          <w:rFonts w:cs="Times New Roman" w:ascii="Times New Roman" w:hAnsi="Times New Roman"/>
          <w:sz w:val="24"/>
          <w:szCs w:val="24"/>
        </w:rPr>
        <w:t>редит – online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нинг асосий ҳусусият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z-Cyrl-UZ"/>
        </w:rPr>
        <w:t>унинг қайта тикланадиган кредит лимитиди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Сўндирилгани сари, кредит лимити қайта тикланади, ва маълум кредит лимити доирасида, пул маблағлари қайта фойдаланиш мумкин бўлад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InfinBANK дан кредит – online дан фойдаланиб, кредит бўйича фоизлар фақатгина пулдан фойдаланган кунлари учун ҳисобланади ва фақатгина кредит лимити доирасида ишлатилган пул маблағлари учун. Кредитнинг максимал қиймати 12 ой муддатга 8 000 000 (саккиз миллион) сўмни ташкил этад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Кредит бўйича фоиз ставкаси 24</w:t>
      </w:r>
      <w:r>
        <w:rPr>
          <w:rFonts w:cs="Times New Roman" w:ascii="Times New Roman" w:hAnsi="Times New Roman"/>
          <w:sz w:val="24"/>
          <w:szCs w:val="24"/>
        </w:rPr>
        <w:t xml:space="preserve">% </w:t>
      </w:r>
      <w:r>
        <w:rPr>
          <w:rFonts w:cs="Times New Roman" w:ascii="Times New Roman" w:hAnsi="Times New Roman"/>
          <w:sz w:val="24"/>
          <w:szCs w:val="24"/>
          <w:lang w:val="uz-Cyrl-UZ"/>
        </w:rPr>
        <w:t>йиллик фоиздан бошлаб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ҳар битта алоҳида ҳолатда фоиз миқдори, мижоз томонидан ариза-талабномада кўрсатилган маълумотлар таҳлилининг натижаларига (скоринг) кўра белгиланад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Фоиздан қатъий назар, 1 июндан 1 сентябрга қадар, бир кредит учун йил мобайнидаги фоиз ставкаси, кредит лимити белгиланган кундан бошлаб, дастлабки 25 кун давомида 0% ни ташкил этад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inBANK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дан </w:t>
      </w:r>
      <w:r>
        <w:rPr>
          <w:rFonts w:cs="Times New Roman" w:ascii="Times New Roman" w:hAnsi="Times New Roman"/>
          <w:b/>
          <w:sz w:val="24"/>
          <w:szCs w:val="24"/>
        </w:rPr>
        <w:t xml:space="preserve">Кредит – online –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осон, тез ва фойдали</w:t>
      </w:r>
      <w:r>
        <w:rPr>
          <w:rFonts w:cs="Times New Roman" w:ascii="Times New Roman" w:hAnsi="Times New Roman"/>
          <w:b/>
          <w:sz w:val="24"/>
          <w:szCs w:val="24"/>
        </w:rPr>
        <w:t>!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lang w:val="uz-Cyrl-UZ"/>
        </w:rPr>
        <w:t>Мижоз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  <w:lang w:val="uz-Cyrl-UZ"/>
        </w:rPr>
        <w:t>бизнинг асосий бойлигимиз</w:t>
      </w:r>
      <w:r>
        <w:rPr>
          <w:rFonts w:cs="Times New Roman" w:ascii="Times New Roman" w:hAnsi="Times New Roman"/>
          <w:b/>
          <w:i/>
          <w:sz w:val="24"/>
          <w:szCs w:val="24"/>
        </w:rPr>
        <w:t>!»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  <w:p>
    <w:pPr>
      <w:pStyle w:val="Footer"/>
      <w:rPr/>
    </w:pP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-180340</wp:posOffset>
              </wp:positionV>
              <wp:extent cx="6008370" cy="10795"/>
              <wp:effectExtent l="635" t="9525" r="635" b="9525"/>
              <wp:wrapNone/>
              <wp:docPr id="3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08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9900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4.2pt" to="473.05pt,-13.4pt" ID="Прямая соединительная линия 3" stroked="t" o:allowincell="f" style="position:absolute;flip:y;mso-position-horizontal:left;mso-position-horizontal-relative:margin">
              <v:stroke color="#9900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i/>
      </w:rPr>
      <w:t>А</w:t>
    </w:r>
    <w:r>
      <w:rPr>
        <w:rFonts w:cs="Times New Roman" w:ascii="Times New Roman" w:hAnsi="Times New Roman"/>
        <w:b/>
        <w:i/>
        <w:lang w:val="uz-Cyrl-UZ"/>
      </w:rPr>
      <w:t>Т</w:t>
    </w:r>
    <w:r>
      <w:rPr>
        <w:rFonts w:cs="Times New Roman" w:ascii="Times New Roman" w:hAnsi="Times New Roman"/>
        <w:b/>
        <w:i/>
      </w:rPr>
      <w:t xml:space="preserve">Б «InvestFinanceBank» </w:t>
    </w:r>
    <w:r>
      <w:rPr>
        <w:rFonts w:cs="Times New Roman" w:ascii="Times New Roman" w:hAnsi="Times New Roman"/>
        <w:b/>
        <w:i/>
        <w:lang w:val="uz-Cyrl-UZ"/>
      </w:rPr>
      <w:t>ўз фаолиятини 2007 йил декабр ойидан бошлаб амалга ошириб келмоқда</w:t>
    </w:r>
    <w:r>
      <w:rPr>
        <w:rFonts w:cs="Times New Roman" w:ascii="Times New Roman" w:hAnsi="Times New Roman"/>
        <w:b/>
        <w:i/>
      </w:rPr>
      <w:t xml:space="preserve">. </w:t>
    </w:r>
    <w:r>
      <w:rPr>
        <w:rFonts w:cs="Times New Roman" w:ascii="Times New Roman" w:hAnsi="Times New Roman"/>
        <w:b/>
        <w:i/>
        <w:lang w:val="uz-Cyrl-UZ"/>
      </w:rPr>
      <w:t>Жисмоний ва юридик шахслар учун кенг кўламдаги банк хизматларини тақдим этади</w:t>
    </w:r>
    <w:r>
      <w:rPr>
        <w:rFonts w:cs="Times New Roman" w:ascii="Times New Roman" w:hAnsi="Times New Roman"/>
        <w:b/>
        <w:i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09190" cy="45529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0" r="-1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40919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1 Знак Знак Знак Знак Знак Знак1 Знак Знак Знак Знак Знак Знак"/>
    <w:basedOn w:val="Normal"/>
    <w:qFormat/>
    <w:pPr>
      <w:spacing w:lineRule="exact" w:line="240"/>
      <w:ind w:left="720" w:hanging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05:00Z</dcterms:created>
  <dc:creator>Marina Korochkina</dc:creator>
  <dc:description/>
  <cp:keywords/>
  <dc:language>en-US</dc:language>
  <cp:lastModifiedBy>Shukhrat Amanov</cp:lastModifiedBy>
  <dcterms:modified xsi:type="dcterms:W3CDTF">2019-06-03T11:05:00Z</dcterms:modified>
  <cp:revision>2</cp:revision>
  <dc:subject/>
  <dc:title/>
</cp:coreProperties>
</file>