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е общество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О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О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ЛАР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ссадаги нақд пул ва бошқа тўлов ҳужжатлар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83 222 0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Марказий банкдаги маблағ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7 392 8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0 971 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дан олиниши лозим бўлган маблағ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1 546 7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5 0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0 195 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 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0 065 4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ўйича харажатлар, дисконт, мукофот ва уларнинг ҳаққоний қийматининг ўзгариш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баҳо металлар, тошлар ва танг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4 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имматбаҳо металлар, тошлар ва тангалар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4 6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лар бўйича харажатлар, дисконт ва мукофот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б олинган қимматли қоғоз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Кўрилиши мумкин бўлган зарарларни қоплаш захираси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67 586 77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77 439 84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853 0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олиявий инструментлар бўйича мижозларнинг мажбурият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сосий восита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2 625 60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ҳисобланган фоизли ва фоизсиз даромад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9 243 8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ли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 467 6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фоизсиз даромад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 098 5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.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22 37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 518 3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бўйича гаров ҳисобидан ундирилган бошқа мулк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643 02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бошқа хусусий мулклар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875 31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Йиғилган эскириш суммаси ва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активлар бўйич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1 560 32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кредитлар, лизинг ва факторинг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 913 4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ошқа активлар бўйича захир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699 67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тандарт деб таснифланган активлар бўйича фоизлар ва воситачилик ҳақларига оид захира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7 1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соф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2 797 8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активлар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2 934 9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ўрилиши мумкин бўлган зарарларни қоплаш захирас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7 04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алюталар савдоси ва валюта пози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актив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  <w:t>7 389 286 977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96 121 0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173 133 3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ка тўланиши лозим бўлган маблағ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 ва молиявий ташкилотларнинг ҳисобварақ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1 662 88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О битимлари бўйича сот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8 513 0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томонидан чиқарилган қимматли қоғо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убординар қарз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 627 3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ўланиши лозим бўлган ҳисобланган фоиз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 947 01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ланган солиқлар бўйич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300 01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 транзакциялар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849 97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деб таснифланган балансдан ташқари моддаларга яратилган захира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238 09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мажбуриятлар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946 64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мажбуриятл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 458 339 294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 капита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оддий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кциялар – имтиёзл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Қўшилган капитал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хира капитал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328 8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умий захира фонд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925 26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андарт активлар бўйича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вальвация учун захир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захира фондлари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3 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қсимланмаган фой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2 765 4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3.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, жорий йил соф фойдаси (зарари)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1 899 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30 947 68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ми мажбуриятлар ва хусуси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 389 286 97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ДАРОМАДЛА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567 0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даги ҳисобварақ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36 98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мортизацияланган қиймати бўйича баҳоланадиган қарз қимматли қоғоз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ва уларга қилинган инвестициялар бўйич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 719 2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жозларнинг мажбуриятлари бўйича ҳисобланган фоиз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нинг тўланмаган акцептлари юзасидан мижозлар мажбурият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 ва лизинг операциялари бўйича фоизлар, дисконтлар (чегирмалар) ва бадал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0 569 5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даромадлар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8 672 40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47 465 23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ЛИ ХAРAЖAТЛA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лаб қилиб олингунча сақланадиган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96 2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уддатл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5 455 3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рказий банк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банкларнинг ҳисобварақ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 192 2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депоз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51 443 9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420 8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Қимматли қоғозлар билан амалга оширилган РЕПО битимлари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86 8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2 884 1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кредит ва бошқа қарздорликлар бўйича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80 691 7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ли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32 135 727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баҳолаш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5 329 50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Кредит ва лизинг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532 3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Қимматли қоғоз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Инвестиция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5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Бошқа активлар бўйича кўрилиши мумкин бўлган зарарлар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162 0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ктивлар бўйича эҳтимолий зарарларни баҳолашдан кей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75 603 49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рсатилган хизматлар ва воситачилик учун олинган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7 877 9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лардаги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6 757 0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олинган фойда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олинган фойда ва дивиден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7 89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 459 8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ундан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1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тивлар бўйича эҳтимолий йўқотишларга қарши яратилган захираларни қайтарилиш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389 8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2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Ҳисобдан чиқарилган кредитлар қайтарилиши билан боғлиқ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25 2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даромад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28 812 77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ситачилик ва кўрсатилган хизматлар учу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8 963 1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орижий валютада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3 589 2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ижорат операциялари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ядан кўрилган зарар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209 5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фоизсиз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70 761 91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ОПЕРАЦИОН ХАРАЖАТЛАРДАН ОЛДИНГИ СОФ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33 654 35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анк хизматчиларига иш ҳақи ва бошқа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2 379 1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1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шундан, раҳбар ходимларга тўлов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066 6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жара ва таъмино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3 905 05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Хизмат сафари ва транспорт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67 5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аъмурий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192 47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ва хайр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 596 6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скириш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 560 3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ғурта харажатлар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047 0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лиқлар (фойда солиғидан ташқари) ва лицензи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854 85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арима ва пеня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6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ошқа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 481 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Жами операцион харажатлар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72 092 14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Солиқ тўлангунга қадар соф фойда ва бошқа тузатишлар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61 562 20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солиғини баҳолаш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 662 90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ТУЗАТИШЛАР КИРИТИЛГУНГА ҚАДАР ДАРОМАД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1 899 3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ўзда тутилмаган даромад ёки зарар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Фойда бўйича тузатишлар, соф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.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Ф ФОЙДА (ЗАРА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01 899 30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 xml:space="preserve">Имамов Адхам Абдилходжаевич 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Рахматуллаева Лола Уткировн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5:00Z</dcterms:created>
  <dc:creator>Admin</dc:creator>
  <dc:description/>
  <cp:keywords/>
  <dc:language>en-US</dc:language>
  <cp:lastModifiedBy>Lola Rakhmatullayeva</cp:lastModifiedBy>
  <dcterms:modified xsi:type="dcterms:W3CDTF">2023-07-06T07:18:00Z</dcterms:modified>
  <cp:revision>8</cp:revision>
  <dc:subject/>
  <dc:title/>
</cp:coreProperties>
</file>