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0" w:name="onLBC1334931"/>
      <w:bookmarkEnd w:id="0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05.00 Банковский вклад и другие депозитные операции;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2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20.00 Сберегательное дело. Выдача банком наличных денег]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1" w:name="onLBC1334931"/>
      <w:bookmarkStart w:id="2" w:name="onLS1334931"/>
      <w:bookmarkEnd w:id="1"/>
      <w:bookmarkEnd w:id="2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Финансы / Денежная система. Расчеты]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3" w:name="onLS1334931"/>
      <w:bookmarkStart w:id="4" w:name="1334933"/>
      <w:bookmarkEnd w:id="3"/>
      <w:r>
        <w:rPr>
          <w:rFonts w:cs="Times New Roman" w:ascii="Times New Roman" w:hAnsi="Times New Roman"/>
          <w:caps/>
          <w:color w:val="000080"/>
        </w:rPr>
        <w:t>Постановление</w:t>
      </w:r>
      <w:bookmarkEnd w:id="4"/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5" w:name="1334934"/>
      <w:r>
        <w:rPr>
          <w:rFonts w:cs="Times New Roman" w:ascii="Times New Roman" w:hAnsi="Times New Roman"/>
          <w:caps/>
          <w:color w:val="000080"/>
        </w:rPr>
        <w:t>Президента Республики Узбекистан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80"/>
        </w:rPr>
      </w:pPr>
      <w:bookmarkStart w:id="6" w:name="1334935"/>
      <w:r>
        <w:rPr>
          <w:rFonts w:cs="Times New Roman" w:ascii="Times New Roman" w:hAnsi="Times New Roman"/>
          <w:b/>
          <w:bCs/>
          <w:caps/>
          <w:color w:val="000080"/>
        </w:rPr>
        <w:t>О ДОПОЛНИТЕЛЬНЫХ МЕРАХ ПО МОБИЛИЗАЦИИ И ОБЕСПЕЧЕНИЮ ПОТРЕБНОСТИ В НАЛИЧНЫХ ДЕНЕЖНЫХ СРЕДСТВАХ</w:t>
      </w:r>
      <w:bookmarkEnd w:id="6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0000"/>
          <w:sz w:val="22"/>
          <w:szCs w:val="22"/>
        </w:rPr>
      </w:pPr>
      <w:bookmarkStart w:id="7" w:name="1334936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(Собрание законодательства Республики Узбекистан, 2008 г., № 14-15, ст. 97)</w:t>
      </w:r>
      <w:bookmarkEnd w:id="7"/>
    </w:p>
    <w:p>
      <w:pPr>
        <w:pStyle w:val="Normal"/>
        <w:ind w:firstLine="851"/>
        <w:jc w:val="both"/>
        <w:rPr/>
      </w:pPr>
      <w:bookmarkStart w:id="8" w:name="1334938"/>
      <w:bookmarkStart w:id="9" w:name="1334937"/>
      <w:bookmarkEnd w:id="9"/>
      <w:r>
        <w:rPr>
          <w:rFonts w:cs="Times New Roman" w:ascii="Times New Roman" w:hAnsi="Times New Roman"/>
          <w:color w:val="000000"/>
        </w:rPr>
        <w:t xml:space="preserve">Отметить, что в результате принятых мер по исполнению </w:t>
      </w:r>
      <w:hyperlink r:id="rId2">
        <w:bookmarkEnd w:id="8"/>
        <w:r>
          <w:rPr>
            <w:rStyle w:val="InternetLink"/>
            <w:rFonts w:cs="Times New Roman" w:ascii="Times New Roman" w:hAnsi="Times New Roman"/>
          </w:rPr>
          <w:t xml:space="preserve">постановления </w:t>
        </w:r>
      </w:hyperlink>
      <w:r>
        <w:rPr>
          <w:rFonts w:cs="Times New Roman" w:ascii="Times New Roman" w:hAnsi="Times New Roman"/>
          <w:color w:val="000000"/>
        </w:rPr>
        <w:t>Президента Республики Узбекистан от 5 августа 2005 года № ПП-147 «О гарантиях бесперебойного обеспечения наличных выплат с депозитных счетов в банках» приняты нормативно-правовые акты и установлены нормативы по формированию в коммерческих банках и их филиалах резерва денежной наличности, обеспечивающего гарантированную и бесперебойную выдачу наличных денег по первому требованию кли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" w:name="1334939"/>
      <w:r>
        <w:rPr>
          <w:rFonts w:cs="Times New Roman" w:ascii="Times New Roman" w:hAnsi="Times New Roman"/>
          <w:color w:val="000000"/>
        </w:rPr>
        <w:t>На основе внедрения электронной системы сбора и обработки информации обеспечивается ежедневный мониторинг за соблюдением коммерческими банками установленных нормативов по резервам наличности. Внедрены экономические рычаги по стимулированию деятельности коммерческих банков по поддержанию достаточного резерва наличности.</w:t>
      </w:r>
      <w:bookmarkEnd w:id="1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" w:name="1334940"/>
      <w:r>
        <w:rPr>
          <w:rFonts w:cs="Times New Roman" w:ascii="Times New Roman" w:hAnsi="Times New Roman"/>
          <w:color w:val="000000"/>
        </w:rPr>
        <w:t>Сформированный по состоянию на 1 марта 2008 года объем резервов наличности в кассах коммерческих банков более чем в 2 раза превышает утвержденный минимальный размер резервов, что позволяет осуществлять бесперебойную выдачу наличных денег населению и хозяйствующим субъектам по их требованию и своевременно производить выплату заработной платы, пенсий, пособий и стипендий.</w:t>
      </w:r>
      <w:bookmarkEnd w:id="1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" w:name="1334941"/>
      <w:r>
        <w:rPr>
          <w:rFonts w:cs="Times New Roman" w:ascii="Times New Roman" w:hAnsi="Times New Roman"/>
          <w:color w:val="000000"/>
        </w:rPr>
        <w:t>Вместе с тем, на местах еще недостаточно организована работа по сокращению наличных денег во внебанковском обороте, развитию розничной торговли и оказанию платных услуг населению, контролю за строгим соблюдением установленных правил торговли и инкассации наличной денежной выручки, своевременному и в полном объеме оприходованию наличной выручки в кассы банков. В результате, в Республике Каракалпакстан, Сурхандарьинской, Кашкадарьинской, Сырдарьинской и Джизакской областях, ряде городов и районов республики объем текущего поступления наличных денег в кассы банков не покрывает потребности в них для выплаты заработной платы, пенсий и пособий, что приводит к необходимости восполнения наличных денежных средств за счет их перераспределения.</w:t>
      </w:r>
      <w:bookmarkEnd w:id="1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3" w:name="1334942"/>
      <w:r>
        <w:rPr>
          <w:rFonts w:cs="Times New Roman" w:ascii="Times New Roman" w:hAnsi="Times New Roman"/>
          <w:color w:val="000000"/>
        </w:rPr>
        <w:t>В целях наиболее полного обеспечения потребности коммерческих банков в наличных денежных средствах для своевременного обслуживания своих клиентов, а также дополнительной мобилизации наличности в банковский оборот в связи с реализацией мер по повышению в 2008 году размеров заработной платы, пенсий, стипендий и социальных пособий в среднем в 1,5 раза:</w:t>
      </w:r>
      <w:bookmarkEnd w:id="1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" w:name="1334943"/>
      <w:r>
        <w:rPr>
          <w:rFonts w:cs="Times New Roman" w:ascii="Times New Roman" w:hAnsi="Times New Roman"/>
          <w:color w:val="000000"/>
        </w:rPr>
        <w:t>1. Центральному банку Республики Узбекистан:</w:t>
      </w:r>
      <w:bookmarkEnd w:id="1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5" w:name="1334944"/>
      <w:r>
        <w:rPr>
          <w:rFonts w:cs="Times New Roman" w:ascii="Times New Roman" w:hAnsi="Times New Roman"/>
          <w:color w:val="000000"/>
        </w:rPr>
        <w:t>совместно с коммерческими банками, начиная с 1 апреля 2008 года, установить минимальные размеры резервов наличности в кассах коммерческих банков и их филиалов на уровне двухдневной потребности клиентов банков в наличных денежных средствах;</w:t>
      </w:r>
      <w:bookmarkEnd w:id="1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6" w:name="1334945"/>
      <w:r>
        <w:rPr>
          <w:rFonts w:cs="Times New Roman" w:ascii="Times New Roman" w:hAnsi="Times New Roman"/>
          <w:color w:val="000000"/>
        </w:rPr>
        <w:t>исходя из глубокого анализа потока наличности, состояния расчетов в наличной форме по каждому региону республики, объема поступления и расходования наличных денег в кассах коммерческих банков, осуществлять оперативное перераспределение наличности между территориальными Главными управлениями Центрального банка;</w:t>
      </w:r>
      <w:bookmarkEnd w:id="1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7" w:name="1334946"/>
      <w:r>
        <w:rPr>
          <w:rFonts w:cs="Times New Roman" w:ascii="Times New Roman" w:hAnsi="Times New Roman"/>
          <w:color w:val="000000"/>
        </w:rPr>
        <w:t>принимать оперативные меры по пропорциональному изменению установленных минимальных размеров наличности, исходя из изменений размеров заработной платы, пенсий, стипендий и социальных пособий;</w:t>
      </w:r>
      <w:bookmarkEnd w:id="17"/>
    </w:p>
    <w:p>
      <w:pPr>
        <w:pStyle w:val="Normal"/>
        <w:ind w:firstLine="851"/>
        <w:jc w:val="both"/>
        <w:rPr/>
      </w:pPr>
      <w:bookmarkStart w:id="18" w:name="1334947"/>
      <w:r>
        <w:rPr>
          <w:rFonts w:cs="Times New Roman" w:ascii="Times New Roman" w:hAnsi="Times New Roman"/>
          <w:color w:val="000000"/>
        </w:rPr>
        <w:t>усилить контроль за соблюдением коммерческими банками требования по обязательному переводу в резерв наличности суммы денежных средств, превысившей лимит, установленный на остаток оборотных касс банков.</w:t>
      </w:r>
      <w:bookmarkEnd w:id="18"/>
    </w:p>
    <w:p>
      <w:pPr>
        <w:pStyle w:val="Normal"/>
        <w:ind w:firstLine="851"/>
        <w:jc w:val="both"/>
        <w:rPr/>
      </w:pPr>
      <w:bookmarkStart w:id="19" w:name="1334948"/>
      <w:r>
        <w:rPr>
          <w:rFonts w:cs="Times New Roman" w:ascii="Times New Roman" w:hAnsi="Times New Roman"/>
          <w:color w:val="000000"/>
        </w:rPr>
        <w:t xml:space="preserve">В случаях несоблюдения установленных нормативов по резерву наличности к ответственным лицам коммерческих банков применять дисциплинарные меры согласно статья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145261" \l "14658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19"/>
      <w:r>
        <w:rPr>
          <w:rStyle w:val="InternetLink"/>
          <w:rFonts w:cs="Times New Roman" w:ascii="Times New Roman" w:hAnsi="Times New Roman"/>
        </w:rPr>
        <w:t>18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145261" \l "14658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182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Трудового кодекса Республики Узбекиста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0" w:name="1334949"/>
      <w:r>
        <w:rPr>
          <w:rFonts w:cs="Times New Roman" w:ascii="Times New Roman" w:hAnsi="Times New Roman"/>
          <w:color w:val="000000"/>
        </w:rPr>
        <w:t>2. Государственному налоговому комитету Республики Узбекистан совместно с Центральным банком, коммерческими банками, Советом Министров Республики Каракалпакстан, хокимиятами областей и г. Ташкента в месячный срок разработать и обеспечить реализацию конкретных мер по:</w:t>
      </w:r>
      <w:bookmarkEnd w:id="2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1" w:name="1334950"/>
      <w:r>
        <w:rPr>
          <w:rFonts w:cs="Times New Roman" w:ascii="Times New Roman" w:hAnsi="Times New Roman"/>
          <w:color w:val="000000"/>
        </w:rPr>
        <w:t>осуществлению постоянного мониторинга за полнотой поступления наличной денежной выручки, проведению на регулярной основе контрольных обследований в розничной торговле и сфере услуг с определением реальных объемов товарооборота;</w:t>
      </w:r>
      <w:bookmarkEnd w:id="2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2" w:name="1334951"/>
      <w:r>
        <w:rPr>
          <w:rFonts w:cs="Times New Roman" w:ascii="Times New Roman" w:hAnsi="Times New Roman"/>
          <w:color w:val="000000"/>
        </w:rPr>
        <w:t>обеспечению своевременного и в полном объеме поступления и оприходования наличной выручки в кассы банков, в том числе от реализации высоколиквидных товаров, алкогольных и табачных изделий, оказания услуг связи и пассажирского транспорта, квартирной платы и коммунальных платежей, возврату выданных кредитов в наличных средствах;</w:t>
      </w:r>
      <w:bookmarkEnd w:id="2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3" w:name="1334952"/>
      <w:r>
        <w:rPr>
          <w:rFonts w:cs="Times New Roman" w:ascii="Times New Roman" w:hAnsi="Times New Roman"/>
          <w:color w:val="000000"/>
        </w:rPr>
        <w:t>ужесточению контроля за обеспечением безусловного соблюдения юридическими лицами и индивидуальными предпринимателями без образования юридического лица установленных правил торговли, использования контрольно-кассовых машин и расчетных терминалов, обратив особое внимание на недопущение оптовой реализации товаров за наличный расчет и неправомерного отказа в принятии платежей с использованием пластиковых карточек.</w:t>
      </w:r>
      <w:bookmarkEnd w:id="2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4" w:name="1334954"/>
      <w:r>
        <w:rPr>
          <w:rFonts w:cs="Times New Roman" w:ascii="Times New Roman" w:hAnsi="Times New Roman"/>
          <w:color w:val="000000"/>
        </w:rPr>
        <w:t>При выявлении нарушений правил торговли и сдачи наличной денежной выручки в кассы банков, использования контрольно-кассовых машин и расчетных терминалов к виновным лицам принимать меры ответственности в соответствии с законодательством.</w:t>
      </w:r>
      <w:bookmarkEnd w:id="2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5" w:name="1334955"/>
      <w:r>
        <w:rPr>
          <w:rFonts w:cs="Times New Roman" w:ascii="Times New Roman" w:hAnsi="Times New Roman"/>
          <w:color w:val="000000"/>
        </w:rPr>
        <w:t>3. Центральному банку Республики Узбекистан совместно с коммерческими банками в месячный срок разработать и обеспечить реализацию комплекса дополнительных мер по:</w:t>
      </w:r>
      <w:bookmarkEnd w:id="2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6" w:name="1334956"/>
      <w:r>
        <w:rPr>
          <w:rFonts w:cs="Times New Roman" w:ascii="Times New Roman" w:hAnsi="Times New Roman"/>
          <w:color w:val="000000"/>
        </w:rPr>
        <w:t>выявлению, на основе глубокого анализа состояния денежного обращения, имеющихся резервов поступления наличных средств в кассы банков, качественному составлению квартальных и месячных прогнозов кассовых оборотов в разрезе областей, городов и районов;</w:t>
      </w:r>
      <w:bookmarkEnd w:id="2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7" w:name="1334958"/>
      <w:r>
        <w:rPr>
          <w:rFonts w:cs="Times New Roman" w:ascii="Times New Roman" w:hAnsi="Times New Roman"/>
          <w:color w:val="000000"/>
        </w:rPr>
        <w:t>оптимизации и увеличению маршрутов инкассации с наиболее широким охватом клиентов, имеющих наличную денежную выручку;</w:t>
      </w:r>
      <w:bookmarkEnd w:id="2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8" w:name="1334959"/>
      <w:r>
        <w:rPr>
          <w:rFonts w:cs="Times New Roman" w:ascii="Times New Roman" w:hAnsi="Times New Roman"/>
          <w:color w:val="000000"/>
        </w:rPr>
        <w:t>расширению сети передвижных специализированных касс по приему коммунальных и иных платежей у населения.</w:t>
      </w:r>
      <w:bookmarkEnd w:id="2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9" w:name="1334961"/>
      <w:r>
        <w:rPr>
          <w:rFonts w:cs="Times New Roman" w:ascii="Times New Roman" w:hAnsi="Times New Roman"/>
          <w:color w:val="000000"/>
        </w:rPr>
        <w:t>4. Республиканской комиссии по денежно-кредитной политике (Ф.М. Муллажанов) ежемесячно рассматривать положение дел по обеспечению стабильного увеличения поступления денежной наличности в кассы банков в регионах республики и принимать соответствующие решения по дальнейшему вовлечению свободных денежных средств в банковский оборот.</w:t>
      </w:r>
      <w:bookmarkEnd w:id="2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0" w:name="1334962"/>
      <w:r>
        <w:rPr>
          <w:rFonts w:cs="Times New Roman" w:ascii="Times New Roman" w:hAnsi="Times New Roman"/>
          <w:color w:val="000000"/>
        </w:rPr>
        <w:t>5. Центральному банку Республики Узбекистан совместно с Министерством юстиции и другими заинтересованными министерствами и ведомствами в месячный срок обеспечить приведение ведомственных нормативно-правовых актов в соответствие с настоящим постановлением.</w:t>
      </w:r>
      <w:bookmarkEnd w:id="3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1" w:name="1334964"/>
      <w:r>
        <w:rPr>
          <w:rFonts w:cs="Times New Roman" w:ascii="Times New Roman" w:hAnsi="Times New Roman"/>
          <w:color w:val="000000"/>
        </w:rPr>
        <w:t>6. Контроль за исполнением настоящего постановления возложить на первого заместителя Премьер-министра Республики Узбекистан Р.С. Азимова и председателя Центрального банка Республики Узбекистан Ф.М. Муллажанова.</w:t>
      </w:r>
      <w:bookmarkEnd w:id="31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bookmarkStart w:id="32" w:name="1334965"/>
      <w:r>
        <w:rPr>
          <w:rFonts w:cs="Times New Roman" w:ascii="Times New Roman" w:hAnsi="Times New Roman"/>
          <w:b/>
          <w:bCs/>
          <w:color w:val="000000"/>
        </w:rPr>
        <w:t>Президент Республики Узбекистан И. КАРИМОВ</w:t>
      </w:r>
      <w:bookmarkEnd w:id="32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3" w:name="1334966"/>
      <w:r>
        <w:rPr>
          <w:rFonts w:cs="Times New Roman" w:ascii="Times New Roman" w:hAnsi="Times New Roman"/>
          <w:color w:val="000000"/>
          <w:sz w:val="22"/>
          <w:szCs w:val="22"/>
        </w:rPr>
        <w:t>г. Ташкент,</w:t>
      </w:r>
      <w:bookmarkEnd w:id="33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4" w:name="1334967"/>
      <w:r>
        <w:rPr>
          <w:rFonts w:cs="Times New Roman" w:ascii="Times New Roman" w:hAnsi="Times New Roman"/>
          <w:color w:val="000000"/>
          <w:sz w:val="22"/>
          <w:szCs w:val="22"/>
        </w:rPr>
        <w:t>27 марта 2008 г.,</w:t>
      </w:r>
      <w:bookmarkEnd w:id="34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5" w:name="1334968"/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П-822</w:t>
      </w:r>
      <w:bookmarkEnd w:id="3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rFonts w:ascii="Times New Roman" w:hAnsi="Times New Roman" w:cs="Times New Roman"/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rFonts w:ascii="Times New Roman" w:hAnsi="Times New Roman" w:cs="Times New Roman"/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rFonts w:ascii="Times New Roman" w:hAnsi="Times New Roman" w:cs="Times New Roman"/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rFonts w:ascii="Times New Roman" w:hAnsi="Times New Roman" w:cs="Times New Roman"/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rFonts w:ascii="Times New Roman" w:hAnsi="Times New Roman" w:cs="Times New Roman"/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rFonts w:ascii="Times New Roman" w:hAnsi="Times New Roman" w:cs="Times New Roman"/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rFonts w:ascii="Times New Roman" w:hAnsi="Times New Roman" w:cs="Times New Roman"/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rFonts w:ascii="Times New Roman" w:hAnsi="Times New Roman" w:cs="Times New Roman"/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rFonts w:ascii="Times New Roman" w:hAnsi="Times New Roman" w:cs="Times New Roman"/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rFonts w:ascii="Times New Roman" w:hAnsi="Times New Roman" w:cs="Times New Roman"/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rFonts w:ascii="Times New Roman" w:hAnsi="Times New Roman" w:cs="Times New Roman"/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rFonts w:ascii="Times New Roman" w:hAnsi="Times New Roman" w:cs="Times New Roman"/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rFonts w:ascii="Times New Roman" w:hAnsi="Times New Roman" w:cs="Times New Roman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ages/getpage.aspx%3Flact_id=8564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2:00Z</dcterms:created>
  <dc:creator>ノディル</dc:creator>
  <dc:description/>
  <dc:language>en-US</dc:language>
  <cp:lastModifiedBy>ノディル</cp:lastModifiedBy>
  <dcterms:modified xsi:type="dcterms:W3CDTF">2015-04-15T06:42:00Z</dcterms:modified>
  <cp:revision>2</cp:revision>
  <dc:subject/>
  <dc:title/>
</cp:coreProperties>
</file>