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0" w:name="onLBC219780"/>
      <w:bookmarkEnd w:id="0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9.00.00 Банковская система / 07.19.02.00 Коммерческие банки. Иностранные банки;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2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19.00.00 Банковская система / 07.19.03.00 Фонды и резервы банков. Капитализация;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3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7.00.00.00 Законодательство о финансах и кредите. Банковская деятельность / 07.22.00.00 Кредитование / 07.22.05.00 Льготное кредитование]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1" w:name="onLBC219780"/>
      <w:bookmarkStart w:id="2" w:name="onLS219780"/>
      <w:bookmarkEnd w:id="1"/>
      <w:bookmarkEnd w:id="2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Финансы / Банки и иные кредитные учреждения. Кредиты]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3" w:name="onLS219780"/>
      <w:bookmarkStart w:id="4" w:name="219782"/>
      <w:bookmarkEnd w:id="3"/>
      <w:r>
        <w:rPr>
          <w:rFonts w:cs="Times New Roman" w:ascii="Times New Roman" w:hAnsi="Times New Roman"/>
          <w:caps/>
          <w:color w:val="000080"/>
        </w:rPr>
        <w:t>Указ</w:t>
      </w:r>
      <w:bookmarkEnd w:id="4"/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5" w:name="219783"/>
      <w:r>
        <w:rPr>
          <w:rFonts w:cs="Times New Roman" w:ascii="Times New Roman" w:hAnsi="Times New Roman"/>
          <w:caps/>
          <w:color w:val="000080"/>
        </w:rPr>
        <w:t>Президента Республики Узбекистан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80"/>
        </w:rPr>
      </w:pPr>
      <w:bookmarkStart w:id="6" w:name="219784"/>
      <w:r>
        <w:rPr>
          <w:rFonts w:cs="Times New Roman" w:ascii="Times New Roman" w:hAnsi="Times New Roman"/>
          <w:b/>
          <w:bCs/>
          <w:caps/>
          <w:color w:val="000080"/>
        </w:rPr>
        <w:t>О МЕРАХ ПО ДАЛЬНЕЙШЕЙ ЛИБЕРАЛИЗАЦИИ И РЕФОРМИРОВАНИЮ БАНКОВСКОЙ СИСТЕМЫ</w:t>
      </w:r>
      <w:bookmarkEnd w:id="6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0000"/>
          <w:sz w:val="22"/>
          <w:szCs w:val="22"/>
        </w:rPr>
      </w:pPr>
      <w:bookmarkStart w:id="7" w:name="219785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(Ведомости Олий Мажлиса Республики Узбекистан, 2000 г., № 4, ст. 110; 2002 г., № 4-5, ст. 95; 2002 г., № 10-11, ст. 189; Собрание законодательства Республики Узбекистан, 2000 г., № 11, ст. 171; 2004 г., № 1-2, ст. 9; 2005 г., № 39, ст. 295)</w:t>
      </w:r>
      <w:bookmarkEnd w:id="7"/>
    </w:p>
    <w:p>
      <w:pPr>
        <w:pStyle w:val="Normal"/>
        <w:ind w:firstLine="851"/>
        <w:jc w:val="both"/>
        <w:rPr/>
      </w:pPr>
      <w:bookmarkStart w:id="8" w:name="edi219832"/>
      <w:bookmarkStart w:id="9" w:name="219786"/>
      <w:bookmarkEnd w:id="9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19780&amp;ONDATE=21.03.2000%2000" \l "219787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8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" w:name="219832"/>
      <w:r>
        <w:rPr>
          <w:rFonts w:cs="Times New Roman" w:ascii="Times New Roman" w:hAnsi="Times New Roman"/>
          <w:color w:val="000000"/>
        </w:rPr>
        <w:t>В целях дальнейшей либерализации и реформирования банковской системы, повышения самостоятельности коммерческих банков и превращения их в активных участников инвестиционных процессов, расширения кредитования дехканских, фермерских хозяйств и субъектов малого бизнеса, усиления защиты интересов вкладчиков банков, а также формирования взаимовыгодных партнерских отношений между банками и их клиентами, расширения сотрудничества с зарубежными банками:</w:t>
      </w:r>
      <w:bookmarkEnd w:id="10"/>
    </w:p>
    <w:p>
      <w:pPr>
        <w:pStyle w:val="Normal"/>
        <w:ind w:firstLine="851"/>
        <w:jc w:val="both"/>
        <w:rPr/>
      </w:pPr>
      <w:bookmarkStart w:id="11" w:name="219833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преамбула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17633&amp;ONDATE=08.01.2004" \l "217782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11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Указа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 Президента Республики Узбекистан от 8 января 2004 г., № УП-3376 — СЗ РУ, 2004 г., № 1-2, ст. 9)</w:t>
      </w:r>
    </w:p>
    <w:p>
      <w:pPr>
        <w:pStyle w:val="Normal"/>
        <w:ind w:firstLine="851"/>
        <w:jc w:val="both"/>
        <w:rPr/>
      </w:pPr>
      <w:bookmarkStart w:id="12" w:name="edi219834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19780&amp;ONDATE=21.03.2000%2000" \l "219788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12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3" w:name="219834"/>
      <w:r>
        <w:rPr>
          <w:rFonts w:cs="Times New Roman" w:ascii="Times New Roman" w:hAnsi="Times New Roman"/>
          <w:color w:val="000000"/>
        </w:rPr>
        <w:t>1. Принять предложение коммерческих банков о создании в банках специального Фонда льготного кредитования производственных микрофирм, малых предприятий, дехканских и фермерских хозяйств, высокотехнологичных и инновационных проектов путем отчислений в фонд до 25 процентов от прибыли банков.</w:t>
      </w:r>
      <w:bookmarkEnd w:id="13"/>
    </w:p>
    <w:p>
      <w:pPr>
        <w:pStyle w:val="Normal"/>
        <w:ind w:firstLine="851"/>
        <w:jc w:val="both"/>
        <w:rPr/>
      </w:pPr>
      <w:bookmarkStart w:id="14" w:name="219838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абзац первый пункта 1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17633&amp;ONDATE=08.01.2004" \l "217783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14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Указа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 Президента Республики Узбекистан от 8 января 2004 г., № УП-3376 — СЗ РУ, 2004 г., № 1-2, ст. 9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5" w:name="219835"/>
      <w:r>
        <w:rPr>
          <w:rFonts w:cs="Times New Roman" w:ascii="Times New Roman" w:hAnsi="Times New Roman"/>
          <w:color w:val="000000"/>
        </w:rPr>
        <w:t>Освободить от налога на доход сроком на 5 лет доходы коммерческих банков, получаемые от предоставления кредитов за счет ресурсов специального Фонда льготного кредитования, при условии целевого направления указанных средств на увеличение ресурсов данного фонда.</w:t>
      </w:r>
      <w:bookmarkEnd w:id="1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6" w:name="219836"/>
      <w:r>
        <w:rPr>
          <w:rFonts w:cs="Times New Roman" w:ascii="Times New Roman" w:hAnsi="Times New Roman"/>
          <w:color w:val="000000"/>
        </w:rPr>
        <w:t>Кабинету Министров совместно с Центральным банком Республики Узбекистан в двухнедельный срок разработать и утвердить предельные показатели отчислений в указанные специальные фонды льготного кредитования, порядок кредитования из специального фонда, предусмотрев в нем определение допустимых уровней кредитных рисков, порядок формирования резервов, а также критерии отбора кредитуемых проектов.</w:t>
      </w:r>
      <w:bookmarkEnd w:id="16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color w:val="800080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fav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vico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</w:t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Комментарий Lex.UZ</w:t>
      </w:r>
    </w:p>
    <w:p>
      <w:pPr>
        <w:pStyle w:val="Normal"/>
        <w:ind w:firstLine="851"/>
        <w:jc w:val="both"/>
        <w:rPr/>
      </w:pPr>
      <w:bookmarkStart w:id="17" w:name="219837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 xml:space="preserve">См.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312605" \l "694347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17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 xml:space="preserve">Положение 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 xml:space="preserve">о порядке формирования коммерческими банками специального Фонда льготного кредитования и Положение о порядке кредитования коммерческими банками субъектов малого и среднего предпринимательства, дехканских и фермерских хозяйств за счет специального Фонда льготного кредитования, утвержденные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 xml:space="preserve">постановлением </w:t>
        </w:r>
      </w:hyperlink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Кабинета Министров от 19 мая 2000 года № 195.</w:t>
      </w:r>
    </w:p>
    <w:p>
      <w:pPr>
        <w:pStyle w:val="Normal"/>
        <w:ind w:firstLine="851"/>
        <w:jc w:val="both"/>
        <w:rPr/>
      </w:pPr>
      <w:bookmarkStart w:id="18" w:name="edi1242211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19780&amp;ONDATE=21.03.2000%2000" \l "1242207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18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9" w:name="1242212"/>
      <w:bookmarkStart w:id="20" w:name="1242211"/>
      <w:bookmarkEnd w:id="20"/>
      <w:r>
        <w:rPr>
          <w:rFonts w:cs="Times New Roman" w:ascii="Times New Roman" w:hAnsi="Times New Roman"/>
          <w:color w:val="000000"/>
        </w:rPr>
        <w:t>2. Считать важнейшими задачами коммерческих банков использование всех возможностей для постоянного увеличения собственного капитала и объемов привлекаемых средств с учетом опыта зарубежных банков, а также расширение форм, видов и размеров кредитования реального сектора экономики, прежде всего малого бизнеса.</w:t>
      </w:r>
      <w:bookmarkEnd w:id="1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1" w:name="1242214"/>
      <w:r>
        <w:rPr>
          <w:rFonts w:cs="Times New Roman" w:ascii="Times New Roman" w:hAnsi="Times New Roman"/>
          <w:color w:val="000000"/>
        </w:rPr>
        <w:t>В целях стимулирования деятельности коммерческих банков по увеличению собственных ресурсов, направляемых на кредитование развития малого бизнеса:</w:t>
      </w:r>
      <w:bookmarkEnd w:id="2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2" w:name="1242216"/>
      <w:r>
        <w:rPr>
          <w:rFonts w:cs="Times New Roman" w:ascii="Times New Roman" w:hAnsi="Times New Roman"/>
          <w:color w:val="000000"/>
        </w:rPr>
        <w:t>согласиться с предложением Центрального банка Республики Узбекистан о введении с 1 апреля 2000 года механизма установления плавающей ставки рефинансирования Центрального банка с ежемесячной ее корректировкой исходя из динамики уровня инфляции, спроса и предложения на денежном рынке;</w:t>
      </w:r>
      <w:bookmarkEnd w:id="2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3" w:name="1242217"/>
      <w:r>
        <w:rPr>
          <w:rFonts w:cs="Times New Roman" w:ascii="Times New Roman" w:hAnsi="Times New Roman"/>
          <w:color w:val="000000"/>
        </w:rPr>
        <w:t>с учетом динамики ставки рефинансирования Центрального банка рекомендовать коммерческим банкам снижать процентные ставки по кредитам, предоставляемым производственным микрофирмам, малым предприятиям;</w:t>
      </w:r>
      <w:bookmarkEnd w:id="2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4" w:name="1242218"/>
      <w:r>
        <w:rPr>
          <w:rFonts w:cs="Times New Roman" w:ascii="Times New Roman" w:hAnsi="Times New Roman"/>
          <w:color w:val="000000"/>
        </w:rPr>
        <w:t>считать целесообразным установление коммерческими банками процентных ставок по привлекаемым срочным вкладам (депозитам) физических лиц в размере не менее 75 процентов, а юридических лиц — не менее 50 процентов от действующей ставки рефинансирования Центрального банка при сохранении неизменной процентной ставки по уже привлеченным депозитам в течение всего срока действия депозитного соглашения.</w:t>
      </w:r>
      <w:bookmarkEnd w:id="24"/>
    </w:p>
    <w:p>
      <w:pPr>
        <w:pStyle w:val="Normal"/>
        <w:ind w:firstLine="851"/>
        <w:jc w:val="both"/>
        <w:rPr/>
      </w:pPr>
      <w:bookmarkStart w:id="25" w:name="1242220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пункт 2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17633&amp;ONDATE=08.01.2004%2000" \l "217785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25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 xml:space="preserve">Указа 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Президента Республики Узбекистан от 8 января 2004 г., № УП-3376 — СЗ РУ, 2004 г., № 1-2, ст. 9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6" w:name="219797"/>
      <w:r>
        <w:rPr>
          <w:rFonts w:cs="Times New Roman" w:ascii="Times New Roman" w:hAnsi="Times New Roman"/>
          <w:color w:val="000000"/>
        </w:rPr>
        <w:t>3. Рекомендовать Центральному банку Республики Узбекистан и коммерческим банкам в месячный срок:</w:t>
      </w:r>
      <w:bookmarkEnd w:id="2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7" w:name="219798"/>
      <w:r>
        <w:rPr>
          <w:rFonts w:cs="Times New Roman" w:ascii="Times New Roman" w:hAnsi="Times New Roman"/>
          <w:color w:val="000000"/>
        </w:rPr>
        <w:t>совместно с Министерством финансов Республики Узбекистан внести в Кабинет Министров предложения по стимулированию дополнительного привлечения коммерческими банками свободных средств физических и юридических лиц, а также ресурсов иностранных банков и финансовых институтов;</w:t>
      </w:r>
      <w:bookmarkEnd w:id="2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8" w:name="219799"/>
      <w:r>
        <w:rPr>
          <w:rFonts w:cs="Times New Roman" w:ascii="Times New Roman" w:hAnsi="Times New Roman"/>
          <w:color w:val="000000"/>
        </w:rPr>
        <w:t>разработать и внедрить механизм более гибкого и рационального использования резервов коммерческих банков в Центральном банке с целью стимулирования увеличения собственных ресурсов коммерческих банков, направляемых на кредитование производственных микрофирм, малых и средних предприятий;</w:t>
      </w:r>
      <w:bookmarkEnd w:id="2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9" w:name="219800"/>
      <w:r>
        <w:rPr>
          <w:rFonts w:cs="Times New Roman" w:ascii="Times New Roman" w:hAnsi="Times New Roman"/>
          <w:color w:val="000000"/>
        </w:rPr>
        <w:t>совместно с Национальным банком внешнеэкономической деятельности, Министерством финансов Республики Узбекистан и другими заинтересованными ведомствами исходя из мирового опыта разработать и утвердить положение по введению в республике в порядке эксперимента рейтинговой оценки уровня надежности и ликвидности коммерческих банков.</w:t>
      </w:r>
      <w:bookmarkEnd w:id="29"/>
    </w:p>
    <w:p>
      <w:pPr>
        <w:pStyle w:val="Normal"/>
        <w:ind w:firstLine="851"/>
        <w:jc w:val="both"/>
        <w:rPr/>
      </w:pPr>
      <w:bookmarkStart w:id="30" w:name="219801"/>
      <w:r>
        <w:rPr>
          <w:rFonts w:cs="Times New Roman" w:ascii="Times New Roman" w:hAnsi="Times New Roman"/>
          <w:color w:val="000000"/>
        </w:rPr>
        <w:t>4. Ассоциации банков Узбекистана совместно с Центральным банком, Национальным банком внешнеэкономической деятельности, Министерством финансов Республики Узбекистан, представительствами международных финансовых организаций и иностранных банков в республике в трехмесячный срок внести в Кабинет Министров предложения по созданию Международного центра по оказанию банковских и финансовых услуг.</w:t>
      </w:r>
      <w:bookmarkEnd w:id="3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1" w:name="219802"/>
      <w:r>
        <w:rPr>
          <w:rFonts w:cs="Times New Roman" w:ascii="Times New Roman" w:hAnsi="Times New Roman"/>
          <w:color w:val="000000"/>
        </w:rPr>
        <w:t>Определить основными направлениями деятельности Центра:</w:t>
      </w:r>
      <w:bookmarkEnd w:id="3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2" w:name="219803"/>
      <w:r>
        <w:rPr>
          <w:rFonts w:cs="Times New Roman" w:ascii="Times New Roman" w:hAnsi="Times New Roman"/>
          <w:color w:val="000000"/>
        </w:rPr>
        <w:t>изучение конъюнктуры финансовых и денежных рынков, проведение исследований по актуальным проблемам денежного обращения, устойчивости национальной валюты, дальнейшего развития финансово-банковской системы;</w:t>
      </w:r>
      <w:bookmarkEnd w:id="3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3" w:name="219804"/>
      <w:r>
        <w:rPr>
          <w:rFonts w:cs="Times New Roman" w:ascii="Times New Roman" w:hAnsi="Times New Roman"/>
          <w:color w:val="000000"/>
        </w:rPr>
        <w:t>разработку рекомендаций по вопросам совершенствования политики реформирования финансово-банковской системы, обеспечению ее большей прозрачности, укреплению механизма платежей и расчетов в экономике, либерализации валютной политики, формированию наиболее благоприятного инвестиционного климата в республике;</w:t>
      </w:r>
      <w:bookmarkEnd w:id="3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4" w:name="219805"/>
      <w:r>
        <w:rPr>
          <w:rFonts w:cs="Times New Roman" w:ascii="Times New Roman" w:hAnsi="Times New Roman"/>
          <w:color w:val="000000"/>
        </w:rPr>
        <w:t>на основе результатов международного независимого аудита банков и финансовых институтов организацию проведения их систематической рейтинговой оценки по показателям надежности, ликвидности и доходности;</w:t>
      </w:r>
      <w:bookmarkEnd w:id="3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5" w:name="219806"/>
      <w:r>
        <w:rPr>
          <w:rFonts w:cs="Times New Roman" w:ascii="Times New Roman" w:hAnsi="Times New Roman"/>
          <w:color w:val="000000"/>
        </w:rPr>
        <w:t>оказание иностранным компаниям и банкам консультативных услуг по возможностям и перспективам инвестирования в отрасли экономики Узбекистана и их участия в развитии финансово-банковской системы республики.</w:t>
      </w:r>
      <w:bookmarkEnd w:id="3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6" w:name="219807"/>
      <w:r>
        <w:rPr>
          <w:rFonts w:cs="Times New Roman" w:ascii="Times New Roman" w:hAnsi="Times New Roman"/>
          <w:color w:val="000000"/>
        </w:rPr>
        <w:t>5. Разрешить коммерческим банкам выдавать заготовительным организациям, осуществляющим закупку сельскохозяйственной продукции у населения, дехканских и фермерских хозяйств, наличные денежные средства для расчетов со сдатчиками в размере 100 процентов от объема фактически закупленной у них продукции в соответствии с ценами и сроками поставки, предусмотренными в заключенных договорах.</w:t>
      </w:r>
      <w:bookmarkEnd w:id="3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7" w:name="219808"/>
      <w:r>
        <w:rPr>
          <w:rFonts w:cs="Times New Roman" w:ascii="Times New Roman" w:hAnsi="Times New Roman"/>
          <w:color w:val="000000"/>
        </w:rPr>
        <w:t>Центральному банку Республики Узбекистан совместно с Министерством финансов, Министерством сельского и водного хозяйства, другими заинтересованными министерствами и ведомствами в двухнедельный срок разработать и внести на утверждение в Кабинет Министров порядок выдачи коммерческими банками наличных денежных средств заготовительным организациям и их использования для расчетов за закупаемую у населения, дехканских и фермерских хозяйств сельскохозяйственную продукцию с учетом специфики ее заготовки.</w:t>
      </w:r>
      <w:bookmarkEnd w:id="37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color w:val="800080"/>
          <w:sz w:val="22"/>
          <w:szCs w:val="22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</w:t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Комментарий Lex.UZ</w:t>
      </w:r>
    </w:p>
    <w:p>
      <w:pPr>
        <w:pStyle w:val="Normal"/>
        <w:ind w:firstLine="851"/>
        <w:jc w:val="both"/>
        <w:rPr/>
      </w:pPr>
      <w:bookmarkStart w:id="38" w:name="435367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 xml:space="preserve">См.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312605" \l "694209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38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оложение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 xml:space="preserve"> о порядке выдачи коммерческими банками наличных денежных средств заготовительным организациям и их использования для расчетов за сельскохозяйственную продукцию, закупаемую у населения, дехканских и фермерских хозяйств, утвержденно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 xml:space="preserve">постановлением </w:t>
        </w:r>
      </w:hyperlink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Кабинета Министров Республики Узбекистан от 19 мая 2000 года № 195.</w:t>
      </w:r>
    </w:p>
    <w:p>
      <w:pPr>
        <w:pStyle w:val="Normal"/>
        <w:ind w:firstLine="851"/>
        <w:jc w:val="both"/>
        <w:rPr/>
      </w:pPr>
      <w:bookmarkStart w:id="39" w:name="edi857248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19780&amp;ONDATE=21.03.2000%2000" \l "857246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39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/>
      </w:pPr>
      <w:bookmarkStart w:id="40" w:name="857248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пункт 6 утратил силу в соответствии с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849731&amp;ONDATE=29.09.2005" \l "853952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40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 xml:space="preserve">Указом 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Президента Республики Узбекистан от 29 сентября 2005 г., № УП-3664 — СЗ РУ, 2005 г., № 39, ст. 295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1" w:name="219812"/>
      <w:r>
        <w:rPr>
          <w:rFonts w:cs="Times New Roman" w:ascii="Times New Roman" w:hAnsi="Times New Roman"/>
          <w:color w:val="000000"/>
        </w:rPr>
        <w:t>7. Коммерческим банкам обеспечивать выдачу без ограничений наличных средств по вкладам населения всеми филиалами банка независимо от местонахождения филиала банка, принявшего первоначальный вклад от населения, по первому требованию клиента.</w:t>
      </w:r>
      <w:bookmarkEnd w:id="4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2" w:name="219813"/>
      <w:r>
        <w:rPr>
          <w:rFonts w:cs="Times New Roman" w:ascii="Times New Roman" w:hAnsi="Times New Roman"/>
          <w:color w:val="000000"/>
        </w:rPr>
        <w:t>8. Принять предложение Центрального банка и Министерства финансов Республики Узбекистан о создании на базе страхового фонда «Омонат химоя» Ассоциации банков Узбекистана Фонда коллективного страхования вкладов населения с доведением его уставного капитала до 500 млн. сумов.</w:t>
      </w:r>
      <w:bookmarkEnd w:id="4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3" w:name="219814"/>
      <w:r>
        <w:rPr>
          <w:rFonts w:cs="Times New Roman" w:ascii="Times New Roman" w:hAnsi="Times New Roman"/>
          <w:color w:val="000000"/>
        </w:rPr>
        <w:t>Определить основными задачами Фонда коллективного страхования вкладов населения:</w:t>
      </w:r>
      <w:bookmarkEnd w:id="4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4" w:name="219815"/>
      <w:r>
        <w:rPr>
          <w:rFonts w:cs="Times New Roman" w:ascii="Times New Roman" w:hAnsi="Times New Roman"/>
          <w:color w:val="000000"/>
        </w:rPr>
        <w:t>повышение доверия населения к банковской и финансовой системе;</w:t>
      </w:r>
      <w:bookmarkEnd w:id="4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5" w:name="219816"/>
      <w:r>
        <w:rPr>
          <w:rFonts w:cs="Times New Roman" w:ascii="Times New Roman" w:hAnsi="Times New Roman"/>
          <w:color w:val="000000"/>
        </w:rPr>
        <w:t>обеспечение необходимой страховой защиты ответственности банков по вкладам населения на базе разработки и внедрения гибких и эффективных систем страхования;</w:t>
      </w:r>
      <w:bookmarkEnd w:id="4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6" w:name="219817"/>
      <w:r>
        <w:rPr>
          <w:rFonts w:cs="Times New Roman" w:ascii="Times New Roman" w:hAnsi="Times New Roman"/>
          <w:color w:val="000000"/>
        </w:rPr>
        <w:t>реализацию оптимальной стратегии инвестирования средств в надежные высоколиквидные государственные и корпоративные ценные бумаги и банковские депозиты.</w:t>
      </w:r>
      <w:bookmarkEnd w:id="4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7" w:name="219818"/>
      <w:r>
        <w:rPr>
          <w:rFonts w:cs="Times New Roman" w:ascii="Times New Roman" w:hAnsi="Times New Roman"/>
          <w:color w:val="000000"/>
        </w:rPr>
        <w:t>Министерству финансов и Центральному банку Республики Узбекистан, Ассоциации банков Узбекистана в месячный срок внести на утверждение в Кабинет Министров нормативные документы, регулирующие порядок формирования капитала и деятельность Фонда коллективного страхования вкладов населения, определив, что Фонд коллективного страхования образуется за счет средств страхового фонда «Омонат химоя» и дополнительных взносов коммерческих банков в установленном законодательством порядке.</w:t>
      </w:r>
      <w:bookmarkEnd w:id="4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8" w:name="219819"/>
      <w:r>
        <w:rPr>
          <w:rFonts w:cs="Times New Roman" w:ascii="Times New Roman" w:hAnsi="Times New Roman"/>
          <w:color w:val="000000"/>
        </w:rPr>
        <w:t>9. Определить, что риски, связанные с формированием портфеля активов банка, в том числе кредитов, относятся к предпринимательскому риску, и управление ими находится в компетенции руководства коммерческого банка. Надзор за управлением рисками коммерческих банков осуществляется Центральным банком Республики Узбекистан;</w:t>
      </w:r>
      <w:bookmarkEnd w:id="4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49" w:name="219820"/>
      <w:r>
        <w:rPr>
          <w:rFonts w:cs="Times New Roman" w:ascii="Times New Roman" w:hAnsi="Times New Roman"/>
          <w:color w:val="000000"/>
        </w:rPr>
        <w:t>источники средств, вносимых физическими лицами во вклады в коммерческих банках, не подлежат декларированию.</w:t>
      </w:r>
      <w:bookmarkEnd w:id="4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50" w:name="219821"/>
      <w:r>
        <w:rPr>
          <w:rFonts w:cs="Times New Roman" w:ascii="Times New Roman" w:hAnsi="Times New Roman"/>
          <w:color w:val="000000"/>
        </w:rPr>
        <w:t>10. Запретить:</w:t>
      </w:r>
      <w:bookmarkEnd w:id="5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51" w:name="219822"/>
      <w:r>
        <w:rPr>
          <w:rFonts w:cs="Times New Roman" w:ascii="Times New Roman" w:hAnsi="Times New Roman"/>
          <w:color w:val="000000"/>
        </w:rPr>
        <w:t>руководителям министерств и ведомств, местных органов власти и управления вмешиваться в деятельность коммерческих банков и их филиалов, включая назначение руководящих работников филиалов, требование различного рода выплат и взносов за счет средств банка;</w:t>
      </w:r>
      <w:bookmarkEnd w:id="5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52" w:name="219823"/>
      <w:r>
        <w:rPr>
          <w:rFonts w:cs="Times New Roman" w:ascii="Times New Roman" w:hAnsi="Times New Roman"/>
          <w:color w:val="000000"/>
        </w:rPr>
        <w:t>контролирующим и правоохранительным органам вмешиваться в деятельность банков по управлению предпринимательскими рисками, связанными с формированием кредитного портфеля и активов банков.</w:t>
      </w:r>
      <w:bookmarkEnd w:id="5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53" w:name="219824"/>
      <w:r>
        <w:rPr>
          <w:rFonts w:cs="Times New Roman" w:ascii="Times New Roman" w:hAnsi="Times New Roman"/>
          <w:color w:val="000000"/>
        </w:rPr>
        <w:t>11. Центральному банку, Министерству финансов Республики Узбекистан совместно с Министерством юстиции в месячный срок внести в Кабинет Министров предложения об изменениях и дополнениях в действующее законодательство, вытекающих из настоящего Указа.</w:t>
      </w:r>
      <w:bookmarkEnd w:id="53"/>
    </w:p>
    <w:p>
      <w:pPr>
        <w:pStyle w:val="Normal"/>
        <w:ind w:firstLine="851"/>
        <w:jc w:val="both"/>
        <w:rPr/>
      </w:pPr>
      <w:bookmarkStart w:id="54" w:name="219825"/>
      <w:r>
        <w:rPr>
          <w:rFonts w:cs="Times New Roman" w:ascii="Times New Roman" w:hAnsi="Times New Roman"/>
          <w:color w:val="000000"/>
        </w:rPr>
        <w:t xml:space="preserve">12. Кабинету Министров Республики Узбекистан в двухнедельный срок принять </w:t>
      </w:r>
      <w:hyperlink r:id="rId6">
        <w:bookmarkEnd w:id="54"/>
        <w:r>
          <w:rPr>
            <w:rStyle w:val="InternetLink"/>
            <w:rFonts w:cs="Times New Roman" w:ascii="Times New Roman" w:hAnsi="Times New Roman"/>
          </w:rPr>
          <w:t xml:space="preserve">постановление </w:t>
        </w:r>
      </w:hyperlink>
      <w:r>
        <w:rPr>
          <w:rFonts w:cs="Times New Roman" w:ascii="Times New Roman" w:hAnsi="Times New Roman"/>
          <w:color w:val="000000"/>
        </w:rPr>
        <w:t>во исполнение настоящего Указ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55" w:name="219826"/>
      <w:r>
        <w:rPr>
          <w:rFonts w:cs="Times New Roman" w:ascii="Times New Roman" w:hAnsi="Times New Roman"/>
          <w:color w:val="000000"/>
        </w:rPr>
        <w:t>13. Контроль за исполнением настоящего Указа возложить на Первого заместителя Премьер-министра Республики Узбекистан Б.С. Хамидова и председателя Центрального банка Республики Узбекистан Ф.М. Муллажанова.</w:t>
      </w:r>
      <w:bookmarkEnd w:id="55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bookmarkStart w:id="56" w:name="219827"/>
      <w:r>
        <w:rPr>
          <w:rFonts w:cs="Times New Roman" w:ascii="Times New Roman" w:hAnsi="Times New Roman"/>
          <w:b/>
          <w:bCs/>
          <w:color w:val="000000"/>
        </w:rPr>
        <w:t>Президент Республики Узбекистан И. КАРИМОВ</w:t>
      </w:r>
      <w:bookmarkEnd w:id="56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57" w:name="219828"/>
      <w:r>
        <w:rPr>
          <w:rFonts w:cs="Times New Roman" w:ascii="Times New Roman" w:hAnsi="Times New Roman"/>
          <w:color w:val="000000"/>
          <w:sz w:val="22"/>
          <w:szCs w:val="22"/>
        </w:rPr>
        <w:t>г. Ташкент,</w:t>
      </w:r>
      <w:bookmarkEnd w:id="57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58" w:name="219829"/>
      <w:r>
        <w:rPr>
          <w:rFonts w:cs="Times New Roman" w:ascii="Times New Roman" w:hAnsi="Times New Roman"/>
          <w:color w:val="000000"/>
          <w:sz w:val="22"/>
          <w:szCs w:val="22"/>
        </w:rPr>
        <w:t>21 марта 2000 г.,</w:t>
      </w:r>
      <w:bookmarkEnd w:id="58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59" w:name="219830"/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П-2564</w:t>
      </w:r>
      <w:bookmarkEnd w:id="59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rFonts w:ascii="Times New Roman" w:hAnsi="Times New Roman" w:cs="Times New Roman"/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rFonts w:ascii="Times New Roman" w:hAnsi="Times New Roman" w:cs="Times New Roman"/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rFonts w:ascii="Times New Roman" w:hAnsi="Times New Roman" w:cs="Times New Roman"/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rFonts w:ascii="Times New Roman" w:hAnsi="Times New Roman" w:cs="Times New Roman"/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rFonts w:ascii="Times New Roman" w:hAnsi="Times New Roman" w:cs="Times New Roman"/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rFonts w:ascii="Times New Roman" w:hAnsi="Times New Roman" w:cs="Times New Roman"/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rFonts w:ascii="Times New Roman" w:hAnsi="Times New Roman" w:cs="Times New Roman"/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rFonts w:ascii="Times New Roman" w:hAnsi="Times New Roman" w:cs="Times New Roman"/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rFonts w:ascii="Times New Roman" w:hAnsi="Times New Roman" w:cs="Times New Roman"/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rFonts w:ascii="Times New Roman" w:hAnsi="Times New Roman" w:cs="Times New Roman"/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rFonts w:ascii="Times New Roman" w:hAnsi="Times New Roman" w:cs="Times New Roman"/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rFonts w:ascii="Times New Roman" w:hAnsi="Times New Roman" w:cs="Times New Roman"/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rFonts w:ascii="Times New Roman" w:hAnsi="Times New Roman" w:cs="Times New Roman"/>
      <w:color w:val="00008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ex.uz/image/favicon.gif" TargetMode="External"/><Relationship Id="rId3" Type="http://schemas.openxmlformats.org/officeDocument/2006/relationships/hyperlink" Target="../../pages/getpage.aspx%3Flact_id=312605" TargetMode="External"/><Relationship Id="rId4" Type="http://schemas.openxmlformats.org/officeDocument/2006/relationships/image" Target="http://www.lex.uz/image/favicon.gif" TargetMode="External"/><Relationship Id="rId5" Type="http://schemas.openxmlformats.org/officeDocument/2006/relationships/hyperlink" Target="../../pages/getpage.aspx%3Flact_id=312605" TargetMode="External"/><Relationship Id="rId6" Type="http://schemas.openxmlformats.org/officeDocument/2006/relationships/hyperlink" Target="../../pages/getpage.aspx%3Flact_id=27009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5:00Z</dcterms:created>
  <dc:creator>ノディル</dc:creator>
  <dc:description/>
  <dc:language>en-US</dc:language>
  <cp:lastModifiedBy>ノディル</cp:lastModifiedBy>
  <dcterms:modified xsi:type="dcterms:W3CDTF">2015-04-14T17:35:00Z</dcterms:modified>
  <cp:revision>2</cp:revision>
  <dc:subject/>
  <dc:title/>
</cp:coreProperties>
</file>