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8" w:type="dxa"/>
        <w:jc w:val="left"/>
        <w:tblInd w:w="-46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4616"/>
        <w:gridCol w:w="6162"/>
      </w:tblGrid>
      <w:tr>
        <w:trPr>
          <w:trHeight w:val="142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firstLine="15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ИМЕНОВАНИЕ ЭМИТЕНТА:</w:t>
            </w:r>
          </w:p>
        </w:tc>
      </w:tr>
      <w:tr>
        <w:trPr>
          <w:trHeight w:val="250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л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ционерно-коммерческий банк "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Invest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Finance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"</w:t>
            </w:r>
          </w:p>
        </w:tc>
      </w:tr>
      <w:tr>
        <w:trPr>
          <w:trHeight w:val="17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кращенно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КБ "InFinBank"</w:t>
            </w:r>
          </w:p>
        </w:tc>
      </w:tr>
      <w:tr>
        <w:trPr>
          <w:trHeight w:val="2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биржевого тикер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INFB</w:t>
            </w:r>
          </w:p>
        </w:tc>
      </w:tr>
      <w:tr>
        <w:trPr>
          <w:trHeight w:val="29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ОНТАКТНЫЕ ДАННЫЕ</w:t>
            </w:r>
          </w:p>
        </w:tc>
      </w:tr>
      <w:tr>
        <w:trPr>
          <w:trHeight w:val="44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стонахождение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>
          <w:trHeight w:val="14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очтовый адре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>
          <w:trHeight w:val="258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дрес электронной почты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o@infinbank.com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фициальный веб-сайт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ww.infinbank.com</w:t>
            </w:r>
          </w:p>
        </w:tc>
      </w:tr>
      <w:tr>
        <w:trPr>
          <w:trHeight w:val="229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АНКОВСКИЕ РЕКВИЗИТ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именование обслуживающего банк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Головной офис АКБ «InFinBank»</w:t>
            </w:r>
          </w:p>
        </w:tc>
      </w:tr>
      <w:tr>
        <w:trPr>
          <w:trHeight w:val="8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омер расчетного счета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130 2000 9000 0905 3001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Ф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041</w:t>
            </w:r>
          </w:p>
        </w:tc>
      </w:tr>
      <w:tr>
        <w:trPr>
          <w:trHeight w:val="24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77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РЕГИСТРАЦИОННЫЕ И ИДЕНТИФИКАЦИОННЫЕ НОМЕРА</w:t>
            </w:r>
          </w:p>
        </w:tc>
      </w:tr>
      <w:tr>
        <w:trPr>
          <w:trHeight w:val="166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регистрирующим органом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5</w:t>
            </w:r>
          </w:p>
        </w:tc>
      </w:tr>
      <w:tr>
        <w:trPr>
          <w:trHeight w:val="38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своенные органом государственной налоговой службы (ИНН)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06942764</w:t>
            </w:r>
          </w:p>
        </w:tc>
      </w:tr>
      <w:tr>
        <w:trPr>
          <w:trHeight w:val="6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исвоенные органами государственной статистики</w:t>
            </w:r>
          </w:p>
        </w:tc>
        <w:tc>
          <w:tcPr>
            <w:tcW w:w="6162" w:type="dxa"/>
            <w:tcBorders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>
          <w:trHeight w:val="37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ФС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44</w:t>
            </w:r>
          </w:p>
        </w:tc>
      </w:tr>
      <w:tr>
        <w:trPr>
          <w:trHeight w:val="101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П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2220067</w:t>
            </w:r>
          </w:p>
        </w:tc>
      </w:tr>
      <w:tr>
        <w:trPr>
          <w:trHeight w:val="179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ОК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ЭД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uz-Cyrl-UZ" w:eastAsia="ru-RU"/>
              </w:rPr>
              <w:t>6419</w:t>
            </w: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АТО:</w:t>
            </w:r>
          </w:p>
        </w:tc>
        <w:tc>
          <w:tcPr>
            <w:tcW w:w="616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72627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1057" w:type="dxa"/>
        <w:jc w:val="left"/>
        <w:tblInd w:w="-41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5094"/>
        <w:gridCol w:w="5633"/>
      </w:tblGrid>
      <w:tr>
        <w:trPr>
          <w:trHeight w:val="166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Бухгалтерский баланс</w:t>
            </w:r>
          </w:p>
        </w:tc>
      </w:tr>
      <w:tr>
        <w:trPr>
          <w:trHeight w:val="23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563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val="en-US"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АКТИВЫ</w:t>
            </w:r>
          </w:p>
        </w:tc>
      </w:tr>
      <w:tr>
        <w:trPr>
          <w:trHeight w:val="165" w:hRule="atLeast"/>
        </w:trPr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72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7497"/>
              <w:gridCol w:w="2100"/>
            </w:tblGrid>
            <w:tr>
              <w:trPr>
                <w:trHeight w:val="3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7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ассовая наличность и другие платежные документы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50 841 79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7 287 1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2 434 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получению из других банков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22 446 57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6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чета купли и продаж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 742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для купли продаж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6 612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исконт и премии по ценным бумагам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агоценные металлы, монеты, камн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7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нвести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58 1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Ценные бумаги купленные по соглашению c обратным выкупо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Ценные бумаги, купленные по соглашению с обратным выкупом, брутто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297 977 7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34 796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6 818 8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енные векселя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ства клиентов по финансовым инструментам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сновные средств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1 156 2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ные и беспроцентные доходы всего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4 048 0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860 60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беспроцентные доходы к получению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121 43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.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933 95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 428 60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собственное имущество, взысканное по кредитам и лизингу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591 30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ое собственное имущество банка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284 01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4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Накопленный износ и резервы на возможные убыт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46 7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чист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4 481 09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активы, брутто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8 518 8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Резерв возможных убытк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037 7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упля-продажа валюты и валютные пози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активо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 408 581 51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 И 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16. 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епозиты до востребования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02 594 23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Срочные депозиты 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611 592 2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ЦБРУ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 оплате в другие банк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7 110 05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данные по сделкам РЕПО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редиты и лизинговые операци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34 319 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ыпущенные банком ценные бумаг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убординированные долговы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513 2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проценты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870 83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ные налоги к оплат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49 84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лиринговые трансакции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183 91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бязательств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624 54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8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 725 858 005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СОБСТВЕННЫЙ 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тавный капитал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Обыкнове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0 000 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кции - Привилегированные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бавленный капитал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53 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ный капитал.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Резервный фонд общего назначения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 781 69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ы созданные по стандартным активам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858 9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зерв на Девальвацию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.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ругие резервы и фонды  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289 5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распределенная прибыль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0 939 9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.1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чистая прибыль (убыток) текущего года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4 999 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3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82 723 5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4.</w:t>
                  </w:r>
                </w:p>
              </w:tc>
              <w:tc>
                <w:tcPr>
                  <w:tcW w:w="749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бязательств и собственного капитала</w:t>
                  </w:r>
                </w:p>
              </w:tc>
              <w:tc>
                <w:tcPr>
                  <w:tcW w:w="21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 408 581 5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61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0"/>
        <w:gridCol w:w="6455"/>
        <w:gridCol w:w="3825"/>
      </w:tblGrid>
      <w:tr>
        <w:trPr>
          <w:trHeight w:val="23" w:hRule="atLeast"/>
        </w:trPr>
        <w:tc>
          <w:tcPr>
            <w:tcW w:w="330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52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чет о финансовых результатах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5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и</w:t>
            </w:r>
          </w:p>
        </w:tc>
        <w:tc>
          <w:tcPr>
            <w:tcW w:w="382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ыс. сум.</w:t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280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7714"/>
              <w:gridCol w:w="1780"/>
            </w:tblGrid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. ПРОЦЕНТНЫЕ ДОХОДЫ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a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77 01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в других банках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 464 1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купленным векселя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инвестициям     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четам купли-продажи ценных бумаг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374 5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обязательствам клиентов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оцентные доходы по обяз-вам клиентов по непогашенным акцептам этого банка 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, Дисконт (Скидки) и взносы по кредитным и лизинговым операциям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7 526 8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доходы по соглашениям о покупке ценных бумаг с обратны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 214 28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27 356 87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депозитам до востребовани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004 73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рочным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7 488 4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ЦБР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четам к оплате в другие банк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 418 9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депозит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4 912 1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кредитам к опла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607 7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ж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центные расходы по соглашениям о продаже ц/б с последующим выкупо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 2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1 679 6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 по займ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5 332 6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л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20 244 73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ДО ОЦЕНКИ ВОЗМОЖНЫХ УБЫТКОВ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07 112 1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2 256 6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б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Минус: Оценка возможных убытков по в ценным бумаг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инвестиция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Минус: Оценка возможных убытков по другим активам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520 4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е процентные доходы после оценки возможных убытков по кредитам и лизинг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6 335 10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4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оходы от комиссий и плат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8 632 8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2 300 87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рибыль от коммерческих операций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ибыль и дивиденды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до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742 43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8"/>
                      <w:szCs w:val="18"/>
                      <w:lang w:eastAsia="ru-RU"/>
                    </w:rPr>
                    <w:t>в том числ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1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резервов, с формированных на покрытие потерь по активам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437 5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2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озврат списанных кредит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3 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до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2 676 115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5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иссионные расходы и расходы за услу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5 834 7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в иностранной валют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975 59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по счетам купли-продаж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бытки от инвестиций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беспроцен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97 08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е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беспроцент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3 807 47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6.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ЫЙ ДОХОД Д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5 203 754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7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и другие расходы на сотрудник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7 145 59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из них, выплаты основному руководящему персоналу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161 9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ренда и содерж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 040 74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андировочные и транспорт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3 5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г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тив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23 3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д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епрезентация и благотворительность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208 3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е.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износ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549 3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ж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77 0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з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434 9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и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Штрафы и пеня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 39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операционные расходы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079 4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л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Итого операционных расходов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95 926 61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8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ДО УПЛАТЫ НАЛОГОВ И ДРУГИХ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9 277 1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ценка налога на прибыль 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 277 706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9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ДОХОД ДО ВВЕДЕНИЯ ПОПРАВОК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4 999 43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епредвиденные доходы или убытк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б. 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Другие поправки к прибыли, чистые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71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10. </w:t>
                  </w:r>
                </w:p>
              </w:tc>
              <w:tc>
                <w:tcPr>
                  <w:tcW w:w="7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ЧИСТАЯ ПРИБЫЛЬ (УБЫТКИ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4 999 4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sz w:val="18"/>
          <w:szCs w:val="18"/>
          <w:lang w:eastAsia="ru-RU"/>
        </w:rPr>
      </w:r>
    </w:p>
    <w:tbl>
      <w:tblPr>
        <w:tblW w:w="1076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"/>
        <w:gridCol w:w="5670"/>
        <w:gridCol w:w="4677"/>
      </w:tblGrid>
      <w:tr>
        <w:trPr/>
        <w:tc>
          <w:tcPr>
            <w:tcW w:w="418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034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руководителя исполнительного орган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Бурханов Бобир Нодирхонович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главного бухгалтера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467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Мухаммедов Шухрат Шойимович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01:00Z</dcterms:created>
  <dc:creator>Admin</dc:creator>
  <dc:description/>
  <cp:keywords/>
  <dc:language>en-US</dc:language>
  <cp:lastModifiedBy>Shuxrat Muxammedov</cp:lastModifiedBy>
  <dcterms:modified xsi:type="dcterms:W3CDTF">2021-07-27T05:01:00Z</dcterms:modified>
  <cp:revision>2</cp:revision>
  <dc:subject/>
  <dc:title/>
</cp:coreProperties>
</file>