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3 222 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7 392 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 971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1 546 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5 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19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06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67 586 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77 439 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853 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2 625 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243 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 467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098 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22 3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518 3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43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75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 560 3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913 4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99 6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7 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797 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934 9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7 0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7 389 286 97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96 121 0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73 133 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1 662 8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 513 0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 627 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47 0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0 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49 9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238 0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46 6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458 339 2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328 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25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3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2 765 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30 947 6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389 286 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67 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36 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 719 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 569 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8 672 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47 465 23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96 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5 455 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192 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51 443 9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20 8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6 8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2 884 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0 691 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2 135 72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5 329 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532 3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62 0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75 603 4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7 877 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6 757 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7 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 459 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389 8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25 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28 812 77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 963 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3 589 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209 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0 761 9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3 654 35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379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066 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905 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67 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192 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596 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560 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047 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54 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481 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2 092 14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1 562 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 662 90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3-01-17T09:31:00Z</dcterms:modified>
  <cp:revision>6</cp:revision>
  <dc:subject/>
  <dc:title/>
</cp:coreProperties>
</file>