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56"/>
        <w:gridCol w:w="2102"/>
        <w:gridCol w:w="1704"/>
        <w:gridCol w:w="1572"/>
        <w:gridCol w:w="995"/>
        <w:gridCol w:w="1705"/>
        <w:gridCol w:w="1421"/>
        <w:gridCol w:w="1139"/>
      </w:tblGrid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bookmarkStart w:id="0" w:name="308008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-коммерческий банк «</w:t>
            </w:r>
            <w:r>
              <w:rPr>
                <w:sz w:val="18"/>
                <w:szCs w:val="18"/>
                <w:lang w:val="en-US"/>
              </w:rPr>
              <w:t>Inv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 с участием иностранного капитал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иржевого тикера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Е ДАННЫ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infinbank.com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веб-сайт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infinbank.com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ущественного факт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щественного факт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кращения полномочия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уъмонов Бахром Хамидулла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збрания (назначения)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эмитента, принявший решения об указанных изменениях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анк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протокол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6.12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остав наблюдательного совета после изменени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рханов Бобир Нодирхон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анова Ольга Леонидовн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лимов Пулат Тимур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шпулатхужаев Жамолхужа Омонхужа угл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нвар Розмет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Юридического Департамент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 Тарас Виталь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развития инновационных технологи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7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аримов Руслан Анвар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иректор Департамента Казначейств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. руководителя исполнительного орган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ханов Бобир Нодирхонович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главного бухгалтер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rvar</dc:creator>
  <dc:description/>
  <cp:keywords/>
  <dc:language>en-US</dc:language>
  <cp:lastModifiedBy>Khikmat Mirsabitov</cp:lastModifiedBy>
  <cp:lastPrinted>2019-12-19T17:15:00Z</cp:lastPrinted>
  <dcterms:modified xsi:type="dcterms:W3CDTF">2019-12-19T13:53:00Z</dcterms:modified>
  <cp:revision>94</cp:revision>
  <dc:subject/>
  <dc:title/>
</cp:coreProperties>
</file>