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00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362"/>
        <w:gridCol w:w="2104"/>
        <w:gridCol w:w="1856"/>
        <w:gridCol w:w="1535"/>
        <w:gridCol w:w="879"/>
        <w:gridCol w:w="1708"/>
        <w:gridCol w:w="1009"/>
        <w:gridCol w:w="977"/>
      </w:tblGrid>
      <w:tr>
        <w:trPr/>
        <w:tc>
          <w:tcPr>
            <w:tcW w:w="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bookmarkStart w:id="0" w:name="3080089"/>
            <w:bookmarkEnd w:id="0"/>
            <w:r>
              <w:rPr>
                <w:sz w:val="19"/>
                <w:szCs w:val="19"/>
              </w:rPr>
              <w:t>1.</w:t>
            </w:r>
          </w:p>
        </w:tc>
        <w:tc>
          <w:tcPr>
            <w:tcW w:w="10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ЭМИТЕНТ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онерно-коммерческий банк «</w:t>
            </w:r>
            <w:r>
              <w:rPr>
                <w:sz w:val="19"/>
                <w:szCs w:val="19"/>
                <w:lang w:val="en-US"/>
              </w:rPr>
              <w:t>Inves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inanc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nk</w:t>
            </w:r>
            <w:r>
              <w:rPr>
                <w:sz w:val="19"/>
                <w:szCs w:val="19"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ращенное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 xml:space="preserve">АКБ </w:t>
            </w:r>
            <w:r>
              <w:rPr>
                <w:sz w:val="19"/>
                <w:szCs w:val="19"/>
              </w:rPr>
              <w:t>«</w:t>
            </w:r>
            <w:r>
              <w:rPr>
                <w:sz w:val="19"/>
                <w:szCs w:val="19"/>
                <w:lang w:val="en-US"/>
              </w:rPr>
              <w:t>InFinBank</w:t>
            </w:r>
            <w:r>
              <w:rPr>
                <w:sz w:val="19"/>
                <w:szCs w:val="19"/>
              </w:rPr>
              <w:t>»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биржевого тикера: 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B</w:t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0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АКТНЫЕ ДАННЫЕ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нахождение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электронной почты: 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@infinbank.com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фициальный веб-сайт: 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ww.infinbank.com</w:t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0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СУЩЕСТВЕННОМ ФАКТЕ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ущественного факта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ущественного факта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19"/>
                <w:szCs w:val="19"/>
              </w:rPr>
              <w:t>Изменение в составе исполнительного органа</w:t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прекращения полномочия лиц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аботы, должность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надлежащие акции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бота в других организациях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жност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ип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ичество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жность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избрания (назначения) лица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.И.О. или полное наименование доверительного управляющего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аботы, должность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надлежащие акции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бота в других организациях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жност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ип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ичество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жность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рханов Бобир Нодирхонови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 эмитента, принявший решения об указанных изменениях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е общее собрания акционеров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нятия решения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5.06.2019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оставления протокола: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26.06.2019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</w:p>
        </w:tc>
        <w:tc>
          <w:tcPr>
            <w:tcW w:w="6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агается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 исполнительного органа после изменения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.И.О. или полное наименование доверительного управляющего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аботы, должность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надлежащие акции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бота в других организациях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жност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ип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ичество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жность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рханов Бобир Нодирхонови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уманова Ольга Леонидовн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уъмонов Бахром Хамидуллаеви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имов Пулат Тимурови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меститель Председателя Правл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шпулатхужаев Жамолхужа Омонхужа угли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бухгалтер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буров Анвар Розметови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Юридического Департамента   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.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вко Тарас Витальеви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Б «InFinBank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департамента развития инновационных технологий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6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руководителя исполнительного органа:</w:t>
            </w:r>
          </w:p>
        </w:tc>
        <w:tc>
          <w:tcPr>
            <w:tcW w:w="4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рханов Бобир Нодирхонович</w:t>
            </w:r>
          </w:p>
        </w:tc>
      </w:tr>
      <w:tr>
        <w:trPr/>
        <w:tc>
          <w:tcPr>
            <w:tcW w:w="6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главного бухгалтера:</w:t>
            </w:r>
          </w:p>
        </w:tc>
        <w:tc>
          <w:tcPr>
            <w:tcW w:w="4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6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Sarvar</dc:creator>
  <dc:description/>
  <cp:keywords/>
  <dc:language>en-US</dc:language>
  <cp:lastModifiedBy>Khikmat Mirsabitov</cp:lastModifiedBy>
  <cp:lastPrinted>2019-06-27T15:33:00Z</cp:lastPrinted>
  <dcterms:modified xsi:type="dcterms:W3CDTF">2019-06-27T10:33:00Z</dcterms:modified>
  <cp:revision>59</cp:revision>
  <dc:subject/>
  <dc:title/>
</cp:coreProperties>
</file>