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434"/>
        <w:gridCol w:w="1395"/>
        <w:gridCol w:w="4106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3080153"/>
            <w:bookmarkEnd w:id="0"/>
            <w:r>
              <w:rPr/>
              <w:t>1.</w:t>
            </w:r>
          </w:p>
        </w:tc>
        <w:tc>
          <w:tcPr>
            <w:tcW w:w="8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Invest Finance Bank” акциядорлик тижорат банк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АТБ “InFin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ржа тикерининг ном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лектрон почта манзил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z-Cyrl-UZ"/>
                </w:rPr>
                <w:t>@infinbank.com</w:t>
              </w:r>
            </w:hyperlink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Расмий веб-сайт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z-Cyrl-UZ"/>
                </w:rPr>
                <w:t>.infinbank.com</w:t>
              </w:r>
            </w:hyperlink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UZTEX SHOVOT” МЧЖ ҚК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uz-Cyrl-UZ"/>
              </w:rPr>
              <w:t>Хоразм вилоят Шовот тумани Чиғатой қалъа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UZTEX SHOVOT” МЧЖ ҚК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оразм вилоят Шовот тумани Чиғатой қалъа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анк Кенга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7.12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9 456 889 318,5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7.12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аров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ехнологик ускуналарни</w:t>
            </w:r>
            <w:r>
              <w:rPr/>
              <w:t>нг</w:t>
            </w:r>
            <w:r>
              <w:rPr>
                <w:lang w:val="uz-Cyrl-UZ"/>
              </w:rPr>
              <w:t xml:space="preserve"> гарови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/>
              <w:t>Олувчи</w:t>
            </w:r>
            <w:r>
              <w:rPr>
                <w:lang w:val="uz-Cyrl-UZ"/>
              </w:rPr>
              <w:t xml:space="preserve">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z-Cyrl-UZ"/>
              </w:rPr>
              <w:t>Бошқарув</w:t>
            </w:r>
            <w:r>
              <w:rPr/>
              <w:t xml:space="preserve"> </w:t>
            </w:r>
            <w:r>
              <w:rPr>
                <w:lang w:val="uz-Cyrl-UZ"/>
              </w:rPr>
              <w:t>раиси</w:t>
            </w:r>
            <w:r>
              <w:rPr/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Абдуллаев Зикирилло Сагдуллае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Бош бухгалтер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/>
              <w:t>Тошп</w:t>
            </w:r>
            <w:r>
              <w:rPr>
                <w:lang w:val="uz-Cyrl-UZ"/>
              </w:rPr>
              <w:t>ўлатхўжаев Жамолхўжа Омонхўжа ўғл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Веб-сайтда ахборот жойлаштирган </w:t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ваколатли шахс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Мирсабитов Хикмат Суннат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08:00Z</dcterms:created>
  <dc:creator>Umid</dc:creator>
  <dc:description/>
  <cp:keywords/>
  <dc:language>en-US</dc:language>
  <cp:lastModifiedBy>Iroda Umarova</cp:lastModifiedBy>
  <dcterms:modified xsi:type="dcterms:W3CDTF">2018-04-26T05:08:00Z</dcterms:modified>
  <cp:revision>2</cp:revision>
  <dc:subject/>
  <dc:title/>
</cp:coreProperties>
</file>