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л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ционерно-коммерческий банк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окращён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СВЕДЕНИЯ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овый адрес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омер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 xml:space="preserve">Заключение сделки с аффилированным лицом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контраг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 xml:space="preserve">СП ООО “UZTEX SHOVOT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контрагента (почтовый адрес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 xml:space="preserve">Хорезмская область, Шовотский район, город Чигатай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эмитента у аффилированного лиц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СП ООО “UZTEX SHOVOT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езмская область, Шовотский район, город Чигата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аффилированного лица у эмитент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рган, принявший решению по сделке эмит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овет Банк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принятия решения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умма сделки (су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 260 000 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составления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ип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рантийный догово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редмет сделки (подробная характеристика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пуск банковских гарантий в пользу АО «Узпахтаэкспорт»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то считается эмитентом по сделке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 xml:space="preserve">Предоставляющий 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Председатель Правления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 xml:space="preserve">Главный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улатхужаев Жамолхужа  Омонхужа уг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Уполномоченное лицо, разместившее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информацию на веб-сайте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8:00Z</dcterms:created>
  <dc:creator>Umid</dc:creator>
  <dc:description/>
  <cp:keywords/>
  <dc:language>en-US</dc:language>
  <cp:lastModifiedBy>Sayyora Madmusayeva</cp:lastModifiedBy>
  <dcterms:modified xsi:type="dcterms:W3CDTF">2018-04-27T07:34:00Z</dcterms:modified>
  <cp:revision>8</cp:revision>
  <dc:subject/>
  <dc:title/>
</cp:coreProperties>
</file>