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перационного Департамен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Руководство ______________________ (наим-е орг-ии) ставит Вас в известность о том, что ____________________(наим-е орг-ии) относится к категории субъектов малого предпринимательства, а именно к микрофирмам/малым предприятиям (конкретизировать) со среднегодовой численностью работников ________(указать кол-во).  Основным видом деятельности нашей организации является __________(указать код ОКОНХ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На основании вышеизложенного просим Вас  учесть, что наше предприятие осносится к субъектам малого предпринимательства и в соответствии с Указом Президента за №4609 от 07.04.2014г. и  при оплате с депозитного счета до востребования налогов и других обязательных платежей  в Государственный бюджет Республики Узбекистан  не взимать  плату за услуги бан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В случае изменения  нашего вида деятельности и среднегодовой численности работников обязуемся в течении 2-ух банковских дней  с момента такого изменения  довести до Вашего свед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 уважением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иректор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ный бухгалтер</w:t>
        <w:tab/>
        <w:tab/>
        <w:tab/>
        <w:tab/>
        <w:tab/>
        <w:tab/>
        <w:tab/>
        <w:t>______________________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4:00Z</dcterms:created>
  <dc:creator>d.surkova</dc:creator>
  <dc:description/>
  <cp:keywords/>
  <dc:language>en-US</dc:language>
  <cp:lastModifiedBy>b.usmanova</cp:lastModifiedBy>
  <cp:lastPrinted>2015-11-16T10:37:00Z</cp:lastPrinted>
  <dcterms:modified xsi:type="dcterms:W3CDTF">2015-11-18T11:04:00Z</dcterms:modified>
  <cp:revision>2</cp:revision>
  <dc:subject/>
  <dc:title> </dc:title>
</cp:coreProperties>
</file>