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06.05.2006 г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 ЗРУ-33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См. текст документа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на узбекском языке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ПОТРЕБИТЕЛЬСКОМ КРЕДИТ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нят Законодательной палатой 22 декабря 2005 года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добрен Сенатом 24 февраля 2006 год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В настоящий Закон внесены изменения в соответствии с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10.04.2012 г. N ЗРУ-321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2. Законодательство о потребительском кредите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3. Понятие и формы потребительского кредит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4. Финансовый потребительский кредит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и организации, его предоставляющие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5. Товарный потребительский кредит и организации,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его предоставляющие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6. Объект потребительского кредит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7. Предоставление потребительского кредит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8. Документы, представляемые для получения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потребительского кредит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9. Порядок рассмотрения кредитной заявки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0. Условия договор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1. Форма и регистрация договор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2. Изменение и расторжение договор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3. Права и обязанности потребителя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4. Права и обязанности организации, предоставляющей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потребительский кредит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5. Особенности финансового потребительского кредит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6. Досрочный возврат потребительского кредит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7. Обеспечение исполнения потребителем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обязательств по договору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8. Разрешение споров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9. Ответственность за нарушение законодательств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о потребительском кредите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20. Приведение законодательства в соответствие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 настоящим Законом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21. Вступление в силу настоящего Закон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Целью настоящего Закона является регулирование отношений в области предоставления потребительского кредит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. Законодательство о потребительском кредит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конодательство о потребительском кредите состоит из настоящего Закона и иных актов законодательств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 потребительском кредите, то применяются правила международного договор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3. Понятие и формы потребительского креди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ским кредитом является кредит, предоставляемый физическому лицу (потребителю) на приобретение товаров (работ, услуг) для удовлетворения его потребительских нужд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ормами потребительского кредита являются финансовый потребительский кредит и товарный потребительский кредит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4. Финансовый потребительский кредит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и организации, его предоставляющи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инансовым потребительским кредитом является кредит, предоставляемый потребителю в виде денежных средств для оплаты приобретенных товаров (услуг)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ми, предоставляющими финансовый потребительский кредит, являются банки или иные кредитные организаци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5. Товарный потребительский кредит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 организации, его предоставляющи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оварным потребительским кредитом является кредит, предоставляемый потребителю в виде рассрочки оплаты за приобретенные товары, выполненные работы или оказанные услуг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ми, предоставляющими товарный потребительский кредит, являются предприятия-производители или организации, реализующие потребительские товары (работы, услуги)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6. Объект потребительского креди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ъектом потребительского кредита могут быть товары (работы, услуги), предназначенные для потребительских нужд физического лиц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ъектом потребительского кредита не может быть недвижимость, а также иное имущество, изъятое из оборота или ограниченно оборотоспособное в соответствии с закон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7. Предоставление потребительского креди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ский кредит предоставляется по договору потребительского кредита (далее - договор) на условиях платности, срочности и обеспеченности в соответствии с правилами предоставления потребительского креди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ский кредит предоставляется физическим лицам, имеющим доходы от результатов своей деятельности, пенсию и иные доходы (далее - доходы)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ила предоставления потребительского кредита устанавливаются организацией, предоставляющей потребительский кредит в соответствии с настоящим Закон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ила предоставления потребительского кредита должны быть доступны для всеобщего ознакомления и содержать условия предоставления потребительского кредита, а также сведения о размере кредита, сроке его предоставления, процентной ставке, графике осуществления выплат потребителе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одажа товаров (работ, услуг) в кредит производится по ценам, действующим на день продажи. Последующее изменение цен на реализованные товары (работы, услуги) не влияет на обязательства сторон договор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8. Документы, представляемые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ля получения потребительского креди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ля получения потребительского кредита потребитель представляет организации, предоставляющей потребительский кредит, кредитную заявку и другие документы, содержащие сведения о его доходах, в соответствии с правилами предоставления потребительского креди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кредитной заявке указываются следующие сведени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амилия, имя, отчество, серия и номер паспорта (или документа, заменяющего паспорт) и место жительства потребител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ъект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рок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ид деятельности и доходы потребител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пособ обеспечения исполнения потребителем обязательств по договору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Кредитная заявка подписывается потребителем с указанием даты подачи заявк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9. Порядок рассмотрения кредитной заяв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предоставляющая потребительский кредит, в течение пяти рабочих дней после получения кредитной заявки принимает решение о предоставлении или о мотивированном отказе в предоставлении креди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случае мотивированного отказа в предоставлении потребительского кредита организация, предоставляющая потребительский кредит, обязана информировать об этом потребителя в письменной форме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и рассмотрении кредитной заявки организацией, предоставляющей потребительский кредит, проводится анализ на предмет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пределения достаточности доходов и кредитной истории потребител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сутствия противоречивых сведений, изложенных в кредитной заявке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личия благоприятных перспектив возврата суммы потребительского кредит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0. Условия договор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договоре должны быть предусмотрены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амилия, имя, отчество, серия и номер паспорта (или документа, заменяющего паспорт) и место жительства потребител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именование и другие реквизиты организации, предоставляющей потребительский кредит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едения об объекте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щая сумма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пособ обеспечения исполнения потребителем обязательств по договору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оцентная ставк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азмер аванса для предварительной оплаты стоимости приобретенного товара (работы, услуги), если это является требованием организации, предоставляющей потребительский кредит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рядок и сроки предоставления и возврата суммы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а и обязанности сторон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ветственность сторон при неисполнении или ненадлежащем исполнении обязательств по договору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рок действия договор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рядок изменения и расторжения договор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ные условия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1. Форма и регистрация договор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говор заключается в письменной форме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говор подлежит нотариальному удостоверению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 требованию одной из сторон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случае, когда объектом потребительского кредита является имущество, сделки с которым в соответствии с законом требуют нотариального удостоверени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говор подлежит государственной регистрации в случаях, предусмотренных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2. Изменение и расторжение договор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зменение условий договора возможно по соглашению сторон, если иное не предусмотрено законодательств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говор может быть расторгнут потребителем в течение месяца со дня письменного уведомления об этом организации, предоставившей товарный потребительский кредит, в случае приобретения товара (работы, услуги) ненадлежащего качества и при отсутствии возможности обмена на аналогичный товар (работу, услугу) надлежащего качества. При расторжении договора организация, предоставившая товарный потребительский кредит, возвращает потребителю уплаченную за приобретенный товар (работу, услугу) денежную сумму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 вправе отказаться от неиспользованного финансового потребительского кредита в течение двух недель со дня заключения договора путем письменного уведомления об этом организации, предоставившей финансовый потребительский кредит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предоставившая потребительский кредит, вправе в одностороннем порядке расторгнуть договор в случае неиспользования потребителем потребительского кредита в течение одного месяца со дня заключения договора путем письменного уведомления об этом потребител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атой направления письменного уведомления считается дата его вручения или дата почтового отправлени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3. Права и обязанности потребител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 имеет право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накомиться с правилами предоставления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лучать достоверную и полную информацию о своих правах и обязанностях, в том числе обо всех затратах, связанных с предоставлением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бовать выполнения условий договора в порядке и сроки, установленные договоро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бовать замены приобретенного товара (работы, услуги) ненадлежащего качества или расторгнуть договор при отсутствии возможности обмена на аналогичный товар (работу, услугу) надлежащего качеств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бовать от организации, предоставляющей потребительский кредит, возмещения убытков, причиненных в результате неисполнения или ненадлежащего исполнения обязательств по договору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 обязан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доставлять документы, необходимые для получения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спользовать полученный в банке или иной кредитной организации финансовый потребительский кредит по назначению в соответствии с договоро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оевременно производить оплату товара (работы, услуги) в соответствии с договоро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озвращать полученный финансовый потребительский кредит и оплачивать начисленные проценты по нему в порядке и сроки, установленные договор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 может иметь иные права и нести иные обязанности в соответствии с законодательством и договор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4. Права и обязанности организации,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оставляющей потребительский кредит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предоставляющая потребительский кредит, имеет право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доставлять или обоснованно отказывать потребителю в предоставлении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прашивать у потребителя документы, необходимые для предоставления потребительского кредита и исполнения обязательств по договору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бовать досрочного возврата суммы предоставленного потребительского кредита и оплаты начисленных процентов по нему в случае несвоевременной оплаты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предоставляющая потребительский кредит, обязана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общать потребителю достоверную и полную информацию о его правах и обязанностях, в том числе обо всех затратах, связанных с предоставлением потребительского креди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доставлять финансовый потребительский кредит или товар (работу, услугу) в установленном договором порядке и сроке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азмещать правила предоставления потребительского кредита в месте, доступном для всеобщего ознакомлени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менить товар (работу, услугу) на аналогичный товар (работу, услугу) надлежащего качества при предоставлении товарного потребительского кредита, произведя, в случае разницы в цене, необходимый перерасчет с потребителе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озместить потребителю убытки, причиненные в результате неисполнения или ненадлежащего исполнения обязательств по договору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предоставляющая потребительский кредит, может иметь иные права и нести иные обязанности в соответствии с законодательством и договор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5. Особенности финансового потребительского креди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и использовании финансового потребительского кредита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говор может быть заключен до или после вступления в силу договора на приобретение потребителем товара (услуги)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 обязан предварительно уведомить в письменной форме предприятие-производителя или организацию, реализующую потребительские товары (услуги), о получении финансового потребительского креди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доставление финансового потребительского кредита осуществляется путем перечисления банком или иной кредитной организацией денежных средств на банковский счет предприятия-производителя или организации, реализующей потребительские товары (услуги), произведенные в Республике Узбекистан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ыдача финансового потребительского кредита наличными деньгами не допускаетс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6. Досрочный возврат потребительского креди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ребитель вправе досрочно возвратить сумму полученного потребительского кредита и оплатить начисленные проценты по нему. В этом случае проценты выплачиваются потребителем только за срок фактического использования потребительского кредит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7. Обеспечение исполнения потребителем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язательств по договору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сполнение потребителем обязательств по договору может обеспечиватьс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гарантией банка или страховой организаци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ручительством третьих лиц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логом имущества и ценных бумаг, в том числе залоговым депозитом, сберегательными сертификатами банков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ругими способами, предусмотренными законодательством и договор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ъем доходов потребителя, а также предоставленное им обеспечение исполнения обязательств по договору должно быть достаточным для возврата суммы потребительского кредита и оплаты начисленных процентов по нему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Сведения о договоре по предоставлению финансового потребительского кредита и его исполнении заемщиком помещаются в Государственный реестр кредитной информации и предоставляются кредитным бюро для формирования кредитной истории и используются в порядке, установленном законодательством. </w:t>
      </w:r>
      <w:r>
        <w:rPr>
          <w:color w:val="800080"/>
          <w:lang w:val="en-US" w:eastAsia="en-US"/>
        </w:rPr>
        <w:t>(Часть в редакции Закона РУз от 10.04.2012 г. N ЗРУ-321)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случае невыполнения потребителем своих обязательств по договору гарант или поручитель обязан возвратить сумму потребительского кредита и оплатить начисленные проценты по нему по первому требованию организации, предоставляющей потребительский кредит, по истечении срока его возврата в соответствии с законодательством и договор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8. Разрешение споро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поры в области предоставления потребительского кредита разрешаются в порядке, установленном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9. Ответственность за нарушение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ства о потребительском кредит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Лица, виновные в нарушении законодательства о потребительском кредите, несут ответственность в установленном порядке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20. Приведение законодательства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 соответствие с настоящим Законом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Кабинету Министров Республики Узбекистан привести решения правительства в соответствие с настоящим Законом, обеспечить пересмотр и отмену органами государственного управления их нормативно-правовых актов, противоречащих настоящему Закону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1. Вступление в силу настоящего Закон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зидент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спублики Узбекистан                                                       И. Каримов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"Народное слово", 10 мая 2006 г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"Собрание законодательства Республики Узбекистан", 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2006 г., N 19, ст. 160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Ведомости палат Олий Мажлиса Республики Узбекистан, 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2006, N 5, ст. 2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8:00Z</dcterms:created>
  <dc:creator>s.tulyaganova</dc:creator>
  <dc:description/>
  <cp:keywords/>
  <dc:language>en-US</dc:language>
  <cp:lastModifiedBy>s.tulyaganova</cp:lastModifiedBy>
  <dcterms:modified xsi:type="dcterms:W3CDTF">2015-04-10T05:08:00Z</dcterms:modified>
  <cp:revision>2</cp:revision>
  <dc:subject/>
  <dc:title/>
</cp:coreProperties>
</file>