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575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85"/>
        <w:gridCol w:w="354"/>
        <w:gridCol w:w="2101"/>
        <w:gridCol w:w="1705"/>
        <w:gridCol w:w="1572"/>
        <w:gridCol w:w="997"/>
        <w:gridCol w:w="1704"/>
        <w:gridCol w:w="1422"/>
        <w:gridCol w:w="1186"/>
      </w:tblGrid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bookmarkStart w:id="0" w:name="3080089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</w:t>
            </w:r>
            <w:r>
              <w:rPr>
                <w:sz w:val="16"/>
                <w:szCs w:val="16"/>
                <w:lang w:val="en-US"/>
              </w:rPr>
              <w:t>Inve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n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 с участием иностранного капитал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иржевого тикера: 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Е ДАННЫЕ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веб-сайт: 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СУЩЕСТВЕННОМ ФАКТЕ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кращения полномочия лиц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имов Руслан Анвар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Казначейств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развития инновационных технологи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брания (назначения) лиц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иев Дилшод Мураталие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раев Бахтиёржон Самад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я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янов Фарход Эсанбое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я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эмитента, принявший решения об указанных изменениях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Банк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г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 составления протокола: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.01.2020г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ется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наблюдательного совета после изменения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урханов Бобир Нодирхон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ожиев Дилшод Мураталие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раев Бахтиёржон Самад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я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янов Фарход Эсанбое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я Председателя Правлени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Тошпулатхужаев Жамолхужа Омонхужа угл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Главный бухгалте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Сабуров Анвар Розметови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Директор Юридического Департамен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</w:tr>
      <w:tr>
        <w:trPr/>
        <w:tc>
          <w:tcPr>
            <w:tcW w:w="5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/>
        <w:tc>
          <w:tcPr>
            <w:tcW w:w="5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5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Sarvar</dc:creator>
  <dc:description/>
  <cp:keywords/>
  <dc:language>en-US</dc:language>
  <cp:lastModifiedBy>Khikmat Mirsabitov</cp:lastModifiedBy>
  <dcterms:modified xsi:type="dcterms:W3CDTF">2020-01-13T07:49:00Z</dcterms:modified>
  <cp:revision>3</cp:revision>
  <dc:subject/>
  <dc:title/>
</cp:coreProperties>
</file>