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2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21"/>
        <w:gridCol w:w="508"/>
        <w:gridCol w:w="1504"/>
        <w:gridCol w:w="1449"/>
        <w:gridCol w:w="295"/>
        <w:gridCol w:w="1501"/>
        <w:gridCol w:w="386"/>
        <w:gridCol w:w="246"/>
        <w:gridCol w:w="356"/>
        <w:gridCol w:w="449"/>
        <w:gridCol w:w="749"/>
        <w:gridCol w:w="289"/>
        <w:gridCol w:w="763"/>
        <w:gridCol w:w="484"/>
        <w:gridCol w:w="273"/>
        <w:gridCol w:w="1140"/>
      </w:tblGrid>
      <w:tr>
        <w:trPr/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</w:rPr>
            </w:pPr>
            <w:bookmarkStart w:id="0" w:name="3080075"/>
            <w:bookmarkEnd w:id="0"/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Style w:val="Emphasi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039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ЭМИТЕНТА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:</w:t>
            </w:r>
          </w:p>
        </w:tc>
        <w:tc>
          <w:tcPr>
            <w:tcW w:w="66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-коммерческий банк «</w:t>
            </w:r>
            <w:r>
              <w:rPr>
                <w:sz w:val="20"/>
                <w:szCs w:val="20"/>
                <w:lang w:val="en-US"/>
              </w:rPr>
              <w:t>Inve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nan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nk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:</w:t>
            </w:r>
          </w:p>
        </w:tc>
        <w:tc>
          <w:tcPr>
            <w:tcW w:w="66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АКБ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InFinBank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Наименование биржев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тикера: </w:t>
            </w:r>
          </w:p>
        </w:tc>
        <w:tc>
          <w:tcPr>
            <w:tcW w:w="66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B</w:t>
            </w:r>
          </w:p>
        </w:tc>
      </w:tr>
      <w:tr>
        <w:trPr/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39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</w:t>
            </w:r>
          </w:p>
        </w:tc>
        <w:tc>
          <w:tcPr>
            <w:tcW w:w="66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Узбекистан, город Ташкент, Мирабадский район, улица Т.Шевченко, 1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6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9, Республика Узбекистан, город Ташкент, Мирабадский район, улица Т.Шевченко, 1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</w:p>
        </w:tc>
        <w:tc>
          <w:tcPr>
            <w:tcW w:w="66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infinbank.com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веб-сайт: </w:t>
            </w:r>
          </w:p>
        </w:tc>
        <w:tc>
          <w:tcPr>
            <w:tcW w:w="66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infinbank.com</w:t>
            </w:r>
          </w:p>
        </w:tc>
      </w:tr>
      <w:tr>
        <w:trPr/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39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СУЩЕСТВЕННОМ ФАКТЕ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ущественного факта:</w:t>
            </w:r>
          </w:p>
        </w:tc>
        <w:tc>
          <w:tcPr>
            <w:tcW w:w="66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щественного факта:</w:t>
            </w:r>
          </w:p>
        </w:tc>
        <w:tc>
          <w:tcPr>
            <w:tcW w:w="66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, принятые высшим органом управления эмитента</w:t>
            </w:r>
          </w:p>
        </w:tc>
      </w:tr>
      <w:tr>
        <w:trPr>
          <w:trHeight w:val="51" w:hRule="atLeast"/>
        </w:trPr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щего собрания:</w:t>
            </w:r>
          </w:p>
        </w:tc>
        <w:tc>
          <w:tcPr>
            <w:tcW w:w="66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е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общего собрания:</w:t>
            </w:r>
          </w:p>
        </w:tc>
        <w:tc>
          <w:tcPr>
            <w:tcW w:w="66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6.2019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 протокола общего собрания:</w:t>
            </w:r>
          </w:p>
        </w:tc>
        <w:tc>
          <w:tcPr>
            <w:tcW w:w="66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6.2019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общего собрания:</w:t>
            </w:r>
          </w:p>
        </w:tc>
        <w:tc>
          <w:tcPr>
            <w:tcW w:w="66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Узбекистан, город Ташкент, Мирабадский район, улица Т.Шевченко, 1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рум общего собрания:</w:t>
            </w:r>
          </w:p>
        </w:tc>
        <w:tc>
          <w:tcPr>
            <w:tcW w:w="66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  <w:lang w:val="uz-Cyrl-UZ"/>
              </w:rPr>
              <w:t>%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38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ы, поставленные на голосование</w:t>
            </w:r>
          </w:p>
        </w:tc>
        <w:tc>
          <w:tcPr>
            <w:tcW w:w="45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 голосования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держались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сроком на один год состав Счётной комиссии, состоящий из следующих членов акционерно-коммерческого банка «Invest Finance Bank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анов Шухрат Бахтиёрович – Директор Департамента розничного кредитования Акционерно-коммерческого банка «Invest Finance Bank»  – Председатель Счётной коми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амов Адхам Абилович – Директор Департамента планирования и работа с филиалами Акционеро-коммерческого банка «Invest Finance Bank» – Член Счётной коми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тамирзаев Жахонбек Махмуджанович – Начальник отдела договорно-правовой работы при Юридического Департамента Акционерно-коммерческого банка «Invest Finance Bank» - Член Счётной комиссии.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 000 000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регламент Общего собрания акционеров акционерно-коммерческого банка «Invest Finance Bank».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 000 000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.</w:t>
            </w:r>
          </w:p>
        </w:tc>
        <w:tc>
          <w:tcPr>
            <w:tcW w:w="5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отчёт Совета банка по итогам 2018 года, о принимаемых мерах по достижению стратегии развития Акционерно-коммерческого банка «Invest Finance Bank».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 000 000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4.</w:t>
            </w: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5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годовой отчёт Правления Банка по итогам 2018 года финансово-хозяйственной деятельности банка и о приоритетных задачах, намеченных на 2019 год.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 000 000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4.</w:t>
            </w: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5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в соответствии с приложением 1 бухгалтерского баланса, и приложением 2 отчёта о прибылях и убытках Акционерно-коммерческого банка «Invest Finance Bank».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 000 000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.3.</w:t>
            </w:r>
          </w:p>
        </w:tc>
        <w:tc>
          <w:tcPr>
            <w:tcW w:w="5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довлетворительной деятельность Правления Акционерно-коммерческого банка «Invest Finance Bank» за 2018 год.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 000 000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z-Cyrl-UZ"/>
              </w:rPr>
              <w:t>.</w:t>
            </w: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5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отчёт Ревизионной комиссии по итогам 2018 года деятельности Акционерно-коммерческого банка «Invest Finance Bank».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 000 000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5.</w:t>
            </w: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5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следующий состав Ревизионной комиссии Банка на 2019 го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Ревизионной комисс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рзаев Умид Мамиржонович – Полномоченный представитель «SWISS CAPITAL INTERNATIONAL GROUP АG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Ревизионной комисс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ронова Елизаветта Николаевна – Финансовый директор ООО «OLPLAST GLOBAL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бдиев Бахриддин Олимович – Главный бухгалтер </w:t>
              <w:br/>
              <w:t>ООО «PRESTIJ RIELT».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 000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.1.</w:t>
            </w:r>
          </w:p>
        </w:tc>
        <w:tc>
          <w:tcPr>
            <w:tcW w:w="5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распределение нераспределенной чистой прибыли Банка по итогам 2018 года в размере 51 697 311 000,00 сум, в следующим образ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Резерв по стандартным активам банка 13 324 417 000,00 су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В общий резервный фонд – 2 584 894 000,00 су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фонд по выплате дивидендов – 35 788 000 000,00 су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чистой прибыли за 2018 год в размере 555 201,73 сум, оставить в качестве остатка нераспределенной прибыли для распределения в будущем.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 000 000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.2.</w:t>
            </w:r>
          </w:p>
        </w:tc>
        <w:tc>
          <w:tcPr>
            <w:tcW w:w="5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выплату дивидендов в размере 89,47 сум за каждую простую акцию, размещенную по состоянию на 19 июня 2019 года, из нераспределенной прибыли 2018 года.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 000 000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.3.</w:t>
            </w:r>
          </w:p>
        </w:tc>
        <w:tc>
          <w:tcPr>
            <w:tcW w:w="5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ить дивиденды в срок, не позже, чем через 60 дней со дня принятия решения о выплате дивидендов в виде денежных средств и определить 26 июня 2019 года как дату начала, а 26 августа 2019 года как дату окончания выплаты дивидендов.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 000 000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8.</w:t>
            </w: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5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Бурханова Бобира Нодирхоновича Председателем Правления Акционерно-коммерческого «Invest Finance Bank» со сроком на один год.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 000 000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2.</w:t>
            </w:r>
          </w:p>
        </w:tc>
        <w:tc>
          <w:tcPr>
            <w:tcW w:w="5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ить на Совет банка обязанность по заключению трудового договора с Председателем Правления Бурхановым Бобиром Нодирхоновичем.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 000 000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размер объявленных акций, которые Банк вправе разместить дополнительно к размещенным акциям с целью увеличения уставного капитала, в количестве 120 000 000 (сто двадцать миллионов) штук простых именных бездокументарных акций общей стоимостью 120 000 000 000 (сто двадцать миллиардов) сумов с номинальной стоимостью 1000 (одна тысяча) сумов.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 000 000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изменение статуса банка и его организационно-правовую форму в акционерный коммерческий банк с участием иностранного капитала, а также полное и сокращенное фирменное наименование банка в следующим поряд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нинг давлат тилидаги фирма номи (кирилл алифбосида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тўлиқ номи – Чет эл капитали иштирокидаги «Invest Finance Bank» акциядорлик тижорат бан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қисқартирилган номи – АТБ «InFinBank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нинг давлат тилидаги фирма номи (лотин алифбосида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-</w:t>
              <w:tab/>
            </w:r>
            <w:r>
              <w:rPr>
                <w:sz w:val="20"/>
                <w:szCs w:val="20"/>
              </w:rPr>
              <w:t>тўлиқ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ми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het el kapitali ishtirokidagi «Invest Finance Bank» aksiyadorlik tijorat banki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-</w:t>
              <w:tab/>
            </w:r>
            <w:r>
              <w:rPr>
                <w:sz w:val="20"/>
                <w:szCs w:val="20"/>
              </w:rPr>
              <w:t>қисқартирилг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ми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АТВ</w:t>
            </w:r>
            <w:r>
              <w:rPr>
                <w:sz w:val="20"/>
                <w:szCs w:val="20"/>
                <w:lang w:val="en-US"/>
              </w:rPr>
              <w:t xml:space="preserve"> «InFinBank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нин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илидаг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ирм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м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тўлиқ номи – Акционерно–коммерческий банк «Invest Finance Bank» с участием иностранного капита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қисқартирилган номи – АКБ «InFinBank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нинг инглиз тилидаги фирма ном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-</w:t>
              <w:tab/>
            </w:r>
            <w:r>
              <w:rPr>
                <w:sz w:val="20"/>
                <w:szCs w:val="20"/>
              </w:rPr>
              <w:t>тўлиқ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ми</w:t>
            </w:r>
            <w:r>
              <w:rPr>
                <w:sz w:val="20"/>
                <w:szCs w:val="20"/>
                <w:lang w:val="en-US"/>
              </w:rPr>
              <w:t xml:space="preserve"> – Joint-Stock Commercial Bank «Invest Finance Bank» with foreign capital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ab/>
            </w:r>
            <w:r>
              <w:rPr>
                <w:sz w:val="20"/>
                <w:szCs w:val="20"/>
              </w:rPr>
              <w:t>қисқартирилган номи – JSCB «InFinBank».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 000 000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</w:r>
          </w:p>
        </w:tc>
        <w:tc>
          <w:tcPr>
            <w:tcW w:w="5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 организационную структуру акционерно-коммерческого банка «Invest Finance Bank» с участием иностранного капитала в соответствии с приложением 3.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 000 000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1.</w:t>
            </w:r>
          </w:p>
        </w:tc>
        <w:tc>
          <w:tcPr>
            <w:tcW w:w="5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Устав в новой редакции акционерно-коммерческого банка «Invest Finance Bank» с участием иностранного капитала в соответствии с приложением 4.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 000 000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2.</w:t>
            </w:r>
          </w:p>
        </w:tc>
        <w:tc>
          <w:tcPr>
            <w:tcW w:w="5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ить на Правление Банка обязанности по проведению регистрации в Центральном Банке Республики Узбекистан Устав Банка в новой редакции, в порядке установленном действующим законодательством РУз.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 000 000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</w:t>
            </w:r>
          </w:p>
        </w:tc>
        <w:tc>
          <w:tcPr>
            <w:tcW w:w="5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ь в новой редакции следующие внутренние положения Акционерно-коммерческого банка «Invest Finance Bank» с участием иностранного капитал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ложение об Общем собрании акционеров» акционерно-коммерческого банка «Invest Finance Bank» с участием иностранного капитала в соответствии с приложением 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ложение о Совете» акционерно – коммерческого банка «Invest Finance Bank» с участием иностранного капитала в соответствии с приложением 6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ложение о Правлении» акционерно-коммерческого банка «Invest Finance Bank» с участием иностранного капитала в соответствии с приложением 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ложение о порядке вознаграждения органов управления и контроля» акционерно-коммерческого банка «Invest Finance Bank» с участием иностранного капитала в соответствии с приложением 8.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 000 000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1.</w:t>
            </w:r>
          </w:p>
        </w:tc>
        <w:tc>
          <w:tcPr>
            <w:tcW w:w="5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к сведению информацию по взысканным штрафам в 2018 году со стороны ЦБ РУз, в соответствии с приложением 9.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 000 000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2.</w:t>
            </w:r>
          </w:p>
        </w:tc>
        <w:tc>
          <w:tcPr>
            <w:tcW w:w="5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сумму взысканные штрафные санкции, отнесенные в расход банка.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 000 000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</w:t>
            </w:r>
          </w:p>
        </w:tc>
        <w:tc>
          <w:tcPr>
            <w:tcW w:w="5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ь аудиторскую организацию «KPMG AUDIT» в качестве аудитора по итогам 2019 года акционерно-коммерческого банка  «Invest Finance Bank» и назначить максимальной размер оплаты её услуг в размере </w:t>
              <w:br/>
              <w:t>768 000 000,00 сум.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 000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к сведению отчет банка по проблемным активам по итогам 2018 года и утвердить списание безнадежного актива ООО «Olvia Trade» в размере 885 607 514,37 сум.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 000 000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</w:t>
            </w:r>
          </w:p>
        </w:tc>
        <w:tc>
          <w:tcPr>
            <w:tcW w:w="5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долгосрочную Стратегию развития Акционерно-коммерческого банка «Invest Finance Bank» с участием иностранного капитала на 2019-2021 гг, в соответствии с приложением 10.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 000 000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39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е формулировки решений, принятых общим собранием: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8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дить сроком на один год состав Счётной комиссии, состоящий из следующих членов акционерно-коммерческого банка «Invest Finance Bank»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Аманов Шухрат Бахтиёрович – Директор Департамента розничного кредитования Акционерно-коммерческого банка «Invest Finance Bank»  – Председатель Счётной комисси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Имамов Адхам Абилович – Директор Департамента планирования и работа с филиалами Акционеро-коммерческого банка «Invest Finance Bank» – Член Счётной комисси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Атамирзаев Жахонбек Махмуджанович – Начальник отдела договорно-правовой работы при Юридического Департамента Акционерно-коммерческого банка «Invest Finance Bank» - Член Счётной комиссии.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8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дить регламент Общего собрания акционеров акционерно-коммерческого банка «Invest Finance Bank».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3.</w:t>
            </w:r>
          </w:p>
        </w:tc>
        <w:tc>
          <w:tcPr>
            <w:tcW w:w="98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дить отчёт Совета банка по итогам 2018 года, о принимаемых мерах по достижению стратегии развития Акционерно-коммерческого банка «Invest Finance Bank».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z-Cyrl-UZ"/>
              </w:rPr>
              <w:t>4.</w:t>
            </w:r>
            <w:r>
              <w:rPr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98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дить годовой отчёт Правления Банка по итогам 2018 года финансово-хозяйственной деятельности банка и о приоритетных задачах, намеченных на 2019 год.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z-Cyrl-UZ"/>
              </w:rPr>
              <w:t>4.</w:t>
            </w:r>
            <w:r>
              <w:rPr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98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дить в соответствии с приложением 1 бухгалтерского баланса, и приложением 2 отчёта о прибылях и убытках Акционерно-коммерческого банка «Invest Finance Bank».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.3.</w:t>
            </w:r>
          </w:p>
        </w:tc>
        <w:tc>
          <w:tcPr>
            <w:tcW w:w="98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ть удовлетворительной деятельность Правления Акционерно-коммерческого банка «Invest Finance Bank» за 2018 год.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.1.</w:t>
            </w:r>
          </w:p>
        </w:tc>
        <w:tc>
          <w:tcPr>
            <w:tcW w:w="98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дить отчёт Ревизионной комиссии по итогам 2018 года деятельности Акционерно-коммерческого банка «Invest Finance Bank».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.2.</w:t>
            </w:r>
          </w:p>
        </w:tc>
        <w:tc>
          <w:tcPr>
            <w:tcW w:w="98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дить следующий состав Ревизионной комиссии Банка на 2019 год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Ревизионной комисси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Мирзаев Умид Мамиржонович – Полномоченный представитель «SWISS CAPITAL INTERNATIONAL GROUP АG»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Ревизионной комисси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оронова Елизаветта Николаевна – Финансовый директор ООО «OLPLAST GLOBAL»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Абдиев Бахриддин Олимович – Главный бухгалтер ООО «PRESTIJ RIELT».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z-Cyrl-UZ"/>
              </w:rPr>
              <w:t>6.</w:t>
            </w:r>
            <w:r>
              <w:rPr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98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твердить распределение нераспределенной чистой прибыли Банка по итогам 2018 года в размере </w:t>
              <w:br/>
              <w:t>51 697 311 000,00 сум, в следующим образом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езерв по стандартным активам банка 13 324 417 000,00 сум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В общий резервный фонд – 2 584 894 000,00 сум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В фонд по выплате дивидендов – 35 788 000 000,00 сум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чистой прибыли за 2018 год в размере 555 201,73 сум, оставить в качестве остатка нераспределенной прибыли для распределения в будущем.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.2.</w:t>
            </w:r>
          </w:p>
        </w:tc>
        <w:tc>
          <w:tcPr>
            <w:tcW w:w="98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дить выплату дивидендов в размере 89,47 сум за каждую простую акцию, размещенную по состоянию на 19 июня 2019 года, из нераспределенной прибыли 2018 года.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z-Cyrl-UZ"/>
              </w:rPr>
              <w:t>6.</w:t>
            </w:r>
            <w:r>
              <w:rPr>
                <w:b/>
                <w:sz w:val="20"/>
                <w:szCs w:val="20"/>
                <w:lang w:val="en-US"/>
              </w:rPr>
              <w:t>3.</w:t>
            </w:r>
          </w:p>
        </w:tc>
        <w:tc>
          <w:tcPr>
            <w:tcW w:w="98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ить дивиденды в срок, не позже, чем через 60 дней со дня принятия решения о выплате дивидендов в виде денежных средств и определить 26 июня 2019 года как дату начала, а 26 августа 2019 года как дату окончания выплаты дивидендов.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z-Cyrl-UZ"/>
              </w:rPr>
              <w:t>7.</w:t>
            </w:r>
            <w:r>
              <w:rPr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98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рать Абдусамадова Максуда Абдувалиевича членом Совета банка, с предоставлением всех соответствующих полномочий, установленных уставом акционерно-коммерческого банка «Invest Finance Bank»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.2.</w:t>
            </w:r>
          </w:p>
        </w:tc>
        <w:tc>
          <w:tcPr>
            <w:tcW w:w="98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>Избрать Абдуллаева Зикирилло Сагдуллаевича членом Совета банка, с предоставлением всех соответствующих полномочий, установленных уставом акционерно-коммерческого банка «Invest Finance Bank»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.3.</w:t>
            </w:r>
          </w:p>
        </w:tc>
        <w:tc>
          <w:tcPr>
            <w:tcW w:w="98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Избрать Хасанова Солиджона Хасановича членом Совета банка, с предоставлением всех соответствующих полномочий, установленных уставом акционерно-коммерческого банка «Invest Finance Bank»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.4.</w:t>
            </w:r>
          </w:p>
        </w:tc>
        <w:tc>
          <w:tcPr>
            <w:tcW w:w="98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Избрать Хисамиеву Гульнару Джангировну членом Совета банка, с предоставлением всех соответствующих полномочий, установленных уставом акционерно-коммерческого банка «Invest Finance Bank»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.5.</w:t>
            </w:r>
          </w:p>
        </w:tc>
        <w:tc>
          <w:tcPr>
            <w:tcW w:w="98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>Избрать Кудратуллаева Убайдулло Файзуллаевича членом Совета банка, с предоставлением всех соответствующих полномочий, установленных уставом акционерно-коммерческого банка «Invest Finance Bank»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1.</w:t>
            </w:r>
          </w:p>
        </w:tc>
        <w:tc>
          <w:tcPr>
            <w:tcW w:w="98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Утвердить Бурханова Бобира Нодирхоновича Председателем Правления Акционерно-коммерческого «Invest Finance Bank» со сроком на один год.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2.</w:t>
            </w:r>
          </w:p>
        </w:tc>
        <w:tc>
          <w:tcPr>
            <w:tcW w:w="98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Возложить на Совет банка обязанность по заключению трудового договора с Председателем Правления Бурхановым Бобиром Нодирхоновичем.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9.</w:t>
            </w:r>
          </w:p>
        </w:tc>
        <w:tc>
          <w:tcPr>
            <w:tcW w:w="98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дить размер объявленных акций, которые Банк вправе разместить дополнительно к размещенным акциям с целью увеличения уставного капитала, в количестве 120 000 000 (сто двадцать миллионов) штук простых именных бездокументарных акций общей стоимостью 120 000 000 000 (сто двадцать миллиардов) сумов с номинальной стоимостью 1000 (одна тысяча) сумов.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10.</w:t>
            </w:r>
          </w:p>
        </w:tc>
        <w:tc>
          <w:tcPr>
            <w:tcW w:w="98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дить изменение статуса банка и его организационно-правовую форму в акционерный коммерческий банк с участием иностранного капитала, а также полное и сокращенное фирменное наименование банка в следующим порядк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нинг давлат тилидаги фирма номи (кирилл алифбосида)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  <w:tab/>
              <w:t>тўлиқ номи – Чет эл капитали иштирокидаги «Invest Finance Bank» акциядорлик тижорат банк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  <w:tab/>
              <w:t>қисқартирилган номи – АТБ «InFinBank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нинг давлат тилидаги фирма номи (лотин алифбосида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-</w:t>
              <w:tab/>
            </w:r>
            <w:r>
              <w:rPr>
                <w:b/>
                <w:sz w:val="20"/>
                <w:szCs w:val="20"/>
              </w:rPr>
              <w:t>тўлиқ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номи</w:t>
            </w:r>
            <w:r>
              <w:rPr>
                <w:b/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en-US"/>
              </w:rPr>
              <w:t>het el kapitali ishtirokidagi «Invest Finance Bank» aksiyadorlik tijorat banki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-</w:t>
              <w:tab/>
            </w:r>
            <w:r>
              <w:rPr>
                <w:b/>
                <w:sz w:val="20"/>
                <w:szCs w:val="20"/>
              </w:rPr>
              <w:t>қисқартирилган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номи</w:t>
            </w:r>
            <w:r>
              <w:rPr>
                <w:b/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sz w:val="20"/>
                <w:szCs w:val="20"/>
              </w:rPr>
              <w:t>АТВ</w:t>
            </w:r>
            <w:r>
              <w:rPr>
                <w:b/>
                <w:sz w:val="20"/>
                <w:szCs w:val="20"/>
                <w:lang w:val="en-US"/>
              </w:rPr>
              <w:t xml:space="preserve"> «InFinBank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анкнинг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тилидаг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фирм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номи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  <w:tab/>
              <w:t>тўлиқ номи – Акционерно–коммерческий банк «Invest Finance Bank» с участием иностранного капитала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  <w:tab/>
              <w:t>қисқартирилган номи – АКБ «InFinBank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нинг инглиз тилидаги фирма ном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-</w:t>
              <w:tab/>
            </w:r>
            <w:r>
              <w:rPr>
                <w:b/>
                <w:sz w:val="20"/>
                <w:szCs w:val="20"/>
              </w:rPr>
              <w:t>тўлиқ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номи</w:t>
            </w:r>
            <w:r>
              <w:rPr>
                <w:b/>
                <w:sz w:val="20"/>
                <w:szCs w:val="20"/>
                <w:lang w:val="en-US"/>
              </w:rPr>
              <w:t xml:space="preserve"> – Joint-Stock Commercial Bank «Invest Finance Bank» with foreign capital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ab/>
            </w:r>
            <w:r>
              <w:rPr>
                <w:b/>
                <w:sz w:val="20"/>
                <w:szCs w:val="20"/>
              </w:rPr>
              <w:t>қисқартирилган номи – JSCB «InFinBank».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11.</w:t>
            </w:r>
          </w:p>
        </w:tc>
        <w:tc>
          <w:tcPr>
            <w:tcW w:w="98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дить  организационную структуру акционерно-коммерческого банка «Invest Finance Bank» с участием иностранного капитала в соответствии с приложением 3.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z-Cyrl-UZ"/>
              </w:rPr>
              <w:t>12.</w:t>
            </w:r>
            <w:r>
              <w:rPr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98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дить Устав в новой редакции акционерно-коммерческого банка «Invest Finance Bank» с участием иностранного капитала в соответствии с приложением 4.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z-Cyrl-UZ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z-Cyrl-UZ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98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ложить на Правление Банка обязанности по проведению регистрации в Центральном Банке Республики Узбекистан Устав Банка в новой редакции, в порядке установленном действующим законодательством РУз.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</w:t>
            </w:r>
          </w:p>
        </w:tc>
        <w:tc>
          <w:tcPr>
            <w:tcW w:w="98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дить в новой редакции следующие внутренние положения Акционерно-коммерческого банка «Invest Finance Bank» с участием иностранного капитала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«Положение об Общем собрании акционеров» акционерно-коммерческого банка «Invest Finance Bank» с участием иностранного капитала в соответствии с приложением 5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«Положение о Совете» акционерно – коммерческого банка «Invest Finance Bank» с участием иностранного капитала в соответствии с приложением 6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«Положение о Правлении» акционерно-коммерческого банка «Invest Finance Bank» с участием иностранного капитала в соответствии с приложением 7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«Положение о порядке вознаграждения органов управления и контроля» акционерно-коммерческого банка «Invest Finance Bank» с участием иностранного капитала в соответствии с приложением 8.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1.</w:t>
            </w:r>
          </w:p>
        </w:tc>
        <w:tc>
          <w:tcPr>
            <w:tcW w:w="98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ь к сведению информацию по взысканным штрафам в 2018 году со стороны ЦБ РУз, в соответствии с приложением 9.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2.</w:t>
            </w:r>
          </w:p>
        </w:tc>
        <w:tc>
          <w:tcPr>
            <w:tcW w:w="98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дить сумму взысканные штрафные санкции, отнесенные в расход банка.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</w:t>
            </w:r>
          </w:p>
        </w:tc>
        <w:tc>
          <w:tcPr>
            <w:tcW w:w="98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дить аудиторскую организацию «KPMG AUDIT» в качестве аудитора по итогам 2019 года акционерно-коммерческого банка «Invest Finance Bank» и назначить максимальной размер оплаты её услуг в размере </w:t>
              <w:br/>
              <w:t>768 000 000,00 сум.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98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ь к сведению отчет банка по проблемным активам по итогам 2018 года и утвердить списание безнадежного актива ООО «Olvia Trade» в размере 885 607 514,37 сум.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</w:t>
            </w:r>
          </w:p>
        </w:tc>
        <w:tc>
          <w:tcPr>
            <w:tcW w:w="98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дить долгосрочную Стратегию развития Акционерно-коммерческого банка «Invest Finance Bank» с участием иностранного капитала на 2019-2021 гг, в соответствии с приложением 10.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Начисленные и выплаченные вознаграждения и (или) компенсации в пользу членов исполнительного органа, наблюдательного совета и ревизионной комиссии эмитента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а эмитента, членом которого является лицо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выплаты (вознаграждения и (или) компенсация)</w:t>
            </w:r>
          </w:p>
        </w:tc>
        <w:tc>
          <w:tcPr>
            <w:tcW w:w="1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ная сумма (сум)</w:t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, за который начислены средства</w:t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в котором предусмотрена выплата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рание членов наблюдательного совета: 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кандидатах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3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боты, должность</w:t>
            </w:r>
          </w:p>
        </w:tc>
        <w:tc>
          <w:tcPr>
            <w:tcW w:w="3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адлежащие акции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голосов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8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.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самадов Максуд Абдувалиевич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  «LIDER LIZING»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-</w:t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 000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.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Зикирилло Сагдуллаевич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Master Leasing»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1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</w:t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 000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.</w:t>
            </w:r>
            <w:r>
              <w:rPr>
                <w:sz w:val="20"/>
                <w:szCs w:val="20"/>
                <w:lang w:val="uz-Cyrl-UZ"/>
              </w:rPr>
              <w:t>3.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 Солиджон Хасанович</w:t>
            </w:r>
          </w:p>
        </w:tc>
        <w:tc>
          <w:tcPr>
            <w:tcW w:w="3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енсионер</w:t>
            </w:r>
          </w:p>
        </w:tc>
        <w:tc>
          <w:tcPr>
            <w:tcW w:w="1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</w:t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 000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.</w:t>
            </w:r>
            <w:r>
              <w:rPr>
                <w:sz w:val="20"/>
                <w:szCs w:val="20"/>
                <w:lang w:val="uz-Cyrl-UZ"/>
              </w:rPr>
              <w:t>4.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амиева Гульнара Джангировна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GMT SOLUTIONS»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1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</w:t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 000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.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атуллаев Убайдулло Файзуллаевич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ОО «AYSEL INSHAAT»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инансовый Директор</w:t>
            </w:r>
          </w:p>
        </w:tc>
        <w:tc>
          <w:tcPr>
            <w:tcW w:w="1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 000 000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9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кст вносимых изменений и (или) дополнений в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../pages/getpage.aspx%3Flact_id=2038463" \l "3080082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устав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0"/>
                <w:szCs w:val="20"/>
                <w:lang w:val="uz-Cyrl-UZ"/>
              </w:rPr>
              <w:t xml:space="preserve"> 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uz-Cyrl-UZ"/>
              </w:rPr>
              <w:t>прилагается</w:t>
            </w:r>
          </w:p>
        </w:tc>
      </w:tr>
      <w:tr>
        <w:trPr/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 исполнительного органа:</w:t>
            </w:r>
          </w:p>
        </w:tc>
        <w:tc>
          <w:tcPr>
            <w:tcW w:w="47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ханов Бобир Нодирхонович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главного бухгалтера:</w:t>
            </w:r>
          </w:p>
        </w:tc>
        <w:tc>
          <w:tcPr>
            <w:tcW w:w="47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шпулатхужаев Жамолхужа Омонхужа угли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47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сабитов Хикмат Суннатови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24:00Z</dcterms:created>
  <dc:creator>Sarvar</dc:creator>
  <dc:description/>
  <cp:keywords/>
  <dc:language>en-US</dc:language>
  <cp:lastModifiedBy>Khikmat Mirsabitov</cp:lastModifiedBy>
  <dcterms:modified xsi:type="dcterms:W3CDTF">2019-06-27T08:55:00Z</dcterms:modified>
  <cp:revision>153</cp:revision>
  <dc:subject/>
  <dc:title/>
</cp:coreProperties>
</file>