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433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56"/>
        <w:gridCol w:w="2102"/>
        <w:gridCol w:w="1704"/>
        <w:gridCol w:w="1572"/>
        <w:gridCol w:w="995"/>
        <w:gridCol w:w="1705"/>
        <w:gridCol w:w="1419"/>
        <w:gridCol w:w="1141"/>
      </w:tblGrid>
      <w:tr>
        <w:trPr/>
        <w:tc>
          <w:tcPr>
            <w:tcW w:w="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bookmarkStart w:id="0" w:name="3080089"/>
            <w:bookmarkEnd w:id="0"/>
            <w:r>
              <w:rPr>
                <w:sz w:val="18"/>
                <w:szCs w:val="18"/>
              </w:rPr>
              <w:t>1.</w:t>
            </w:r>
          </w:p>
        </w:tc>
        <w:tc>
          <w:tcPr>
            <w:tcW w:w="10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ЭМИТЕНТА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: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-коммерческий банк «</w:t>
            </w:r>
            <w:r>
              <w:rPr>
                <w:sz w:val="18"/>
                <w:szCs w:val="18"/>
                <w:lang w:val="en-US"/>
              </w:rPr>
              <w:t>Inv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n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nk</w:t>
            </w:r>
            <w:r>
              <w:rPr>
                <w:sz w:val="18"/>
                <w:szCs w:val="18"/>
              </w:rPr>
              <w:t>» с участием иностранного капитала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: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иржевого тикера: 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АКТНЫЕ ДАННЫЕ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infinbank.com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циальный веб-сайт: 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infinbank.com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ИНФОРМАЦИЯ О СУЩЕСТВЕННОМ ФАКТЕ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Номер существенного факта: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щественного факта: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 составе наблюдательного совета</w:t>
            </w:r>
          </w:p>
        </w:tc>
      </w:tr>
      <w:tr>
        <w:trPr/>
        <w:tc>
          <w:tcPr>
            <w:tcW w:w="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екращения полномочия лица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 лица или полное наименование доверительного управляющего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аботы, должност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е акции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в других организациях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бдусамадов Максуд Абдувалиевич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  «LIDER LIZING»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исамиева Гульнара Джангировн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GMT SOLUTIONS»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избрания (назначения) лица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 или полное наименование доверительного управляющего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аботы, должност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е акции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в других организациях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хмаджанов Азиз Нигмаджонович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9 960 00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П «EKOPEN»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уъмонов Бахром Хамидуллаевич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APEX Insurance»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Орган эмитента, принявший решения об указанных изменениях: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очередное общее собрания акционеров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решения: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9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протокола: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7.12.2019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протокола органа управления и паспортные данные избранного (назначенного) лица, с указанием его места жительства </w:t>
            </w:r>
          </w:p>
        </w:tc>
        <w:tc>
          <w:tcPr>
            <w:tcW w:w="6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наблюдательного совета после изменения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 или полное наименование доверительного управляющего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аботы, должност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е акции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в других организациях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хмаджанов Азиз Нигмаджонович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9 960 00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П «EKOPEN»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</w:tr>
      <w:tr>
        <w:trPr/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бдуллаев Зикирилло Сагдуллаевич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Master Leasing»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</w:tr>
      <w:tr>
        <w:trPr/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асанов Солиджон Хасанович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</w:tr>
      <w:tr>
        <w:trPr/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уъмонов Бахром Хамидуллаевич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APEX Insurance»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</w:tr>
      <w:tr>
        <w:trPr/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атуллаев Убайдулло Файзуллаевич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 «InFinBank»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ООО «AYSEL INSHAAT»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инансовый Директор</w:t>
            </w:r>
          </w:p>
        </w:tc>
      </w:tr>
      <w:tr>
        <w:trPr/>
        <w:tc>
          <w:tcPr>
            <w:tcW w:w="5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руководителя исполнительного органа:</w:t>
            </w:r>
          </w:p>
        </w:tc>
        <w:tc>
          <w:tcPr>
            <w:tcW w:w="5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Бурханов Бобир Нодирхонович</w:t>
            </w:r>
          </w:p>
        </w:tc>
      </w:tr>
      <w:tr>
        <w:trPr/>
        <w:tc>
          <w:tcPr>
            <w:tcW w:w="5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главного бухгалтера:</w:t>
            </w:r>
          </w:p>
        </w:tc>
        <w:tc>
          <w:tcPr>
            <w:tcW w:w="5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5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5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сабитов Хикмат Суннатови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5:00Z</dcterms:created>
  <dc:creator>Sarvar</dc:creator>
  <dc:description/>
  <cp:keywords/>
  <dc:language>en-US</dc:language>
  <cp:lastModifiedBy>Khikmat Mirsabitov</cp:lastModifiedBy>
  <cp:lastPrinted>2019-12-19T18:55:00Z</cp:lastPrinted>
  <dcterms:modified xsi:type="dcterms:W3CDTF">2019-12-19T13:56:00Z</dcterms:modified>
  <cp:revision>79</cp:revision>
  <dc:subject/>
  <dc:title/>
</cp:coreProperties>
</file>