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СПУБЛИКИ УЗБЕКИСТАН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6.12.2005 г.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 ЗРУ-13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right"/>
        <w:rPr>
          <w:lang w:val="en-US" w:eastAsia="en-US"/>
        </w:rPr>
      </w:pPr>
      <w:r>
        <w:rPr>
          <w:lang w:val="en-US" w:eastAsia="en-US"/>
        </w:rPr>
        <w:t>См. текст документа</w:t>
      </w:r>
    </w:p>
    <w:p>
      <w:pPr>
        <w:pStyle w:val="Normal"/>
        <w:autoSpaceDE w:val="false"/>
        <w:ind w:right="270" w:hanging="0"/>
        <w:jc w:val="right"/>
        <w:rPr>
          <w:lang w:val="en-US" w:eastAsia="en-US"/>
        </w:rPr>
      </w:pPr>
      <w:r>
        <w:rPr>
          <w:lang w:val="en-US" w:eastAsia="en-US"/>
        </w:rPr>
        <w:t>на узбекском языке</w:t>
      </w:r>
    </w:p>
    <w:p>
      <w:pPr>
        <w:pStyle w:val="Normal"/>
        <w:autoSpaceDE w:val="false"/>
        <w:ind w:right="270" w:hanging="0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 ЭЛЕКТРОННЫХ ПЛАТЕЖАХ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нят Законодательной палатой 2 ноября 2005 года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добрен Сенатом 3 декабря 2005 год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В настоящий Закон внесены изменения в соответствии с</w:t>
      </w:r>
    </w:p>
    <w:p>
      <w:pPr>
        <w:pStyle w:val="Normal"/>
        <w:autoSpaceDE w:val="false"/>
        <w:ind w:firstLine="57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Законом РУз от 22.09.2009 г. N ЗРУ-223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2. Законодательство об электронных платежах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3. Электронный платеж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4. Платежная система и ее виды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5. Правила платежной системы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6. Субъекты платежной системы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7. Межбанковская платежная система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8. Внутрибанковская платежная система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9. Система розничных платежей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Статья 10. Отношения между субъектами 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латежной системы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1. Права и обязанности членов платежной системы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2. Права и обязанности пользователей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латежной системы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3. Создание электронного платежного документа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4. Обработка электронного платежного документа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5. Хранение электронных платежных документов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6. Юридическая сила электронного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латежного документа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7. Сроки осуществления электронных платежей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8. Обеспечение исполнения обязательств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 электронным платежам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19. Обеспечение безопасности и защиты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информации в платежной системе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20. Конфиденциальность сведений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об электронных платежах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21. Разрешение споров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22. Ответственность за нарушение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законодательства об электронных платежах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татья 23. Вступление в силу настоящего Закона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Целью настоящего Закона является регулирование отношений в области электронных платежей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. Законодательство об электронных платежах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Законодательство об электронных платежах состоит из настоящего Закона и иных актов законодательства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акже в папку "Банковское законодательство" Классификатора законодательства ИПС "Норма" подпапку "Расчеты" подпапку "Расчеты по сестеме электронных платежей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б электронных платежах, то применяются правила международного договора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3. Электронный платеж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Электронным платежом является осуществление безналичных расчетов посредством электронных платежных документов с использованием технических средств, информационных технологий и услуг информационных систем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Электронный платеж осуществляется в соответствии с установленными правилами платежной системы на основе договоров, заключенных между субъектами платежной системы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4. Платежная система и ее виды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латежной системой является совокупность отношений, возникающих между субъектами платежной системы при осуществлении электронных платежей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Виды платежной системы: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межбанковская платежная система;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7 настоящего Закона*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внутрибанковская платежная система;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8  настоящего Закона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истема розничных платежей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9 настоящего Закона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5. Правила платежной системы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авила платежной системы должны содержать: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рядок вступления и выхода из платежной системы членов платежной системы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рядок и условия осуществления электронных платежей, включая требования по составу и формату реквизитов электронного платежного документа;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раздел III Правил организации платежных систем, использующих сети телекоммуникаций общего пользования, утвержденных Постановлением ЦБ, зарегистрированным МЮ 13.02.2008 г. N 1767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рядок обеспечения безопасности и защиты информации;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раздел II Правил организации платежных систем, использующих сети телекоммуникаций общего пользования, утвержденных Постановлением ЦБ, зарегистрированным МЮ 13.02.2008 г. N 1767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рядок разрешения споров между субъектами платежной системы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авила платежной системы могут содержать и иные положения в соответствии с законодательством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Нормативно-правовые акты Центрального банка Республики Узбекистан по вопросам организации и осуществления электронных платежей являются обязательными для всех субъектов платежной системы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6. Субъекты платежной системы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убъектами платежной системы являются члены платежной системы и пользователи платежной системы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Членами платежной системы являются юридические лица, оказывающие пользователям платежной системы услуги по осуществлению электронных платежей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абзац четвертый пункта 1 Правил организации платежных систем, использующих сети телекоммуникаций общего пользования, утвержденных Постановлением ЦБ, зарегистрированным МЮ 13.02.2008 г. N 1767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льзователями платежной системы являются юридические или физические лица, которым оказываются услуги по осуществлению электронных платежей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абзац третий пункта 1 Правил организации платежных систем, использующих сети телекоммуникаций общего пользования, утвержденных Постановлением ЦБ, зарегистрированным МЮ 13.02.2008 г. N 1767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7. Межбанковская платежная систем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Межбанковская платежная система предназначена для осуществления электронных платежей между банками через их корреспондентские счета, открытые в Центральном банке Республики Узбекистан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авила межбанковской платежной системы определяются Центральным банком Республики Узбекистан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оложение о порядке осуществления электронных платежей через межбанковскую платежную систему Центрального банка, утвержденное Постановлением ЦБ, зарегистрированным МЮ 14.02.2006 г. N 1545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8. Внутрибанковская платежная систем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Внутрибанковская платежная система предназначена для осуществления электронных платежей между филиалами и клиентами банка, а также для взаимодействия с межбанковской платежной системой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абзац первый пункта 3 Правил организации платежных систем, использующих сети телекоммуникаций общего пользования, утвержденных Постановлением ЦБ, зарегистрированным МЮ 13.02.2008 г. N 1767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авила внутрибанковской платежной системы определяются банком - членом платежной системы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9. Система розничных платежей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истема розничных платежей предназначена для осуществления электронных платежей с применением банковских карт и других средств электронного платежа (далее - средства электронного платежа). Средство электронного платежа должно иметь отличительные признаки (товарный знак, знаки обслуживания), позволяющие идентифицировать его принадлежность к данной системе розничных платежей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авила системы розничных платежей определяются организацией, создавшей данную систему розничных платежей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оложение о порядке осуществления розничных платежей через платежную систему "Uz-to`lov" Государственно-коммерческого Народного банка, утвержденное Постановлением ЦБ, зарегистрированным МЮ 20.06.2009 г. N 1972; пункт 4 Правил организации платежных систем, использующих сети телекоммуникаций общего пользования, утвержденных Постановлением ЦБ, зарегистрированным МЮ 13.02.2008 г. N 1767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0. Отношения между субъектами платежной системы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Отношения между субъектами платежной системы регулируются законодательством и договорами, заключенными между ними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6 настоящего Закона; раздел IV Положения о порядке подготовки контрактов в электронной форме и других типовых форм документов, применяемых в электронной коммерции, утвержденного Постановлением МВЭСИиТ, ГТК и ГНК, зарегистрированным МЮ 21.11.2007 г. N 1740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Договор должен быть заключен в письменной форме и содержать следующие положения: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рядок отправки и получения электронных платежных документов при осуществлении электронных платежей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рядок подтверждения подлинности электронной цифровой подписи в электронных платежных документах в процессе осуществления электронных платежей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размер платы за осуществление электронных платежей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ава и обязанности сторон, включая обязанности по обеспечению безопасности и защите информации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ответственность сторон, включая распределение ответственности по рискам, возникающим при осуществлении электронных платежей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рядок разрешения споров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В договоре, заключенном между субъектами платежной системы, могут содержаться и иные положения в соответствии с законодательством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1. Права и обязанности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членов платежной системы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Члены платежной системы вправе взимать плату за осуществление электронных платежей и приостанавливать операции по счетам пользователей платежной системы в случаях, установленных законом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Члены платежной системы должны обеспечить обработку и защиту электронного платежного документа согласно установленным правилам соответствующей платежной системы. При этом банк - член платежной системы обязан: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инимать и зачислять поступающие на счет пользователя платежной системы денежные средства, выполнять его распоряжения о перечислении соответствующих сумм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восстанавливать или исправлять ошибочно осуществленные по его вине операции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едоставлять пользователю платежной системы информацию по его счету в бумажной или электронной форме в сроки, установленные договором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дтверждать по запросу плательщика - пользователя платежной системы в бумажной или электронной форме поступление денежных средств на счет получателя - пользователя платежной системы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Члены платежной системы могут иметь иные права и нести иные обязанности в соответствии с законодательством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2. Права и обязанности 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льзователей платежной системы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льзователи платежной системы вправе самостоятельно распоряжаться денежными средствами, находящимися на их счетах, и получать информацию о движении денежных средств по своим счетам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льзователи платежной системы обязаны: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облюдать установленный правилами платежной системы порядок защиты информации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обеспечивать сохранность средств электронного платежа и идентификационных данных;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ообщать члену платежной системы об утере средств электронного платежа или идентификационных данных в сроки, установленные договором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льзователи платежной системы могут иметь иные права и нести иные обязанности в соответствии с законодательством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3. Создание электронного платежного документ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Электронным платежным документом является электронный документ, имеющий установленные правилами платежной системы состав и формат его реквизитов и содержащий необходимую информацию для осуществления электронного платежа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Электронный платежный документ создается на основании денежно-расчетного документа на бумажном носителе (далее - денежно-расчетный документ) или с использованием средства электронного платежа и подтверждается электронной цифровой подписью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Закон “Об электронной цифровой подписи”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ри работе с электронным платежным документом должна обеспечиваться возможность его воспроизведения на бумажном носителе с сохранением реквизитов, необходимых для осуществления электронного платежа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4. Обработка электронного платежного документ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Обработка электронного платежного документа осуществляется путем выполнения операций, связанных с приемом, вводом, записью, преобразованием, считыванием, регистрацией, обменом, хранением и уничтожением электронного платежного документа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Электронный платежный документ обрабатывается при условии, что он прошел процедуру подтверждения подлинности электронной цифровой подписи и имеет установленные правилами платежной системы состав и формат его реквизитов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По результатам обработки электронных платежных документов производится списание или зачисление денежных средств на соответствующие счета пользователей платежной системы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5. Хранение электронных платежных документов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Электронные платежные документы хранятся на электронных носителях информации в течение срока, установленного законодательством для хранения денежно-расчетных документов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6. Юридическая сила 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лектронного платежного документ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Электронный платежный документ приравнивается к денежно-расчетному документу и имеет одинаковую с ним юридическую силу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7. Сроки осуществления электронных платежей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/>
      </w:pPr>
      <w:r>
        <w:rPr>
          <w:lang w:val="en-US" w:eastAsia="en-US"/>
        </w:rPr>
        <w:t xml:space="preserve">Банк - член платежной системы обязан осуществить электронный платеж по распоряжению пользователя платежной системы в день поступления соответствующего платежного документа, если он поступил в течение операционного дня банка, за исключением случаев, предусмотренных законом. Если платежный документ поступил после окончания операционного дня, банк - член платежной системы обязан осуществить электронный платеж не позднее следующего рабочего дня, за исключением случаев, предусмотренных законом. </w:t>
      </w:r>
      <w:r>
        <w:rPr>
          <w:color w:val="800080"/>
          <w:lang w:val="en-US" w:eastAsia="en-US"/>
        </w:rPr>
        <w:t>(Часть в редакции Закона РУз от 22.09.2009 г. N ЗРУ-223) (См. Предыдущую редакцию)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убъекты платежной системы имеют право предусматривать в договоре другие сроки осуществления электронных платежей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8. Обеспечение исполнения 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язательств по электронным платежам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В случае нарушения членом платежной системы сроков осуществления электронных платежей, установленных статьей 17 настоящего Закона, он обязан уплатить пользователю платежной системы пеню в размере 0,1 процента от суммы просроченного электронного платежа за каждый день просрочки, но не более 10 процентов от суммы просроченного электронного платежа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В случае ошибочного осуществления электронного платежа по вине члена платежной системы он обязан перевести средства на счет получателя - пользователя платежной системы не позднее рабочего дня, следующего за днем выявления ошибки. В противном случае плательщик - пользователь платежной системы имеет право в установленном законом порядке потребовать от члена платежной системы возврата средств, а также уплаты пени в размере 0,1 процента от суммы ошибочно осуществленного электронного платежа за каждый день просрочки, но не более 10 процентов от суммы ошибочно осуществленного электронного платежа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9. Обеспечение безопасности 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 защиты информации в платежной системе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убъекты платежной системы должны соблюдать установленные требования по обеспечению безопасности и защите информации в платежной системе, в том числе от несанкционированного доступа к электронным платежным документам, внесения в них изменений, их утери, уничтожения и блокировки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Инструкцию об организации охраны электронной информации в банках на территории Республики Узбекистан (документ приводится на узбекском языке), утвержденную Постановлением  ЦБ (документ приводится на узбекском языке), зарегистрированным МЮ 09.07.2001 г. N 1047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убъекты платежной системы могут устанавливать дополнительные средства и способы обеспечения безопасности и защиты информации в платежной системе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20. Конфиденциальность сведений 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 электронных платежах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Члены платежной системы должны обеспечивать конфиденциальность сведений об электронных платежах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ведения об электронных платежах не предоставляются третьим лицам, за исключением случаев, установленных законом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1. Разрешение споров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Споры в области электронных платежей разрешаются в порядке, установленном законодательством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подраздел 2 раздела II ГПК; ХПК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22. Ответственность за нарушение законодательства </w:t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 электронных платежах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Лица, виновные в нарушении законодательства об электронных платежах, несут ответственность в установленном порядке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статью 14 ГК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2"/>
          <w:szCs w:val="22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3. Вступление в силу настоящего Закона</w:t>
      </w:r>
    </w:p>
    <w:p>
      <w:pPr>
        <w:pStyle w:val="Normal"/>
        <w:autoSpaceDE w:val="false"/>
        <w:ind w:right="270" w:hanging="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Кабинету Министров Республики Узбекистан привести решения правительства в соответствие с настоящим Законом, обеспечить пересмотр и отмену органами государственного управления их нормативно-правовых актов, противоречащих настоящему Закону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Президент </w:t>
      </w:r>
    </w:p>
    <w:p>
      <w:pPr>
        <w:pStyle w:val="Normal"/>
        <w:autoSpaceDE w:val="false"/>
        <w:ind w:right="270" w:firstLine="570"/>
        <w:jc w:val="both"/>
        <w:rPr>
          <w:lang w:val="en-US" w:eastAsia="en-US"/>
        </w:rPr>
      </w:pPr>
      <w:r>
        <w:rPr>
          <w:lang w:val="en-US" w:eastAsia="en-US"/>
        </w:rPr>
        <w:t>Республики Узбекистан                                                     И. Каримов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right="270"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"Народное слово", 17 декабря 2005 г.</w:t>
      </w:r>
    </w:p>
    <w:p>
      <w:pPr>
        <w:pStyle w:val="Normal"/>
        <w:autoSpaceDE w:val="false"/>
        <w:ind w:right="270"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right="90"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"Собрание законодательства Республики Узбекистан", </w:t>
      </w:r>
    </w:p>
    <w:p>
      <w:pPr>
        <w:pStyle w:val="Normal"/>
        <w:autoSpaceDE w:val="false"/>
        <w:ind w:right="90"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2005 г., N 51, ст. 373</w:t>
      </w:r>
    </w:p>
    <w:p>
      <w:pPr>
        <w:pStyle w:val="Normal"/>
        <w:autoSpaceDE w:val="false"/>
        <w:ind w:right="90"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Ведомости палат Олий Мажлиса Республики Узбекистан, 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2005, N 12, ст. 4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00Z</dcterms:created>
  <dc:creator>s.tulyaganova</dc:creator>
  <dc:description/>
  <cp:keywords/>
  <dc:language>en-US</dc:language>
  <cp:lastModifiedBy>s.tulyaganova</cp:lastModifiedBy>
  <dcterms:modified xsi:type="dcterms:W3CDTF">2015-04-10T06:10:00Z</dcterms:modified>
  <cp:revision>2</cp:revision>
  <dc:subject/>
  <dc:title/>
</cp:coreProperties>
</file>