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МИТЕНТ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лное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кционерно-коммерческий банк “Invest Finance 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Сокращённое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К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азвание биржевого тикера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СВЕДЕНИЯ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город Ташкент, Мирабадский район, улица Т.Шевченко, дом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овый адрес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город Ташкент, Мирабадский район, улица Т.Шевченко, дом 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Официальный веб-сайт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СУЩЕСТВЕННОМ ФАКТЕ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омер существенного фак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Название существенного фак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Заключение сделки с аффилированным лицо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Ф.И.О. или полное название контраген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ООО 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 контрагента (почтовый адрес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 Ташкент</w:t>
            </w:r>
            <w:r>
              <w:rPr>
                <w:lang w:val="uz-Cyrl-UZ"/>
              </w:rPr>
              <w:t>, Мирабадский район, улица Фидокор, дом 1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оля эмитента у аффилированного лица (в процентах по отношению к уставному капиталу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Ф.И.О. или полное название аффилированного лиц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ООО “</w:t>
            </w:r>
            <w:r>
              <w:rPr>
                <w:lang w:val="en-US"/>
              </w:rPr>
              <w:t>INFIN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LEASING</w:t>
            </w:r>
            <w:r>
              <w:rPr>
                <w:lang w:val="uz-Cyrl-UZ"/>
              </w:rPr>
              <w:t xml:space="preserve">”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есто расположения аффилированного лиц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город Ташкент</w:t>
            </w:r>
            <w:r>
              <w:rPr>
                <w:lang w:val="uz-Cyrl-UZ"/>
              </w:rPr>
              <w:t>, Мирабадский район, улица Фидокор, дом 1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оля аффилированного лица у эмитента (в процентах по отношению к уставному капиталу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Орган, принявший решению по сделке эмитент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овет Банк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ата принятия решения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7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Сумма сделки (су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5 267 000 0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Дата составления сделк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7.11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ип сделк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редитный догово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редмет сделки (подробная характеристика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Приобретение недвижимого имуществ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то считается эмитентом по сделке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Предоставляющий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Председатель Правления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 xml:space="preserve">Главный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улатхужаев Жамолхужа  Омонхужа уг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Уполномоченное лицо, разместившее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информацию на веб-сайте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tabs>
          <w:tab w:val="clear" w:pos="708"/>
          <w:tab w:val="left" w:pos="1773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1:00Z</dcterms:created>
  <dc:creator>Umid</dc:creator>
  <dc:description/>
  <cp:keywords/>
  <dc:language>en-US</dc:language>
  <cp:lastModifiedBy>Sayyora Madmusayeva</cp:lastModifiedBy>
  <dcterms:modified xsi:type="dcterms:W3CDTF">2018-04-27T07:34:00Z</dcterms:modified>
  <cp:revision>4</cp:revision>
  <dc:subject/>
  <dc:title/>
</cp:coreProperties>
</file>