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134"/>
        <w:gridCol w:w="395"/>
        <w:gridCol w:w="597"/>
        <w:gridCol w:w="284"/>
        <w:gridCol w:w="992"/>
        <w:gridCol w:w="211"/>
        <w:gridCol w:w="73"/>
        <w:gridCol w:w="425"/>
        <w:gridCol w:w="425"/>
        <w:gridCol w:w="99"/>
        <w:gridCol w:w="752"/>
        <w:gridCol w:w="425"/>
        <w:gridCol w:w="1134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632" w:type="dxa"/>
            <w:gridSpan w:val="15"/>
            <w:tcBorders>
              <w:top w:val="single" w:sz="12" w:space="0" w:color="5B9BD5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ЭМИТ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Полное наименование:</w:t>
            </w:r>
          </w:p>
        </w:tc>
        <w:tc>
          <w:tcPr>
            <w:tcW w:w="6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-коммерческий банк “Invest Finance Bank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Сокращенное наименование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КБ «InFinBank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именование биржевого тикера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F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06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КОНТАКТНЫЕ Д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естонахождение:</w:t>
            </w:r>
          </w:p>
        </w:tc>
        <w:tc>
          <w:tcPr>
            <w:tcW w:w="6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Ташкент, Мирабадский район, улица Т.Шевченко, дом 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Ташкент, Мирабадский район, улица Т.Шевченко, дом 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Адрес электронной почты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Официальный веб – сайт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www.infinbank.co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106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СУЩЕСТВЕННОМ ФАКТЕ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омер существенного факта:</w:t>
            </w:r>
          </w:p>
        </w:tc>
        <w:tc>
          <w:tcPr>
            <w:tcW w:w="6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Наименование существенного факта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Вид общего собрания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очередное общее собрания акционе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та проведения общего собрания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ата составления протокола общего собрания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есто проведения общего собрания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Ташкент, Мирабадский район,улица Т.Шевченко, дом-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Кворум общего собрания: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,00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№</w:t>
            </w:r>
          </w:p>
        </w:tc>
        <w:tc>
          <w:tcPr>
            <w:tcW w:w="52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, поставленные на голосование</w:t>
            </w:r>
          </w:p>
        </w:tc>
        <w:tc>
          <w:tcPr>
            <w:tcW w:w="54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и голос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6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гламента Общего собрания акционеров акционерно-коммерческого банка «Invest Finance Bank»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 00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5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дить в соответствии с приложением-1 изменений в Устав акционерно-коммерческого банка «Invest Finance Bank» 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2</w:t>
            </w:r>
          </w:p>
        </w:tc>
        <w:tc>
          <w:tcPr>
            <w:tcW w:w="5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ложить на Правление Банка обязанности по регистрации в Центральном банке Республики Узбекистан в установленном порядке изменений в Устав Бан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 00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положение о Совете акционерно-коммерческого банка «Invest Finance Bank»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 00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1</w:t>
            </w:r>
          </w:p>
        </w:tc>
        <w:tc>
          <w:tcPr>
            <w:tcW w:w="5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рочно прекратить полномочий члена Совета акционерно-коммерческого банка «Invest Finance Bank» Ахмаджанова А.Н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 00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2</w:t>
            </w:r>
          </w:p>
        </w:tc>
        <w:tc>
          <w:tcPr>
            <w:tcW w:w="5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Досрочно прекратить полномочий члена Совета акционерно-коммерческого банка «Invest Finance Bank» Сабирова В.С.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 000 0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е формулировки решений, принятых общим собранием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6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дить регламент Общего собрания акционеров акционерно-коммерческого банка «Invest Finance Bank»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76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дить в соответствии с приложением-1 изменения в Устав акционерно-коммерческого банка «Invest Finance Bank»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2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76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ложить на Правление Банка обязанности по регистрации в Центральном банке Республики Узбекистан в установленном порядке изменений в Устав Банка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76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дить в соответствии с приложением-2 изменения в Положении “О Совете акционерно-коммерческого банка «Invest Finance Bank»”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1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76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рочно прекратить полномочий члена совета акционерно-коммерческого банка «Invest Finance Bank» Ахмаджанова Азиза Нигмаджоновича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2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76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рочно прекратить полномочий члена совета акционерно-коммерческого банка «Invest Finance Bank» Сабирова Валихана Сабировича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993" w:leader="none"/>
              </w:tabs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76" w:before="0" w:after="0"/>
              <w:ind w:right="6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рать Кудратуллаева Убайдулло Файзуллаевича членом Совета банка, с предоставлением всех соответствующих полномочий, установленных в уставе акционерно-коммерческого банка «Invest Finance Bank»</w:t>
            </w:r>
          </w:p>
        </w:tc>
      </w:tr>
      <w:tr>
        <w:trPr/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рание членов наблюдательного совета АО Тошкент вилояти «Дори – Дармон»</w:t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андидата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олосов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Ф.И.О.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место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адлежащие им акции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1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атуллаева Убайдулло Файзуллаевич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7" w:leader="none"/>
              </w:tabs>
              <w:spacing w:lineRule="auto" w:line="240" w:before="0" w:after="0"/>
              <w:ind w:left="-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директор ИП ООО «Айсел Иншаат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 000 0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" w:hanging="1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47" w:leader="none"/>
              </w:tabs>
              <w:snapToGrid w:val="false"/>
              <w:spacing w:lineRule="auto" w:line="240" w:before="0" w:after="0"/>
              <w:ind w:left="-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63" w:leader="none"/>
              </w:tabs>
              <w:snapToGrid w:val="false"/>
              <w:spacing w:lineRule="auto" w:line="240" w:before="0" w:after="0"/>
              <w:ind w:left="-108" w:right="-7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992" w:leader="none"/>
                <w:tab w:val="center" w:pos="54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ab/>
              <w:t>Текст вносимых изменений и (или) дополнений в устав</w:t>
            </w:r>
          </w:p>
        </w:tc>
      </w:tr>
      <w:tr>
        <w:trPr/>
        <w:tc>
          <w:tcPr>
            <w:tcW w:w="11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2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исленные и выплаченные вознаграждения и (или) компенсации в пользу членов исполнитель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блюдательного совета и ревизионной комиссии эмитент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а эмитента, членом которого является ли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51" w:right="-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ла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2"/>
              <w:spacing w:before="280" w:after="0"/>
              <w:ind w:left="-81" w:right="-9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численная сумма 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2"/>
              <w:spacing w:before="280" w:after="0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, за который начислены средств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22"/>
              <w:spacing w:before="280" w:after="0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, в котором предусмотрена выплата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 w:eastAsia="en-US"/>
              </w:rPr>
              <w:t>--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" w:leader="none"/>
              </w:tabs>
              <w:spacing w:before="0" w:after="0"/>
              <w:ind w:left="-55" w:right="-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243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98"/>
        <w:gridCol w:w="4773"/>
      </w:tblGrid>
      <w:tr>
        <w:trPr>
          <w:trHeight w:val="305" w:hRule="atLeast"/>
        </w:trPr>
        <w:tc>
          <w:tcPr>
            <w:tcW w:w="6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 w:eastAsia="en-US"/>
              </w:rPr>
              <w:t>Председатель 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ханов Бобир Нодирхонович</w:t>
            </w:r>
          </w:p>
        </w:tc>
      </w:tr>
      <w:tr>
        <w:trPr>
          <w:trHeight w:val="240" w:hRule="atLeast"/>
        </w:trPr>
        <w:tc>
          <w:tcPr>
            <w:tcW w:w="6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: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579" w:firstLine="142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Тошпўлатхужаев Жамолхўжа Омонхўжа ўғли</w:t>
            </w:r>
          </w:p>
        </w:tc>
      </w:tr>
      <w:tr>
        <w:trPr>
          <w:trHeight w:val="258" w:hRule="atLeast"/>
        </w:trPr>
        <w:tc>
          <w:tcPr>
            <w:tcW w:w="6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, разместившее информацию на веб – сайте:</w:t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ирсабитов Хикмат Суннатович</w:t>
            </w:r>
          </w:p>
        </w:tc>
      </w:tr>
    </w:tbl>
    <w:p>
      <w:pPr>
        <w:pStyle w:val="Normal"/>
        <w:spacing w:before="0" w:after="1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1:00Z</dcterms:created>
  <dc:creator>Пользователь Windows</dc:creator>
  <dc:description/>
  <cp:keywords/>
  <dc:language>en-US</dc:language>
  <cp:lastModifiedBy>Khikmat Mirsabitov</cp:lastModifiedBy>
  <cp:lastPrinted>2018-08-17T18:52:00Z</cp:lastPrinted>
  <dcterms:modified xsi:type="dcterms:W3CDTF">2018-08-17T13:53:00Z</dcterms:modified>
  <cp:revision>4</cp:revision>
  <dc:subject/>
  <dc:title/>
</cp:coreProperties>
</file>