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5"/>
        <w:gridCol w:w="444"/>
        <w:gridCol w:w="1313"/>
        <w:gridCol w:w="354"/>
        <w:gridCol w:w="1472"/>
        <w:gridCol w:w="346"/>
        <w:gridCol w:w="582"/>
        <w:gridCol w:w="561"/>
        <w:gridCol w:w="644"/>
        <w:gridCol w:w="551"/>
        <w:gridCol w:w="207"/>
        <w:gridCol w:w="145"/>
        <w:gridCol w:w="329"/>
        <w:gridCol w:w="322"/>
        <w:gridCol w:w="1136"/>
        <w:gridCol w:w="328"/>
        <w:gridCol w:w="183"/>
        <w:gridCol w:w="66"/>
        <w:gridCol w:w="1200"/>
        <w:gridCol w:w="279"/>
        <w:gridCol w:w="1436"/>
      </w:tblGrid>
      <w:tr>
        <w:trPr/>
        <w:tc>
          <w:tcPr>
            <w:tcW w:w="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Heading3"/>
              <w:spacing w:before="280" w:after="0"/>
              <w:rPr/>
            </w:pPr>
            <w:bookmarkStart w:id="0" w:name="3080075"/>
            <w:bookmarkEnd w:id="0"/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Style w:val="Emphasis"/>
                <w:b/>
                <w:bCs/>
              </w:rPr>
              <w:t>.</w:t>
            </w:r>
          </w:p>
        </w:tc>
        <w:tc>
          <w:tcPr>
            <w:tcW w:w="1046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ЭМИТЕНТНИНГ НОМИ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«Invest Finance Bank» </w:t>
            </w:r>
            <w:r>
              <w:rPr>
                <w:sz w:val="20"/>
                <w:szCs w:val="20"/>
                <w:lang w:val="uz-Cyrl-UZ"/>
              </w:rPr>
              <w:t>Акциядорлик тижорат банки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«Invest Finance Bank» </w:t>
            </w:r>
            <w:r>
              <w:rPr>
                <w:sz w:val="20"/>
                <w:szCs w:val="20"/>
                <w:lang w:val="uz-Cyrl-UZ"/>
              </w:rPr>
              <w:t>Акциядорлик тижорат банки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z-Cyrl-UZ"/>
              </w:rPr>
              <w:t>Т</w:t>
            </w:r>
            <w:r>
              <w:rPr>
                <w:sz w:val="20"/>
                <w:szCs w:val="20"/>
              </w:rPr>
              <w:t>Б «InFinBank»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z-Cyrl-UZ"/>
              </w:rPr>
              <w:t>Т</w:t>
            </w:r>
            <w:r>
              <w:rPr>
                <w:sz w:val="20"/>
                <w:szCs w:val="20"/>
              </w:rPr>
              <w:t>Б «InFinBank»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INFB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INFB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ҒЛАНИШ УЧУН МАЪЛУМОТЛАР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100029, </w:t>
            </w: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100029, </w:t>
            </w: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info@infinbank.com</w:t>
              </w:r>
            </w:hyperlink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info@infinbank.com</w:t>
              </w:r>
            </w:hyperlink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www.infinbank.com</w:t>
              </w:r>
            </w:hyperlink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www.infinbank.com</w:t>
              </w:r>
            </w:hyperlink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ҲАМИЯТЛИ ФАКТ ҲАҚИДАГИ МАЪЛУМОТ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Аҳамиятли факт рақам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Аҳамиятли факт ном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Эмитентнинг бошқарув олий органи томонидан қабул қилинган қарорлар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>Умумий йиғилиш тур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навбатдан ташқари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Умумий йиғилиш ўтказиш санас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.02.2018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Умумий йиғилиш баённомасини тузиш санас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02.2018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Умумий йиғилиш ўтказиш жой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Умумий йиғилиш кворуми</w:t>
            </w:r>
            <w:r>
              <w:rPr/>
              <w:t>:</w:t>
            </w:r>
          </w:p>
        </w:tc>
        <w:tc>
          <w:tcPr>
            <w:tcW w:w="41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9,09%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Овозга қўйилган масалалар</w:t>
            </w:r>
          </w:p>
        </w:tc>
        <w:tc>
          <w:tcPr>
            <w:tcW w:w="653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Овоз бериш натижалари                        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ёқлайман</w:t>
            </w:r>
          </w:p>
        </w:tc>
        <w:tc>
          <w:tcPr>
            <w:tcW w:w="1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норози</w:t>
            </w:r>
          </w:p>
        </w:tc>
        <w:tc>
          <w:tcPr>
            <w:tcW w:w="2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етараф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иқдори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иқдори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иқдори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InvestFinanceBank»</w:t>
            </w:r>
            <w:r>
              <w:rPr>
                <w:lang w:val="uz-Cyrl-UZ"/>
              </w:rPr>
              <w:t xml:space="preserve"> акционерлик тижорат банкининг акционерлар Умумий йиғилиши  регламентини тасдиқлаш</w:t>
            </w:r>
            <w:r>
              <w:rPr/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lang w:val="uz-Cyrl-UZ"/>
              </w:rPr>
              <w:t xml:space="preserve">1 </w:t>
            </w:r>
            <w:r>
              <w:rPr/>
              <w:t>«InvestFinanceBank»</w:t>
            </w:r>
            <w:r>
              <w:rPr>
                <w:lang w:val="uz-Cyrl-UZ"/>
              </w:rPr>
              <w:t xml:space="preserve"> акционерлик тижорат банкининг Уставига киритилган ўзгаришларни 1</w:t>
            </w:r>
            <w:r>
              <w:rPr/>
              <w:t>-</w:t>
            </w:r>
            <w:r>
              <w:rPr>
                <w:lang w:val="uz-Cyrl-UZ"/>
              </w:rPr>
              <w:t>иловага мувофиқ  тасдиқлаш</w:t>
            </w:r>
            <w:r>
              <w:rPr/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lang w:val="uz-Cyrl-UZ"/>
              </w:rPr>
              <w:t>Банк Бошқарувига Ўзбекистон Республикаси Марказий банкида Банк Уставига киритилган ўзгаришларни ўрнатилган тартибда рўйҳатдан ўтказиш бўйича вазифаларни юклаш</w:t>
            </w:r>
            <w:r>
              <w:rPr/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 «InvestFinanceBank»”</w:t>
            </w:r>
            <w:r>
              <w:rPr>
                <w:lang w:val="uz-Cyrl-UZ"/>
              </w:rPr>
              <w:t xml:space="preserve"> акционерлик тижорат банкининг “Кенгаш тўғрисида”ги Низомига киритилган ўзгаришларни 2</w:t>
            </w:r>
            <w:r>
              <w:rPr/>
              <w:t>-</w:t>
            </w:r>
            <w:r>
              <w:rPr>
                <w:lang w:val="uz-Cyrl-UZ"/>
              </w:rPr>
              <w:t>иловага мувофиқ тарзда тасдиқлаш</w:t>
            </w:r>
            <w:r>
              <w:rPr/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InvestFinanceBank» </w:t>
            </w:r>
            <w:r>
              <w:rPr>
                <w:lang w:val="uz-Cyrl-UZ"/>
              </w:rPr>
              <w:t xml:space="preserve">акционерлик тижорат банкининг кенгаш аъзоси </w:t>
            </w:r>
            <w:r>
              <w:rPr/>
              <w:t>Кристиан Шмидт (Christian</w:t>
            </w:r>
            <w:r>
              <w:rPr>
                <w:lang w:val="uz-Cyrl-UZ"/>
              </w:rPr>
              <w:t xml:space="preserve"> </w:t>
            </w:r>
            <w:r>
              <w:rPr/>
              <w:t>Schmidt)</w:t>
            </w:r>
            <w:r>
              <w:rPr>
                <w:lang w:val="uz-Cyrl-UZ"/>
              </w:rPr>
              <w:t xml:space="preserve"> ваколатларини муддатдан олдин бекор қилиш</w:t>
            </w:r>
            <w:r>
              <w:rPr/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 263 840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Умумий йиғилиш томонидан қабул қилинган қарорларнинг тўлиқ формулировкаси</w:t>
            </w:r>
            <w:r>
              <w:rPr/>
              <w:t>: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«InvestFinanceBank»</w:t>
            </w:r>
            <w:r>
              <w:rPr>
                <w:lang w:val="uz-Cyrl-UZ"/>
              </w:rPr>
              <w:t xml:space="preserve"> акционерлик тижорат банкининг акционерлар Умумий йиғилиши  регламентини тасдиқлаш</w:t>
            </w:r>
            <w:r>
              <w:rPr/>
              <w:t>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00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2.1 «InvestFinanceBank»</w:t>
            </w:r>
            <w:r>
              <w:rPr>
                <w:lang w:val="uz-Cyrl-UZ"/>
              </w:rPr>
              <w:t xml:space="preserve"> акционерлик тижорат банкининг Уставига киритилган ўзгаришларни 1</w:t>
            </w:r>
            <w:r>
              <w:rPr/>
              <w:t>-</w:t>
            </w:r>
            <w:r>
              <w:rPr>
                <w:lang w:val="uz-Cyrl-UZ"/>
              </w:rPr>
              <w:t>иловага мувофиқ  тасдиқлаш</w:t>
            </w:r>
            <w:r>
              <w:rPr/>
              <w:t>.</w:t>
            </w:r>
          </w:p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 xml:space="preserve">2.2. </w:t>
            </w:r>
            <w:r>
              <w:rPr>
                <w:lang w:val="uz-Cyrl-UZ"/>
              </w:rPr>
              <w:t>Банк Бошқарувига Ўзбекистон Республикаси Марказий банкида Банк Уставига киритилган ўзгаришларни ўрнатилган тартибда рўйҳатдан ўтказиш бўйича вазифаларни юклаш</w:t>
            </w:r>
            <w:r>
              <w:rPr/>
              <w:t>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00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3. «InvestFinanceBank»”</w:t>
            </w:r>
            <w:r>
              <w:rPr>
                <w:lang w:val="uz-Cyrl-UZ"/>
              </w:rPr>
              <w:t xml:space="preserve"> акционерлик тижорат банкининг “Кенгаш тўғрисида”ги Низомига киритилган ўзгаришларни 2</w:t>
            </w:r>
            <w:r>
              <w:rPr/>
              <w:t>-</w:t>
            </w:r>
            <w:r>
              <w:rPr>
                <w:lang w:val="uz-Cyrl-UZ"/>
              </w:rPr>
              <w:t>иловага мувофиқ тарзда тасдиқлаш</w:t>
            </w:r>
            <w:r>
              <w:rPr/>
              <w:t>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00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 xml:space="preserve">«InvestFinanceBank» </w:t>
            </w:r>
            <w:r>
              <w:rPr>
                <w:lang w:val="uz-Cyrl-UZ"/>
              </w:rPr>
              <w:t xml:space="preserve">акционерлик тижорат банкининг кенгаш аъзоси </w:t>
            </w:r>
            <w:r>
              <w:rPr/>
              <w:t>Кристиан Шмидт (Christian</w:t>
            </w:r>
            <w:r>
              <w:rPr>
                <w:lang w:val="uz-Cyrl-UZ"/>
              </w:rPr>
              <w:t xml:space="preserve"> </w:t>
            </w:r>
            <w:r>
              <w:rPr/>
              <w:t>Schmidt)</w:t>
            </w:r>
            <w:r>
              <w:rPr>
                <w:lang w:val="uz-Cyrl-UZ"/>
              </w:rPr>
              <w:t xml:space="preserve"> ваколатларини муддатдан олдин бекор қилиш</w:t>
            </w:r>
            <w:r>
              <w:rPr/>
              <w:t>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10018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5.1«InvestFinanceBank»</w:t>
            </w:r>
            <w:r>
              <w:rPr>
                <w:lang w:val="uz-Cyrl-UZ"/>
              </w:rPr>
              <w:t xml:space="preserve"> акционерлик тижорат банкининг уставида белгиланган барча тегишли ваколатларни тақдим қилган ҳолда, Хасанов Солижонни банк Кенгаши аъзоси сифатида</w:t>
            </w:r>
            <w:r>
              <w:rPr/>
              <w:t xml:space="preserve"> </w:t>
            </w:r>
            <w:r>
              <w:rPr>
                <w:lang w:val="uz-Cyrl-UZ"/>
              </w:rPr>
              <w:t>сайлаш</w:t>
            </w:r>
            <w:r>
              <w:rPr/>
              <w:t>;</w:t>
            </w:r>
          </w:p>
          <w:p>
            <w:pPr>
              <w:pStyle w:val="Normal"/>
              <w:ind w:left="15" w:right="115" w:hanging="0"/>
              <w:jc w:val="both"/>
              <w:rPr/>
            </w:pPr>
            <w:r>
              <w:rPr/>
              <w:t>5.2 «InvestFinanceBank»</w:t>
            </w:r>
            <w:r>
              <w:rPr>
                <w:lang w:val="uz-Cyrl-UZ"/>
              </w:rPr>
              <w:t xml:space="preserve"> акционерлик тижорат банкининг уставида белгиланган барча тегишли ваколатларни тақдим қилган ҳолда, Хисамиева Гульнора Джангировнани банк Кенгаши аъзоси сифатида</w:t>
            </w:r>
            <w:r>
              <w:rPr/>
              <w:t xml:space="preserve"> </w:t>
            </w:r>
            <w:r>
              <w:rPr>
                <w:lang w:val="uz-Cyrl-UZ"/>
              </w:rPr>
              <w:t>сайлаш</w:t>
            </w:r>
            <w:r>
              <w:rPr/>
              <w:t>.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z-Cyrl-UZ"/>
              </w:rPr>
              <w:t>Эмитентнинг ижроия органи, кузатув кенгаши ва тафтиш комиссияси аъзолари фойдасига ҳисобланган ва тўланган мукофотлар ва (ёки) компенсациялар</w:t>
            </w:r>
            <w:r>
              <w:rPr>
                <w:b/>
                <w:bCs/>
              </w:rPr>
              <w:t>: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E:%5Cpages%5Cgetpage.aspx%3Flact_id=2038463" \l "308008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***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Исми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z-Cyrl-UZ"/>
              </w:rPr>
              <w:t>шарифи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Ушбу шахс аъзоси бўлган эмитент органининг номи 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Тўлов тури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z-Cyrl-UZ"/>
              </w:rPr>
              <w:t>мукофотла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z-Cyrl-UZ"/>
              </w:rPr>
              <w:t>в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uz-Cyrl-UZ"/>
              </w:rPr>
              <w:t>ёки</w:t>
            </w:r>
            <w:r>
              <w:rPr>
                <w:b/>
                <w:bCs/>
              </w:rPr>
              <w:t>) компенсация)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Ҳисобланган қиймат</w:t>
            </w:r>
            <w:r>
              <w:rPr>
                <w:b/>
                <w:bCs/>
              </w:rPr>
              <w:t xml:space="preserve"> (с</w:t>
            </w:r>
            <w:r>
              <w:rPr>
                <w:b/>
                <w:bCs/>
                <w:lang w:val="uz-Cyrl-UZ"/>
              </w:rPr>
              <w:t>ў</w:t>
            </w:r>
            <w:r>
              <w:rPr>
                <w:b/>
                <w:bCs/>
              </w:rPr>
              <w:t>м)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аблағлар ҳисобланган муддат давомийлиги </w:t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ўлов назарда тутилган ҳужжат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Кузатув кенгаши аъзоларини сайлаш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Номзодлар ҳақидаги маълумотлар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Исми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z-Cyrl-UZ"/>
              </w:rPr>
              <w:t>шарифи</w:t>
            </w:r>
          </w:p>
        </w:tc>
        <w:tc>
          <w:tcPr>
            <w:tcW w:w="39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Иш жой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z-Cyrl-UZ"/>
              </w:rPr>
              <w:t>мансаби</w:t>
            </w:r>
          </w:p>
        </w:tc>
        <w:tc>
          <w:tcPr>
            <w:tcW w:w="30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егишли акциялар</w:t>
            </w:r>
          </w:p>
        </w:tc>
        <w:tc>
          <w:tcPr>
            <w:tcW w:w="172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Овозлар сони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31" w:hRule="atLeast"/>
        </w:trPr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ури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иқдори</w:t>
            </w:r>
          </w:p>
        </w:tc>
        <w:tc>
          <w:tcPr>
            <w:tcW w:w="172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санов Солиджон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АЖ ҚК  </w:t>
            </w:r>
            <w:r>
              <w:rPr/>
              <w:t xml:space="preserve">«ALFA GROUP» 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иректор маслаҳатчиси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7 263 84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Хисамиев</w:t>
            </w:r>
            <w:r>
              <w:rPr>
                <w:lang w:val="uz-Cyrl-UZ"/>
              </w:rPr>
              <w:t>а</w:t>
            </w:r>
            <w:r>
              <w:rPr/>
              <w:t xml:space="preserve"> Гульнар</w:t>
            </w:r>
            <w:r>
              <w:rPr>
                <w:lang w:val="uz-Cyrl-UZ"/>
              </w:rPr>
              <w:t>а</w:t>
            </w:r>
            <w:r>
              <w:rPr/>
              <w:t xml:space="preserve"> Джангировн</w:t>
            </w:r>
            <w:r>
              <w:rPr>
                <w:lang w:val="uz-Cyrl-UZ"/>
              </w:rPr>
              <w:t>а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/>
              <w:t xml:space="preserve">«GMT SOLUTIONS» </w:t>
            </w:r>
            <w:r>
              <w:rPr>
                <w:lang w:val="uz-Cyrl-UZ"/>
              </w:rPr>
              <w:t>МЧЖ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 xml:space="preserve">Бош </w:t>
            </w:r>
            <w:r>
              <w:rPr/>
              <w:t xml:space="preserve"> директор</w:t>
            </w:r>
          </w:p>
        </w:tc>
        <w:tc>
          <w:tcPr>
            <w:tcW w:w="15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7 263 840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 xml:space="preserve">Уставга киритиладиган ўзгартиришлар ва (ёки) қўшимчалар </w:t>
            </w:r>
            <w:r>
              <w:rPr>
                <w:color w:val="0070C0"/>
                <w:u w:val="single"/>
                <w:lang w:val="uz-Cyrl-UZ"/>
              </w:rPr>
              <w:t>илова қилинади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Ижроия органи раҳбари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111" w:type="dxa"/>
            <w:gridSpan w:val="11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280"/>
              <w:ind w:left="2126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Абдуллаев З.С.</w:t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7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Бош бухгалтер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111" w:type="dxa"/>
            <w:gridSpan w:val="11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Тошпулатхужаев Ж.О.</w:t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7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8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val="uz-Cyrl-UZ"/>
              </w:rPr>
              <w:t>Веб</w:t>
            </w:r>
            <w:r>
              <w:rPr/>
              <w:t>-</w:t>
            </w:r>
            <w:r>
              <w:rPr>
                <w:lang w:val="uz-Cyrl-UZ"/>
              </w:rPr>
              <w:t>сайтда маълумотни жойлаштирган, ваколатли шахс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111" w:type="dxa"/>
            <w:gridSpan w:val="11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ind w:left="2126" w:hanging="0"/>
              <w:rPr/>
            </w:pPr>
            <w:r>
              <w:rPr/>
              <w:t>Мирсабитов Х.С.</w:t>
            </w:r>
          </w:p>
        </w:tc>
        <w:tc>
          <w:tcPr>
            <w:tcW w:w="1715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mailto:info@infinbank.com" TargetMode="External"/><Relationship Id="rId4" Type="http://schemas.openxmlformats.org/officeDocument/2006/relationships/hyperlink" Target="http://www.infinbank.com/" TargetMode="External"/><Relationship Id="rId5" Type="http://schemas.openxmlformats.org/officeDocument/2006/relationships/hyperlink" Target="http://www.infinban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1:00Z</dcterms:created>
  <dc:creator>Sarvar</dc:creator>
  <dc:description/>
  <cp:keywords/>
  <dc:language>en-US</dc:language>
  <cp:lastModifiedBy>Khikmat Mirsabitov</cp:lastModifiedBy>
  <cp:lastPrinted>2018-02-16T18:00:00Z</cp:lastPrinted>
  <dcterms:modified xsi:type="dcterms:W3CDTF">2018-02-20T07:15:00Z</dcterms:modified>
  <cp:revision>4</cp:revision>
  <dc:subject/>
  <dc:title/>
</cp:coreProperties>
</file>