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е общество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О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О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2 425 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79 518 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 829 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250 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0 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9 521 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7 508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27 986 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283 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283 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71 456 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98 350 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893 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3 682 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4 314 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9 784 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 657 9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127 4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 971 7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 021 8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408 1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58 3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 416 1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 969 2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12 6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34 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2 381 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5 941 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560 33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 412 988 8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11 589 5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12 597 1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3 9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 995 4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2 651 4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4 101 7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5 992 8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043 8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316 5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75 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83 5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 815 78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193 986 92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8 565 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8 565 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243 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020 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2 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2 339 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 644 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9 001 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412 988 8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68 7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087 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042 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8 612 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874 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6 128 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55 714 39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33 9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9 584 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176 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8 995 3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771 9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30 5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 703 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5 506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74 501 57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1 212 8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 215 8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710 3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3 286 61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8 718 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 537 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нг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38 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75 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997 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8 266 67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 399 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233 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3 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5 156 40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6 396 88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2 992 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975 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 965 5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37 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23 6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003 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350 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425 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30 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15 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2 845 70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3 551 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 906 41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4 644 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4 644 7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Нуманова Ольга Леонидовн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 xml:space="preserve">Имамов Адхам Абдилходжаевич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ахматуллаева Лола Уткир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4:00Z</dcterms:created>
  <dc:creator>Admin</dc:creator>
  <dc:description/>
  <cp:keywords/>
  <dc:language>en-US</dc:language>
  <cp:lastModifiedBy>Farhod Sultanbekov</cp:lastModifiedBy>
  <dcterms:modified xsi:type="dcterms:W3CDTF">2024-07-08T09:53:00Z</dcterms:modified>
  <cp:revision>5</cp:revision>
  <dc:subject/>
  <dc:title/>
</cp:coreProperties>
</file>