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19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13"/>
        <w:gridCol w:w="494"/>
        <w:gridCol w:w="2602"/>
        <w:gridCol w:w="1901"/>
        <w:gridCol w:w="101"/>
        <w:gridCol w:w="1198"/>
        <w:gridCol w:w="1695"/>
        <w:gridCol w:w="701"/>
        <w:gridCol w:w="766"/>
        <w:gridCol w:w="1441"/>
        <w:gridCol w:w="20"/>
      </w:tblGrid>
      <w:tr>
        <w:trPr>
          <w:trHeight w:val="331" w:hRule="atLeast"/>
        </w:trPr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743"/>
            <w:r>
              <w:rPr>
                <w:color w:val="000000"/>
                <w:sz w:val="20"/>
                <w:szCs w:val="20"/>
              </w:rPr>
              <w:t>1.</w:t>
            </w:r>
            <w:bookmarkEnd w:id="0"/>
          </w:p>
        </w:tc>
        <w:tc>
          <w:tcPr>
            <w:tcW w:w="109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НАИМЕНОВАНИЕ ЭМИТЕНТА</w:t>
            </w:r>
          </w:p>
        </w:tc>
      </w:tr>
      <w:tr>
        <w:trPr>
          <w:trHeight w:val="296" w:hRule="atLeast"/>
        </w:trPr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Тўлиқ</w:t>
            </w:r>
            <w:r>
              <w:rPr/>
              <w:t>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«Invest Finance Bank» </w:t>
            </w:r>
            <w:r>
              <w:rPr>
                <w:sz w:val="20"/>
                <w:szCs w:val="20"/>
                <w:lang w:val="uz-Cyrl-UZ"/>
              </w:rPr>
              <w:t>Акциядорлик тижорат банки</w:t>
            </w:r>
          </w:p>
        </w:tc>
      </w:tr>
      <w:tr>
        <w:trPr>
          <w:trHeight w:val="245" w:hRule="atLeast"/>
        </w:trPr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Қисқартирилган</w:t>
            </w:r>
            <w:r>
              <w:rPr/>
              <w:t>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z-Cyrl-UZ"/>
              </w:rPr>
              <w:t>Т</w:t>
            </w:r>
            <w:r>
              <w:rPr>
                <w:sz w:val="20"/>
                <w:szCs w:val="20"/>
              </w:rPr>
              <w:t>Б «InFinBank»</w:t>
            </w:r>
          </w:p>
        </w:tc>
      </w:tr>
      <w:tr>
        <w:trPr>
          <w:trHeight w:val="248" w:hRule="atLeast"/>
        </w:trPr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Биржа стикерининг номи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INFB</w:t>
            </w:r>
          </w:p>
        </w:tc>
      </w:tr>
      <w:tr>
        <w:trPr>
          <w:trHeight w:val="352" w:hRule="atLeast"/>
        </w:trPr>
        <w:tc>
          <w:tcPr>
            <w:tcW w:w="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БОҒЛАНИШ УЧУН МАЪЛУМОТЛАР</w:t>
            </w:r>
          </w:p>
        </w:tc>
      </w:tr>
      <w:tr>
        <w:trPr>
          <w:trHeight w:val="43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Жойлашиш манзили</w:t>
            </w:r>
            <w:r>
              <w:rPr/>
              <w:t>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Почта манзили</w:t>
            </w:r>
            <w:r>
              <w:rPr/>
              <w:t>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100029, </w:t>
            </w: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Электрон почта манзили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info@infinbank.com</w:t>
              </w:r>
            </w:hyperlink>
          </w:p>
        </w:tc>
      </w:tr>
      <w:tr>
        <w:trPr>
          <w:trHeight w:val="23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Расмий</w:t>
            </w:r>
            <w:r>
              <w:rPr/>
              <w:t xml:space="preserve">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www.infinbank.com</w:t>
              </w:r>
            </w:hyperlink>
          </w:p>
        </w:tc>
      </w:tr>
      <w:tr>
        <w:trPr>
          <w:trHeight w:val="352" w:hRule="atLeast"/>
        </w:trPr>
        <w:tc>
          <w:tcPr>
            <w:tcW w:w="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ҲАМИЯТЛИ ФАКТ ҲАҚИДАГИ МАЪЛУМОТ</w:t>
            </w:r>
          </w:p>
        </w:tc>
      </w:tr>
      <w:tr>
        <w:trPr>
          <w:trHeight w:val="372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Аҳамиятли факт рақами</w:t>
            </w:r>
            <w:r>
              <w:rPr/>
              <w:t>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Аҳамиятли факт номи</w:t>
            </w:r>
            <w:r>
              <w:rPr/>
              <w:t>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Аффилланган шахслар рўйҳатидаги ўзгаришлар </w:t>
            </w:r>
          </w:p>
        </w:tc>
      </w:tr>
      <w:tr>
        <w:trPr>
          <w:trHeight w:val="144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Жисмоний шахснинг </w:t>
            </w:r>
            <w:r>
              <w:rPr>
                <w:lang w:val="uz-Cyrl-UZ"/>
              </w:rPr>
              <w:t>исми</w:t>
            </w:r>
            <w:r>
              <w:rPr/>
              <w:t>-</w:t>
            </w:r>
            <w:r>
              <w:rPr>
                <w:lang w:val="uz-Cyrl-UZ"/>
              </w:rPr>
              <w:t>шарифи ёки юридик шахснинг тўлиқ но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филланган шахснинг  жойлашган манзили (турар жойи) (почта манзили) (давлат, вилоят, шаҳар, туман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uz-Cyrl-UZ"/>
              </w:rPr>
              <w:t>Қимматбаҳо қоғозлар сони (улуш, пайлар миқдори)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имматбаҳо қоғозлар тур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Ҳодиса тури</w:t>
            </w:r>
          </w:p>
        </w:tc>
      </w:tr>
      <w:tr>
        <w:trPr>
          <w:trHeight w:val="43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ан Шмидт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, Цюри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ган</w:t>
            </w:r>
          </w:p>
        </w:tc>
      </w:tr>
      <w:tr>
        <w:trPr>
          <w:trHeight w:val="43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Солиджон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ри</w:t>
            </w:r>
            <w:r>
              <w:rPr>
                <w:sz w:val="20"/>
                <w:szCs w:val="20"/>
              </w:rPr>
              <w:t>, Яккасар</w:t>
            </w:r>
            <w:r>
              <w:rPr>
                <w:sz w:val="20"/>
                <w:szCs w:val="20"/>
                <w:lang w:val="uz-Cyrl-UZ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uz-Cyrl-UZ"/>
              </w:rPr>
              <w:t xml:space="preserve"> тумани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ган</w:t>
            </w:r>
          </w:p>
        </w:tc>
      </w:tr>
      <w:tr>
        <w:trPr>
          <w:trHeight w:val="372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 Гульнара Джангировна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Тошкент шаҳр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Шайхонто</w:t>
            </w:r>
            <w:r>
              <w:rPr>
                <w:sz w:val="20"/>
                <w:szCs w:val="20"/>
                <w:lang w:val="uz-Cyrl-UZ"/>
              </w:rPr>
              <w:t>ҳур тумани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ган</w:t>
            </w:r>
          </w:p>
        </w:tc>
      </w:tr>
      <w:tr>
        <w:trPr>
          <w:trHeight w:val="553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Эмитент томонидан аффилланган шахслар рўйҳатига тегишли ўзгартиришнинг киритилган санас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</w:tr>
      <w:tr>
        <w:trPr>
          <w:trHeight w:val="352" w:hRule="atLeast"/>
        </w:trPr>
        <w:tc>
          <w:tcPr>
            <w:tcW w:w="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Аффилланган шахслар рўйҳати</w:t>
            </w:r>
          </w:p>
        </w:tc>
      </w:tr>
      <w:tr>
        <w:trPr>
          <w:trHeight w:val="1099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uz-Cyrl-UZ"/>
              </w:rPr>
              <w:t xml:space="preserve">Жисмоний шахснинг </w:t>
            </w:r>
            <w:r>
              <w:rPr>
                <w:lang w:val="uz-Cyrl-UZ"/>
              </w:rPr>
              <w:t>исми</w:t>
            </w:r>
            <w:r>
              <w:rPr/>
              <w:t>-</w:t>
            </w:r>
            <w:r>
              <w:rPr>
                <w:lang w:val="uz-Cyrl-UZ"/>
              </w:rPr>
              <w:t>шарифи ёки юридик шахснинг тўлиқ но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филланган шахснинг  жойлашган манзили (турар жойи) (почта манзили) (давлат, вилоят, шаҳар, туман)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Аффилланган шахс сифатида тан олиниши учун асос 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акллантирилган сана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wiss Capital International Group AG </w:t>
            </w:r>
            <w:r>
              <w:rPr>
                <w:sz w:val="20"/>
                <w:szCs w:val="20"/>
              </w:rPr>
              <w:t>Компанияси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erwisen 36, 8602, WangenZH, Switzerland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АЖнинг 20 ва ундан ортиқ фоиз акцияларига эга бўлган юридик шахс 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madjanov Aziz Nigmadjono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Мирзо Улугбек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К аъзоси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дчон Абдувалиевич Абдусамадов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Юнусобод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КК аъзоси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Валихан Сабирович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Чилонзор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КК аъзоси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з Асанбекович Бакасов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, Цюрих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КК аъзоси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Солиджон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Яккасарай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.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КК аъзоси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8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 Гульнара Джангировна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хонтохурский район.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КК аъзоси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8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layev Zikirillo Sagdullaye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Яккасарой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Директор (бошқарув раиси) ваколатларини амалга оширувчи шахс 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anovа Оlga </w:t>
            </w:r>
            <w:r>
              <w:rPr>
                <w:sz w:val="20"/>
                <w:szCs w:val="20"/>
                <w:lang w:val="uz-Cyrl-UZ"/>
              </w:rPr>
              <w:t>Л</w:t>
            </w:r>
            <w:r>
              <w:rPr>
                <w:sz w:val="20"/>
                <w:szCs w:val="20"/>
              </w:rPr>
              <w:t>eonidovna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Юнусобод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ошқарув аъзоси ваколатларини амалга оширувчи шах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'monov Baxrom Xamidullaye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вилояти, Зангиота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аъзоси ваколатларини амалга оширувчи шах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ziyev Ravshan Shuxrato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хри, Олмазор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аъзоси ваколатларини амалга оширувчи шах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hpulatxujayev Jamolxuja Omonxo'ja o'g'li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вилояти, Бустонлик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аъзоси ваколатларини амалга оширувчи шах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airov Тimur Rifxato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вилояти, Чирчик шахр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аъзоси ваколатларини амалга оширувчи шах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yaganova Sitora Rustamovna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хри, Мирзо Улуғбек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аъзоси ваколатларини амалга оширувчи шах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InFinLeasing» Маъсулияти чекланган жамияти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Миробод туман, Фидокор кўчаси, 10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Устав капиталида АЖ 20 ва ундан ортиқ фоизга эга бўлган юридик шахс 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aster Leasing» Маъсулияти чекланган жамияти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Миробод туман, Фидокор кўчаси, 10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Устав капиталида АЖ 20 ва ундан ортиқ фоизга эга бўлган юридик шахс 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Asia Inshurans» Маъсулияти чекланган жамияти шаклидаги суғурта компанияси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ар, Миробод туман, Саид барака кўчаси, 34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Устав капиталида АЖ 20 ва ундан ортиқ фоизга эга бўлган юридик шахс 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1" w:name="2482135"/>
      <w:bookmarkStart w:id="2" w:name="2482135"/>
      <w:bookmarkEnd w:id="2"/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524"/>
        <w:gridCol w:w="3752"/>
        <w:gridCol w:w="266"/>
      </w:tblGrid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Ижроия органи раҳбарининг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018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spacing w:before="0" w:after="280"/>
              <w:ind w:left="1627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627" w:hanging="0"/>
              <w:rPr/>
            </w:pPr>
            <w:r>
              <w:rPr/>
              <w:t>Абдуллаев З.С.</w:t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Бош бухгалтер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>
                <w:color w:val="000000"/>
              </w:rPr>
              <w:t>:</w:t>
            </w:r>
          </w:p>
        </w:tc>
        <w:tc>
          <w:tcPr>
            <w:tcW w:w="4018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ind w:left="1627" w:hanging="0"/>
              <w:rPr/>
            </w:pPr>
            <w:r>
              <w:rPr/>
              <w:t>Тошпулатхужаев Ж.О.</w:t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Веб</w:t>
            </w:r>
            <w:r>
              <w:rPr/>
              <w:t>-</w:t>
            </w:r>
            <w:r>
              <w:rPr>
                <w:lang w:val="uz-Cyrl-UZ"/>
              </w:rPr>
              <w:t>сайтда маълумотни жойлаштирган, ваколатли шахснинг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018" w:type="dxa"/>
            <w:gridSpan w:val="2"/>
            <w:tcBorders/>
            <w:shd w:fill="FFFFFF" w:val="clear"/>
          </w:tcPr>
          <w:p>
            <w:pPr>
              <w:pStyle w:val="Normal"/>
              <w:ind w:left="1627" w:hanging="0"/>
              <w:rPr/>
            </w:pPr>
            <w:r>
              <w:rPr/>
              <w:t>Мирсабитов Х.С.</w:t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ind w:left="2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ind w:left="2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ind w:left="2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2482135"/>
      <w:bookmarkStart w:id="4" w:name="2482135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4:00Z</dcterms:created>
  <dc:creator>Sarvar</dc:creator>
  <dc:description/>
  <cp:keywords/>
  <dc:language>en-US</dc:language>
  <cp:lastModifiedBy>Khikmat Mirsabitov</cp:lastModifiedBy>
  <cp:lastPrinted>2018-02-16T18:03:00Z</cp:lastPrinted>
  <dcterms:modified xsi:type="dcterms:W3CDTF">2018-02-20T07:16:00Z</dcterms:modified>
  <cp:revision>3</cp:revision>
  <dc:subject/>
  <dc:title/>
</cp:coreProperties>
</file>