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22"/>
        <w:gridCol w:w="505"/>
        <w:gridCol w:w="1525"/>
        <w:gridCol w:w="1442"/>
        <w:gridCol w:w="296"/>
        <w:gridCol w:w="1509"/>
        <w:gridCol w:w="393"/>
        <w:gridCol w:w="251"/>
        <w:gridCol w:w="354"/>
        <w:gridCol w:w="447"/>
        <w:gridCol w:w="753"/>
        <w:gridCol w:w="290"/>
        <w:gridCol w:w="767"/>
        <w:gridCol w:w="486"/>
        <w:gridCol w:w="274"/>
        <w:gridCol w:w="1099"/>
      </w:tblGrid>
      <w:tr>
        <w:trPr/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bookmarkStart w:id="0" w:name="3080075"/>
            <w:bookmarkEnd w:id="0"/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Style w:val="Emphasis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3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ЭМИТЕНТА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-коммерческий банк «</w:t>
            </w:r>
            <w:r>
              <w:rPr>
                <w:sz w:val="18"/>
                <w:szCs w:val="18"/>
                <w:lang w:val="en-US"/>
              </w:rPr>
              <w:t>Inv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n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» с участием иностранного капитала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АКБ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InFinBank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иржев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тикера: 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B</w:t>
            </w:r>
          </w:p>
        </w:tc>
      </w:tr>
      <w:tr>
        <w:trPr/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Е ДАННЫЕ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infinbank.com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льный веб-сайт: 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infinbank.com</w:t>
            </w:r>
          </w:p>
        </w:tc>
      </w:tr>
      <w:tr>
        <w:trPr/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3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СУЩЕСТВЕННОМ ФАКТЕ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ущественного факта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щественного факта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, принятые высшим органом управления эмитента</w:t>
            </w:r>
          </w:p>
        </w:tc>
      </w:tr>
      <w:tr>
        <w:trPr>
          <w:trHeight w:val="51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щего собрания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ое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общего собрания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2.2019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Дата составления протокола общего собрания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7.12.2019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общего собрания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рум общего собрания: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  <w:lang w:val="uz-Cyrl-UZ"/>
              </w:rPr>
              <w:t>%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41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ы, поставленные на голосование</w:t>
            </w:r>
          </w:p>
        </w:tc>
        <w:tc>
          <w:tcPr>
            <w:tcW w:w="4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голосования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ержались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твердить регламент внеочередного Общего собрания акционеров Банка.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 00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</w:rPr>
              <w:t>Досрочно прекратить полномочия члена Совета акционерно-коммерческого банка «Invest Finance Bank» с участием иностранного капитала Абдусамадова Максуда Абдувалиевича.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 000 00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</w:rPr>
              <w:t>Досрочно прекратить полномочия члена Совета акционерно-коммерческого банка «Invest Finance Bank» с участием иностранного капитала Хисамиевой Гульнары Джангировны.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 000 00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z-Cyrl-UZ"/>
              </w:rPr>
              <w:t>4.</w:t>
            </w:r>
          </w:p>
        </w:tc>
        <w:tc>
          <w:tcPr>
            <w:tcW w:w="5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твердить организационную структуру акционерно-коммерческого банка «Invest Finance Bank» с участием иностранного капитала согласно приложению №1.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 000 00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z-Cyrl-UZ"/>
              </w:rPr>
              <w:t>.</w:t>
            </w:r>
          </w:p>
        </w:tc>
        <w:tc>
          <w:tcPr>
            <w:tcW w:w="5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твердить изменения в «Положение о порядке вознаграждения органов управления и контроля» Акционерно-коммерческого банка «Invest Finance Bank» с участием иностранного капитала согласно приложению №2.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 000 00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z-Cyrl-UZ"/>
              </w:rPr>
              <w:t>.</w:t>
            </w:r>
          </w:p>
        </w:tc>
        <w:tc>
          <w:tcPr>
            <w:tcW w:w="5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. Утвердить вносимые изменения и дополнения в Положение о Совете акционерно-коммерческого банка «Invest Finance Bank» с участием иностранного капитала согласно приложению №3.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 000 00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2. Утвердить вносимые изменения и дополнения в Положение о Правлении акционерно-коммерческого банка «Invest Finance Bank» с участием иностранного капитала согласно приложению №4.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 000 00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03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8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Утвердить регламент внеочередного Общего собрания акционеров Банка.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8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Досрочно прекратить полномочия члена Совета акционерно-коммерческого банка «Invest Finance Bank» с участием иностранного капитала Абдусамадова Максуда Абдувалиеви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2.</w:t>
            </w:r>
            <w:r>
              <w:rPr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b/>
                <w:sz w:val="18"/>
                <w:szCs w:val="18"/>
              </w:rPr>
              <w:t>Досрочно прекратить полномочия члена Совета акционерно-коммерческого банка «Invest Finance Bank» с участием иностранного капитала Хисамиевой Гульнары Джангировны.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3.</w:t>
            </w:r>
          </w:p>
        </w:tc>
        <w:tc>
          <w:tcPr>
            <w:tcW w:w="98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1. Избрать Ахмаджанова Азиза Нигмаджоновича членом Совета банка, с предоставлением всех соответствующих полномочий, установленных в уставе акционерно-коммерческого банка «Invest Finance Bank» с участием иностранного капитал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Избрать Нуъмонова Бахрома Хамидуллаевича членом Совета банка, с предоставлением всех соответствующих полномочий, установленных в уставе акционерно-коммерческого банка «Invest Finance Bank» с участием иностранного капитала.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z-Cyrl-UZ"/>
              </w:rPr>
              <w:t>4.</w:t>
            </w:r>
          </w:p>
        </w:tc>
        <w:tc>
          <w:tcPr>
            <w:tcW w:w="98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Утвердить организационную структуру акционерно-коммерческого банка «Invest Finance Bank» с участием иностранного капитала согласно приложению №1.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98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Утвердить изменения в «Положение о порядке вознаграждения органов управления и контроля» Акционерно-коммерческого банка «Invest Finance Bank» с участием иностранного капитала согласно приложению №2.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98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 Утвердить вносимые изменения и дополнения в Положение о Совете акционерно-коммерческого банка «Invest Finance Bank» с участием иностранного капитала согласно приложению №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. Утвердить вносимые изменения и дополнения в Положение о Правлении акционерно-коммерческого банка «Invest Finance Bank» с участием иностранного капитала согласно приложению №4.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а эмитента, членом которого является лицо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выплаты (вознаграждения и (или) компенсация)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ная сумма (сум)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, за который начислены средства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в котором предусмотрена выплата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ние членов наблюдательного совета: 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андидатах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боты, должность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е акции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голосов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жанов Азиз Нигмаджонович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«EKOPEN»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9 960 000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 000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ъмонов Бахром Хамидуллаевич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APEX Insurance»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 000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кст вносимых изменений и (или) дополнений 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pages/getpage.aspx%3Flact_id=2038463" \l "3080082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уста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lang w:val="uz-Cyrl-UZ"/>
              </w:rPr>
              <w:t xml:space="preserve"> 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uz-Cyrl-UZ"/>
              </w:rPr>
              <w:t>прилагается</w:t>
            </w:r>
          </w:p>
        </w:tc>
      </w:tr>
      <w:tr>
        <w:trPr/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руководителя исполнительного органа:</w:t>
            </w:r>
          </w:p>
        </w:tc>
        <w:tc>
          <w:tcPr>
            <w:tcW w:w="4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ханов Бобир Нодирхонович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главного бухгалтера:</w:t>
            </w:r>
          </w:p>
        </w:tc>
        <w:tc>
          <w:tcPr>
            <w:tcW w:w="4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сабитов Хикмат Суннатови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4:00Z</dcterms:created>
  <dc:creator>Sarvar</dc:creator>
  <dc:description/>
  <cp:keywords/>
  <dc:language>en-US</dc:language>
  <cp:lastModifiedBy>Khikmat Mirsabitov</cp:lastModifiedBy>
  <cp:lastPrinted>2019-12-19T17:02:00Z</cp:lastPrinted>
  <dcterms:modified xsi:type="dcterms:W3CDTF">2019-12-19T12:05:00Z</dcterms:modified>
  <cp:revision>204</cp:revision>
  <dc:subject/>
  <dc:title/>
</cp:coreProperties>
</file>