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3434"/>
        <w:gridCol w:w="1395"/>
        <w:gridCol w:w="4106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bookmarkStart w:id="0" w:name="3080153"/>
            <w:bookmarkEnd w:id="0"/>
            <w:r>
              <w:rPr/>
              <w:t>1.</w:t>
            </w:r>
          </w:p>
        </w:tc>
        <w:tc>
          <w:tcPr>
            <w:tcW w:w="8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Invest Finance Bank” акциядорлик тижорат банк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АТБ “InFinBank” 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ржа тикерининг ном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FB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100029, Тошкент шаҳри, Миробод тумани, Т.Шевченко кўчаси, 1-уй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лектрон почта манзил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  <w:lang w:val="uz-Cyrl-UZ"/>
                </w:rPr>
                <w:t>@infinbank.com</w:t>
              </w:r>
            </w:hyperlink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Расмий веб-сайти: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pages/getpage.aspx%3Flact_id=2038449" \l "30801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22" w:leader="none"/>
              </w:tabs>
              <w:autoSpaceDE w:val="false"/>
              <w:ind w:left="84" w:right="93" w:hanging="0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z-Cyrl-UZ"/>
                </w:rPr>
                <w:t>.infinbank.com</w:t>
              </w:r>
            </w:hyperlink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UZTEX SHOVOT” МЧЖ ҚК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Хоразм вилоят Шовот тумани Чиғатой қалъа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Банк Кенга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z-Cyrl-UZ"/>
              </w:rPr>
              <w:t>.07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5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821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025</w:t>
            </w:r>
            <w:r>
              <w:rPr>
                <w:lang w:val="uz-Cyrl-UZ"/>
              </w:rPr>
              <w:t> </w:t>
            </w:r>
            <w:r>
              <w:rPr>
                <w:lang w:val="en-US"/>
              </w:rPr>
              <w:t>000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uz-Cyrl-UZ"/>
              </w:rPr>
              <w:t>.07.2017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/>
              <w:t>Кафолат</w:t>
            </w:r>
            <w:r>
              <w:rPr>
                <w:lang w:val="uz-Cyrl-UZ"/>
              </w:rPr>
              <w:t xml:space="preserve">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Ўзпахтаэкспорт” АЖ фойдасига Банк кафолатини чиқар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0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uz-Cyrl-UZ"/>
              </w:rPr>
              <w:t xml:space="preserve">Тақдим этувчи 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ind w:left="85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z-Cyrl-UZ"/>
              </w:rPr>
              <w:t>Бошқарув</w:t>
            </w:r>
            <w:r>
              <w:rPr/>
              <w:t xml:space="preserve"> </w:t>
            </w:r>
            <w:r>
              <w:rPr>
                <w:lang w:val="uz-Cyrl-UZ"/>
              </w:rPr>
              <w:t>раиси</w:t>
            </w:r>
            <w:r>
              <w:rPr/>
              <w:t xml:space="preserve">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Абдуллаев Зикирилло Сагдуллае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Бош бухгалтер 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/>
              <w:t>Тошп</w:t>
            </w:r>
            <w:r>
              <w:rPr>
                <w:lang w:val="uz-Cyrl-UZ"/>
              </w:rPr>
              <w:t>ўлатхўжаев Жамолхўжа Омонхўжа ўғл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 xml:space="preserve">Веб-сайтда ахборот жойлаштирган </w:t>
            </w:r>
          </w:p>
          <w:p>
            <w:pPr>
              <w:pStyle w:val="Style15"/>
              <w:spacing w:before="0" w:after="0"/>
              <w:rPr>
                <w:lang w:val="uz-Cyrl-UZ"/>
              </w:rPr>
            </w:pPr>
            <w:r>
              <w:rPr>
                <w:lang w:val="uz-Cyrl-UZ"/>
              </w:rPr>
              <w:t>ваколатли шахс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Style15"/>
              <w:snapToGrid w:val="false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Style15"/>
              <w:spacing w:before="0" w:after="0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Мирсабитов Хикмат Суннат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inbank.com" TargetMode="External"/><Relationship Id="rId3" Type="http://schemas.openxmlformats.org/officeDocument/2006/relationships/hyperlink" Target="http://www.infinban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6:00Z</dcterms:created>
  <dc:creator>Umid</dc:creator>
  <dc:description/>
  <cp:keywords/>
  <dc:language>en-US</dc:language>
  <cp:lastModifiedBy>Khikmat Mirsabitov</cp:lastModifiedBy>
  <dcterms:modified xsi:type="dcterms:W3CDTF">2017-08-26T12:42:00Z</dcterms:modified>
  <cp:revision>5</cp:revision>
  <dc:subject/>
  <dc:title/>
</cp:coreProperties>
</file>