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-коммерческий банк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Б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INFB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КБ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Кассовая наличность и другие платежные документы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5 429 6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получению из ЦБРУ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4 305 8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получению из других банков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3 888 4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получению из других банков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5 125 4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37 0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чета купли и продаж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 283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енные бумаги для купли продаж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3 153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исконт и премии по ценным бумагам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агоценные металлы, монеты, камн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1 9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агоценные металлы, монеты, камн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1 9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енные бумаги купленные по соглашению c обратным выкупом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Ценные бумаги, купленные по соглашению с обратным выкупом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и лизинговые операци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34 565 8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и лизинговые операци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563 648 3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 082 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пленные векселя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пленные векселя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ства клиентов по финансовым инструментам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ства клиентов по финансовым инструментам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ые средства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9 302 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процентные и беспроцентные доходы всего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1 846 7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проценты к получению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 696 2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беспроцентные доходы к получению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657 0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06 56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ое собственное имущество банка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952 23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собственное имущество, взысканное по кредитам и лизингу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526 2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ое собственное имущество банка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107 71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4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Накопленный износ и резервы на возможные убытк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1 71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активы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2 196 2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активы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6 223 9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027 7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пля-продажа валюты и валютные позици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актив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581 090 40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БЯЗАТЕЛЬСТВА И СОБСТВЕННЫЙ 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БЯЗАТЕЛЬСТВ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6. 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позиты до востребования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83 872 7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рочные депозиты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758 865 73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оплате в ЦБРУ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оплате в другие банк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7 822 2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данные по сделкам РЕПО ценные бумаг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и лизинговые операции к оплат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42 723 4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ущенные банком ценные бумаг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ординированные долговые обязательств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729 77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проценты к оплат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680 5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налоги к оплат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146 4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овые трансакци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630 44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обязательств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402 10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8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обязательст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 859 873 50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БСТВЕННЫЙ 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ны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ции - Обыкновенн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ции - Привилегированн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бавленный капитал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капитал.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езервный фонд общего назначения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955 7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ы созданные по стандартным активам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 743 8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 на Девальвацию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4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ругие резервы и фонды 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216 2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распределенная прибыль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3 447 6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з них, чистая прибыль (убыток) текущего го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1 492 8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собственного капитал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21 216 9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обязательств и собственного капитал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581 090 4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 ПРОЦЕНТНЫЕ ДОХОД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четам в ЦБР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10 6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четам в других банках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474 1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купленным векселя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оцентные доходы по инвестициям     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четам купли-продажи ценных бумаг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142 8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е. 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обязательствам клиен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оцентные доходы по обяз-вам клиентов по непогашенным акцептам этого банка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, Дисконт (Скидки) и взносы по кредитным и лизинговым операц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1 226 5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оглашениям о покупке ценных бумаг с обратным выкупо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процентные до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5 310 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до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15 264 58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депозитам до востребован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106 4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рочным депозит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5 622 4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четам к оплате в ЦБР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четам к оплате в другие банк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 946 9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расходов по депозит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28 675 8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кредитам к оплат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302 7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оглашениям о продаже ц/б с последующим выкупо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 2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8 104 4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расходов по займ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7 452 4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6 128 25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ЫЕ ПРОЦЕНТНЫЕ ДОХОДЫ ДО ОЦЕНКИ ВОЗМОЖНЫХ УБЫТКОВ ПО АКТИВ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69 136 3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Оценка возможных убытков по кредитам и лизинг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 616 0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Оценка возможных убытков по в ценным бумаг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Оценка возможных убытков по инвестициям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Оценка возможных убытков по другим активам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515 07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ые процентные доходы после оценки возможных убытков по кредитам и лизинг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3 005 19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БЕСПРОЦЕНТНЫЕ ДО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комиссий и платы за услуг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7 585 4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быль в иностранной валют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4 871 5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ибыль от коммерческих операций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быль и дивиденды от инвестиций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беспроцентные до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940 5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1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зврат резервов, с формированных на покрытие потерь по актив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 029 6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2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зврат списанных кредит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4 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е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беспроцентных до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38 397 59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БЕС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иссионные расходы и расходы за услуг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 617 0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бытки в иностранной валют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 065 9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бытки по счетам купли-продаж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бытки от инвестиций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бес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00 4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е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беспроцент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1 183 42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6.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ЫЙ ДОХОД ДО ОПЕРАЦИОН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90 219 36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 и другие расходы на сотрудник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6 459 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з них, выплаты основному руководящему персонал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212 5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ренда и содержани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002 0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андировочные и транспор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01 7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тив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814 8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и благотворительность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605 2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износ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 524 0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ж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73 8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з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590 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и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трафы и пен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 5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к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операцион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906 1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л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операцион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63 419 21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АЯ ПРИБЫЛЬ ДО УПЛАТЫ НАЛОГОВ И ДРУГИХ ПОПРАВОК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6 800 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ценка налога на прибыль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 307 31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ОХОД ДО ВВЕДЕНИЯ ПОПРАВОК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1 492 8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предвиденные доходы или убытки, чисты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поправки к прибыли, чисты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АЯ ПРИБЫЛЬ (УБЫТКИ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1 492 8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ухаммедов Шухрат Шойим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2:00Z</dcterms:created>
  <dc:creator>Admin</dc:creator>
  <dc:description/>
  <cp:keywords/>
  <dc:language>en-US</dc:language>
  <cp:lastModifiedBy>Shuxrat Muxammedov</cp:lastModifiedBy>
  <dcterms:modified xsi:type="dcterms:W3CDTF">2021-10-06T12:02:00Z</dcterms:modified>
  <cp:revision>2</cp:revision>
  <dc:subject/>
  <dc:title/>
</cp:coreProperties>
</file>