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DFF" w:val="clear"/>
        <w:jc w:val="right"/>
        <w:rPr>
          <w:rFonts w:ascii="Arial" w:hAnsi="Arial" w:cs="Arial"/>
          <w:vanish/>
          <w:sz w:val="16"/>
          <w:szCs w:val="16"/>
        </w:rPr>
      </w:pPr>
      <w:hyperlink r:id="rId2">
        <w:bookmarkStart w:id="0" w:name="2035390"/>
        <w:bookmarkEnd w:id="0"/>
        <w:r>
          <w:rPr>
            <w:rStyle w:val="InternetLink"/>
            <w:rFonts w:cs="Arial" w:ascii="Arial" w:hAnsi="Arial"/>
            <w:vanish/>
            <w:sz w:val="16"/>
            <w:szCs w:val="16"/>
          </w:rPr>
          <w:t>Официальный источник в PDF-файле</w:t>
        </w:r>
      </w:hyperlink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1" w:name="2034802"/>
      <w:r>
        <w:rPr>
          <w:rFonts w:cs="Times New Roman" w:ascii="Times New Roman" w:hAnsi="Times New Roman"/>
          <w:caps/>
          <w:color w:val="000080"/>
        </w:rPr>
        <w:t>Указ</w:t>
      </w:r>
      <w:bookmarkEnd w:id="1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2" w:name="2034803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3" w:name="2034804"/>
      <w:r>
        <w:rPr>
          <w:rFonts w:cs="Times New Roman" w:ascii="Times New Roman" w:hAnsi="Times New Roman"/>
          <w:b/>
          <w:bCs/>
          <w:caps/>
          <w:color w:val="000080"/>
        </w:rPr>
        <w:t xml:space="preserve">О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МЕРАХ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ПО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ДАЛЬНЕЙШЕМУ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КАРДИНАЛЬНОМУ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УЛУЧШЕНИЮ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ДЕЛОВОЙ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СРЕДЫ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И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ПРЕДОСТАВЛЕНИЮ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БОЛЬШЕЙ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СВОБОДЫ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aps/>
          <w:color w:val="000080"/>
        </w:rPr>
        <w:t>ПРЕДПРИНИМАТЕЛЬСТВУ</w:t>
      </w:r>
      <w:bookmarkEnd w:id="3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4" w:name="2035457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Собрание законодательства Республики Узбекистан, 2012 г., № 29, ст. 328; 2013 г., № 36, ст. 477, № 45, ст. 584)</w:t>
      </w:r>
      <w:bookmarkEnd w:id="4"/>
    </w:p>
    <w:p>
      <w:pPr>
        <w:pStyle w:val="Normal"/>
        <w:ind w:firstLine="851"/>
        <w:jc w:val="both"/>
        <w:rPr/>
      </w:pPr>
      <w:bookmarkStart w:id="5" w:name="2034807"/>
      <w:bookmarkStart w:id="6" w:name="2034805"/>
      <w:bookmarkEnd w:id="6"/>
      <w:r>
        <w:rPr>
          <w:rFonts w:cs="Times New Roman" w:ascii="Times New Roman" w:hAnsi="Times New Roman"/>
          <w:color w:val="000000"/>
        </w:rPr>
        <w:t xml:space="preserve">Отметить, что за последние годы в Узбекистане принят широкий комплекс мер по последовательному продвижению по пути углубления рыночных реформ и либерализации экономики, </w:t>
      </w:r>
      <w:r>
        <w:rPr>
          <w:rStyle w:val="Showcontext"/>
          <w:rFonts w:cs="Times New Roman" w:ascii="Times New Roman" w:hAnsi="Times New Roman"/>
          <w:color w:val="000000"/>
        </w:rPr>
        <w:t>улучш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делов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среды</w:t>
      </w:r>
      <w:r>
        <w:rPr>
          <w:rFonts w:cs="Times New Roman" w:ascii="Times New Roman" w:hAnsi="Times New Roman"/>
          <w:color w:val="000000"/>
        </w:rPr>
        <w:t>, развитию конкуренции, стимулированию ускоренного развития малого бизнеса и частного предпринимательства.</w:t>
      </w:r>
      <w:bookmarkEnd w:id="5"/>
    </w:p>
    <w:p>
      <w:pPr>
        <w:pStyle w:val="Normal"/>
        <w:ind w:firstLine="851"/>
        <w:jc w:val="both"/>
        <w:rPr/>
      </w:pPr>
      <w:bookmarkStart w:id="7" w:name="2034810"/>
      <w:r>
        <w:rPr>
          <w:rFonts w:cs="Times New Roman" w:ascii="Times New Roman" w:hAnsi="Times New Roman"/>
          <w:color w:val="000000"/>
        </w:rPr>
        <w:t xml:space="preserve">В рамках реализации утвержденной Программы мер по углублению и расширению масштабов реформ в экономике Узбекистана на период 2011-2015 годы только в течение последнего года реализованы конкретные меры по </w:t>
      </w:r>
      <w:r>
        <w:rPr>
          <w:rStyle w:val="Showcontext"/>
          <w:rFonts w:cs="Times New Roman" w:ascii="Times New Roman" w:hAnsi="Times New Roman"/>
          <w:color w:val="000000"/>
        </w:rPr>
        <w:t>предоставл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больш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свобо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предпринимательству</w:t>
      </w:r>
      <w:r>
        <w:rPr>
          <w:rFonts w:cs="Times New Roman" w:ascii="Times New Roman" w:hAnsi="Times New Roman"/>
          <w:color w:val="000000"/>
        </w:rPr>
        <w:t>, обеспечению приоритета и усилению правовой защиты частной собственности, сокращению вмешательства государственных и контролирующих органов в финансово-хозяйственную деятельность предприятий.</w:t>
      </w:r>
      <w:bookmarkEnd w:id="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8" w:name="2034811"/>
      <w:r>
        <w:rPr>
          <w:rFonts w:cs="Times New Roman" w:ascii="Times New Roman" w:hAnsi="Times New Roman"/>
          <w:color w:val="000000"/>
        </w:rPr>
        <w:t>На законодательном уровне введен принцип приоритета прав предпринимателей во взаимоотношениях субъектов предпринимательства с государственными, правоохранительными и контролирующими органами.</w:t>
      </w:r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" w:name="2034842"/>
      <w:r>
        <w:rPr>
          <w:rFonts w:cs="Times New Roman" w:ascii="Times New Roman" w:hAnsi="Times New Roman"/>
          <w:color w:val="000000"/>
        </w:rPr>
        <w:t>Существенно упрощены и удешевлены процедуры регистрации субъектов предпринимательства, подключения их к инженерно-коммуникационным сетям, таможенного оформления экспортных товаров. Введен порядок, запрещающий проведение плановых налоговых проверок субъектов малого бизнеса в течение трех лет с момента их регистрации. Установлен новый, более совершенный, открытый и прозрачный механизм государственных закупок, при котором предпочтение отдается субъектам малого бизнеса. Начался поэтапный перевод всех субъектов малого бизнеса и частного предпринимательства на электронную систему сдачи налоговой и финансовой отчетности.</w:t>
      </w:r>
      <w:bookmarkEnd w:id="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0" w:name="2034843"/>
      <w:r>
        <w:rPr>
          <w:rFonts w:cs="Times New Roman" w:ascii="Times New Roman" w:hAnsi="Times New Roman"/>
          <w:color w:val="000000"/>
        </w:rPr>
        <w:t>На республиканском и региональном уровнях введена система ежеквартальных индикаторов оценки масштабов либерализации и модернизации экономики, уровня формирования в стране делового климата.</w:t>
      </w:r>
      <w:bookmarkEnd w:id="1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" w:name="2034844"/>
      <w:r>
        <w:rPr>
          <w:rFonts w:cs="Times New Roman" w:ascii="Times New Roman" w:hAnsi="Times New Roman"/>
          <w:color w:val="000000"/>
        </w:rPr>
        <w:t xml:space="preserve">В результате по сравнению с 2000 годом доля малого бизнеса в валовом внутреннем продукте возросла с 31 до 54 процентов, численность занятых в этой сфере увеличилась за этот период более чем в 2 раза и на ее долю приходится свыше 75,1 процента занятых в отраслях экономики. В настоящее время в негосударственном секторе создается 82,5% ВВП, 91% промышленной продукции и почти вся продукция сельского хозяйства. </w:t>
      </w:r>
      <w:bookmarkEnd w:id="11"/>
    </w:p>
    <w:p>
      <w:pPr>
        <w:pStyle w:val="Normal"/>
        <w:ind w:firstLine="851"/>
        <w:jc w:val="both"/>
        <w:rPr/>
      </w:pPr>
      <w:bookmarkStart w:id="12" w:name="2034845"/>
      <w:r>
        <w:rPr>
          <w:rFonts w:cs="Times New Roman" w:ascii="Times New Roman" w:hAnsi="Times New Roman"/>
          <w:color w:val="000000"/>
        </w:rPr>
        <w:t xml:space="preserve">Вместе с тем современное состояние </w:t>
      </w:r>
      <w:r>
        <w:rPr>
          <w:rStyle w:val="Showcontext"/>
          <w:rFonts w:cs="Times New Roman" w:ascii="Times New Roman" w:hAnsi="Times New Roman"/>
          <w:color w:val="000000"/>
        </w:rPr>
        <w:t>делов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среды</w:t>
      </w:r>
      <w:r>
        <w:rPr>
          <w:rFonts w:cs="Times New Roman" w:ascii="Times New Roman" w:hAnsi="Times New Roman"/>
          <w:color w:val="000000"/>
        </w:rPr>
        <w:t xml:space="preserve">, условия ведения бизнеса еще не в полной мере отвечают требованиям и принципам свободной рыночной экономики, общепринятым международным нормам и стандартам. Все еще не устранена излишняя регламентация предпринимательской деятельности, в отраслях и секторах экономики продолжают действовать громоздкие, затратные, непрозрачные административные процедуры, не изжиты бюрократические барьеры и препоны. </w:t>
      </w:r>
      <w:bookmarkEnd w:id="1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" w:name="2034846"/>
      <w:r>
        <w:rPr>
          <w:rFonts w:cs="Times New Roman" w:ascii="Times New Roman" w:hAnsi="Times New Roman"/>
          <w:color w:val="000000"/>
        </w:rPr>
        <w:t>Требуется, как это принято в современной международной практике, дальнейшее упрощение, удешевление и сокращение количества регламентирующих процедур, повсеместное широкое внедрение бесконтактных электронных форм взаимоотношений между государственными, контролирующими органами и субъектами предпринимательства.</w:t>
      </w:r>
      <w:bookmarkEnd w:id="13"/>
    </w:p>
    <w:p>
      <w:pPr>
        <w:pStyle w:val="Normal"/>
        <w:ind w:firstLine="851"/>
        <w:jc w:val="both"/>
        <w:rPr/>
      </w:pPr>
      <w:bookmarkStart w:id="14" w:name="2034847"/>
      <w:r>
        <w:rPr>
          <w:rFonts w:cs="Times New Roman" w:ascii="Times New Roman" w:hAnsi="Times New Roman"/>
          <w:color w:val="000000"/>
        </w:rPr>
        <w:t xml:space="preserve">В целях кардинального улучшения </w:t>
      </w:r>
      <w:r>
        <w:rPr>
          <w:rStyle w:val="Showcontext"/>
          <w:rFonts w:cs="Times New Roman" w:ascii="Times New Roman" w:hAnsi="Times New Roman"/>
          <w:color w:val="000000"/>
        </w:rPr>
        <w:t>делов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среды</w:t>
      </w:r>
      <w:r>
        <w:rPr>
          <w:rFonts w:cs="Times New Roman" w:ascii="Times New Roman" w:hAnsi="Times New Roman"/>
          <w:color w:val="000000"/>
        </w:rPr>
        <w:t>, создания наиболее благоприятных условий для осуществления предпринимательской деятельности, сокращения, упрощения и повышения уровня прозрачности всех видов процедур, связанных с деятельностью предприятий, внедрения общепринятой в мировой практике системы критериев оценки условий ведения бизнеса и на этой основе дальнейшего повышения международного рейтинга уровня делового и инвестиционного климата страны:</w:t>
      </w:r>
      <w:bookmarkEnd w:id="14"/>
    </w:p>
    <w:p>
      <w:pPr>
        <w:pStyle w:val="Normal"/>
        <w:ind w:firstLine="851"/>
        <w:jc w:val="both"/>
        <w:rPr/>
      </w:pPr>
      <w:bookmarkStart w:id="15" w:name="2034848"/>
      <w:r>
        <w:rPr>
          <w:rFonts w:cs="Times New Roman" w:ascii="Times New Roman" w:hAnsi="Times New Roman"/>
          <w:color w:val="000000"/>
        </w:rPr>
        <w:t xml:space="preserve">1. Принять к сведению, что министерствами экономики и финансов, Центральным банком Республики Узбекистан совместно с заинтересованными ведомствами и структурами в соответствии с принятой Всемирным банком и его подразделением Международной финансовой корпорацией методикой формирования отчета «Ведение бизнеса» проведена большая работа по факторному анализу состояния </w:t>
      </w:r>
      <w:r>
        <w:rPr>
          <w:rStyle w:val="Showcontext"/>
          <w:rFonts w:cs="Times New Roman" w:ascii="Times New Roman" w:hAnsi="Times New Roman"/>
          <w:color w:val="000000"/>
        </w:rPr>
        <w:t>делов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среды</w:t>
      </w:r>
      <w:r>
        <w:rPr>
          <w:rFonts w:cs="Times New Roman" w:ascii="Times New Roman" w:hAnsi="Times New Roman"/>
          <w:color w:val="000000"/>
        </w:rPr>
        <w:t xml:space="preserve"> и введению оценочных критериев и показателей, определяющих страновой рейтинг.</w:t>
      </w:r>
      <w:bookmarkEnd w:id="15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6" w:name="2034849"/>
      <w:r>
        <w:rPr>
          <w:rFonts w:cs="Times New Roman" w:ascii="Times New Roman" w:hAnsi="Times New Roman"/>
          <w:color w:val="000000"/>
        </w:rPr>
        <w:t>2. Определить важнейшими задачами современного этапа дальнейшего углубления рыночных реформ и либерализации экономики:</w:t>
      </w:r>
      <w:bookmarkEnd w:id="1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7" w:name="2034850"/>
      <w:r>
        <w:rPr>
          <w:rFonts w:cs="Times New Roman" w:ascii="Times New Roman" w:hAnsi="Times New Roman"/>
          <w:color w:val="000000"/>
        </w:rPr>
        <w:t>кардинальное улучшение делового климата в стране, создание еще более благоприятных условий для ускоренного развития предпринимательской деятельности, повышение доли частной собственности в развитии экономики за счет совершенствования законодательства, направленного на усиление защиты прав предпринимателей, дальнейшей ликвидации бюрократических барьеров, сокращения и упрощения регистрирующих и разрешительных процедур, совершенствования налогового и таможенного администрирования, системы учета и отчетности;</w:t>
      </w:r>
      <w:bookmarkEnd w:id="1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8" w:name="2034851"/>
      <w:r>
        <w:rPr>
          <w:rFonts w:cs="Times New Roman" w:ascii="Times New Roman" w:hAnsi="Times New Roman"/>
          <w:color w:val="000000"/>
        </w:rPr>
        <w:t>широкое внедрение общепринятых в мировой практике международных критериев оценки условий ведения бизнеса и достижение высоких показателей в оценках ведущих международных финансово-экономических и рейтинговых организаций;</w:t>
      </w:r>
      <w:bookmarkEnd w:id="1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9" w:name="2034852"/>
      <w:r>
        <w:rPr>
          <w:rFonts w:cs="Times New Roman" w:ascii="Times New Roman" w:hAnsi="Times New Roman"/>
          <w:color w:val="000000"/>
        </w:rPr>
        <w:t xml:space="preserve">дальнейшее углубление конкуренции на внутреннем рынке, создание для всех субъектов предпринимательства, независимо от форм собственности и организации их деятельности, равных условий ведения бизнеса, широкого доступа на рыночных принципах к материально-сырьевым и кредитным ресурсам, участие в государственных закупках, тендерных торгах на реализацию продукции и осуществление подрядных работ; </w:t>
      </w:r>
      <w:bookmarkEnd w:id="1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0" w:name="2034853"/>
      <w:r>
        <w:rPr>
          <w:rFonts w:cs="Times New Roman" w:ascii="Times New Roman" w:hAnsi="Times New Roman"/>
          <w:color w:val="000000"/>
        </w:rPr>
        <w:t>обеспечение широкого перехода на электронную систему, включая Интернет, предоставления статистической, финансовой и налоговой отчетности, уплаты налогов и обязательных платежей, осуществления регистрационных и разрешительных процедур, выделения земельных участков и подключения к инженерно-коммуникационным сетям, а также кредитования субъектов предпринимательства, исключающую прямые контакты между государственными, контролирующими органами и субъектами предпринимательства, бюрократическую волокиту и коррупцию.</w:t>
      </w:r>
      <w:bookmarkEnd w:id="20"/>
    </w:p>
    <w:p>
      <w:pPr>
        <w:pStyle w:val="Normal"/>
        <w:ind w:firstLine="851"/>
        <w:jc w:val="both"/>
        <w:rPr/>
      </w:pPr>
      <w:bookmarkStart w:id="21" w:name="2034854"/>
      <w:r>
        <w:rPr>
          <w:rFonts w:cs="Times New Roman" w:ascii="Times New Roman" w:hAnsi="Times New Roman"/>
          <w:color w:val="000000"/>
        </w:rPr>
        <w:t xml:space="preserve">3. Ввести с 1 августа 2012 года конкретные нормы и меры, направленные на дальнейшее улучшение условий для предпринимательской деятельности,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034757" \l "203489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21"/>
      <w:r>
        <w:rPr>
          <w:rStyle w:val="InternetLink"/>
          <w:rFonts w:cs="Times New Roman" w:ascii="Times New Roman" w:hAnsi="Times New Roman"/>
        </w:rPr>
        <w:t>приложению №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851"/>
        <w:jc w:val="both"/>
        <w:rPr/>
      </w:pPr>
      <w:bookmarkStart w:id="22" w:name="2034855"/>
      <w:r>
        <w:rPr>
          <w:rFonts w:cs="Times New Roman" w:ascii="Times New Roman" w:hAnsi="Times New Roman"/>
          <w:color w:val="000000"/>
        </w:rPr>
        <w:t xml:space="preserve">Кабинету Министров, руководителям комплексов Кабинета Министров, министерств и ведомств – ответственным исполнителям, указанным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034757" \l "203489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22"/>
      <w:r>
        <w:rPr>
          <w:rStyle w:val="InternetLink"/>
          <w:rFonts w:cs="Times New Roman" w:ascii="Times New Roman" w:hAnsi="Times New Roman"/>
        </w:rPr>
        <w:t>приложении №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в срок до 1 августа 2012 года привести нормативно-правовые акты в соответствие с настоящим пунктом Указ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3" w:name="2034856"/>
      <w:r>
        <w:rPr>
          <w:rFonts w:cs="Times New Roman" w:ascii="Times New Roman" w:hAnsi="Times New Roman"/>
          <w:color w:val="000000"/>
        </w:rPr>
        <w:t xml:space="preserve">4. Утвердить Программу комплексных мер по совершенствованию законодательства и реализации мероприятий, направленных на дальнейшее кардинальное улучшение </w:t>
      </w:r>
      <w:r>
        <w:rPr>
          <w:rStyle w:val="Showcontext"/>
          <w:rFonts w:cs="Times New Roman" w:ascii="Times New Roman" w:hAnsi="Times New Roman"/>
          <w:color w:val="000000"/>
        </w:rPr>
        <w:t>делов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среды</w:t>
      </w:r>
      <w:r>
        <w:rPr>
          <w:rFonts w:cs="Times New Roman" w:ascii="Times New Roman" w:hAnsi="Times New Roman"/>
          <w:color w:val="000000"/>
        </w:rPr>
        <w:t xml:space="preserve"> и предоставление </w:t>
      </w:r>
      <w:r>
        <w:rPr>
          <w:rStyle w:val="Showcontext"/>
          <w:rFonts w:cs="Times New Roman" w:ascii="Times New Roman" w:hAnsi="Times New Roman"/>
          <w:color w:val="000000"/>
        </w:rPr>
        <w:t>больш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свобо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предпринимательству</w:t>
      </w:r>
      <w:r>
        <w:rPr>
          <w:rFonts w:cs="Times New Roman" w:ascii="Times New Roman" w:hAnsi="Times New Roman"/>
          <w:color w:val="000000"/>
        </w:rPr>
        <w:t xml:space="preserve">, вводимых в 2013-2014 годах,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034757" \l "203494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23"/>
      <w:r>
        <w:rPr>
          <w:rStyle w:val="InternetLink"/>
          <w:rFonts w:cs="Times New Roman" w:ascii="Times New Roman" w:hAnsi="Times New Roman"/>
        </w:rPr>
        <w:t>приложению № 2.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4" w:name="2034857"/>
      <w:r>
        <w:rPr>
          <w:rFonts w:cs="Times New Roman" w:ascii="Times New Roman" w:hAnsi="Times New Roman"/>
          <w:color w:val="000000"/>
        </w:rPr>
        <w:t>Министерствам, ведомствам, банкам, Совету Министров Республики Каракалпакстан, хокимиятам областей и г. Ташкента – ответственным исполнителям внести в установленные сроки на утверждение в Кабинет Министров предусмотренные в Программе конкретные меры. Возложить персональную ответственность за своевременное и качественное исполнение мероприятий, включенных в Программу мер, на руководителей соответствующих министерств, ведомств, органов государственной власти на местах.</w:t>
      </w:r>
      <w:bookmarkEnd w:id="24"/>
    </w:p>
    <w:p>
      <w:pPr>
        <w:pStyle w:val="Normal"/>
        <w:ind w:firstLine="851"/>
        <w:jc w:val="both"/>
        <w:rPr/>
      </w:pPr>
      <w:bookmarkStart w:id="25" w:name="2034858"/>
      <w:r>
        <w:rPr>
          <w:rFonts w:cs="Times New Roman" w:ascii="Times New Roman" w:hAnsi="Times New Roman"/>
          <w:color w:val="000000"/>
        </w:rPr>
        <w:t xml:space="preserve">Кабинету Министров установить строгий системный контроль за реализацией предусмотре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2034757" \l "203494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25"/>
      <w:r>
        <w:rPr>
          <w:rStyle w:val="InternetLink"/>
          <w:rFonts w:cs="Times New Roman" w:ascii="Times New Roman" w:hAnsi="Times New Roman"/>
        </w:rPr>
        <w:t>приложении №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мер, ежеквартально рассматривать на своих заседаниях ход их исполнения и принимать необходимые меры по безусловному их выполн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6" w:name="2034859"/>
      <w:r>
        <w:rPr>
          <w:rFonts w:cs="Times New Roman" w:ascii="Times New Roman" w:hAnsi="Times New Roman"/>
          <w:color w:val="000000"/>
        </w:rPr>
        <w:t xml:space="preserve">5. Установить с 1 января 2013 года порядок, в соответствии с которым субъекты предпринимательства по своему выбору имеют право осуществлять в соответствующих органах государственного и хозяйственного управления следующие процедуры в электронной форме: </w:t>
      </w:r>
      <w:bookmarkEnd w:id="2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7" w:name="2034860"/>
      <w:r>
        <w:rPr>
          <w:rFonts w:cs="Times New Roman" w:ascii="Times New Roman" w:hAnsi="Times New Roman"/>
          <w:color w:val="000000"/>
        </w:rPr>
        <w:t>уплату налогов и других обязательных платежей через систему дистанционного обслуживания банковских счетов, в том числе системы «Интернет-банкинг» – Государственный налоговый комитет, Центральный банк Республики Узбекистан, коммерческие банки;</w:t>
      </w:r>
      <w:bookmarkEnd w:id="2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8" w:name="2034861"/>
      <w:r>
        <w:rPr>
          <w:rFonts w:cs="Times New Roman" w:ascii="Times New Roman" w:hAnsi="Times New Roman"/>
          <w:color w:val="000000"/>
        </w:rPr>
        <w:t xml:space="preserve">декларирование субъектами предпринимательства товаров при таможенном оформлении грузов – Государственный таможенный комитет Республики Узбекистан; </w:t>
      </w:r>
      <w:bookmarkEnd w:id="2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9" w:name="2034862"/>
      <w:r>
        <w:rPr>
          <w:rFonts w:cs="Times New Roman" w:ascii="Times New Roman" w:hAnsi="Times New Roman"/>
          <w:color w:val="000000"/>
        </w:rPr>
        <w:t xml:space="preserve">регистрация прав собственности юридических лиц на недвижимое имущество по принципу «одно окно» – Госкомземгеодезкадастр Республики Узбекистан; </w:t>
      </w:r>
      <w:bookmarkEnd w:id="2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0" w:name="2034863"/>
      <w:r>
        <w:rPr>
          <w:rFonts w:cs="Times New Roman" w:ascii="Times New Roman" w:hAnsi="Times New Roman"/>
          <w:color w:val="000000"/>
        </w:rPr>
        <w:t xml:space="preserve">подача исковых заявлений и ходатайств субъектов предпринимательства в хозяйственные суды – Высший хозяйственный суд Республики Узбекистан. </w:t>
      </w:r>
      <w:bookmarkEnd w:id="30"/>
    </w:p>
    <w:p>
      <w:pPr>
        <w:pStyle w:val="Normal"/>
        <w:ind w:firstLine="851"/>
        <w:jc w:val="both"/>
        <w:rPr/>
      </w:pPr>
      <w:bookmarkStart w:id="31" w:name="edi2267508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034757&amp;ONDATE=18.07.2012%2000" \l "2034864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1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2" w:name="2267510"/>
      <w:bookmarkStart w:id="33" w:name="2267508"/>
      <w:bookmarkEnd w:id="33"/>
      <w:r>
        <w:rPr>
          <w:rFonts w:cs="Times New Roman" w:ascii="Times New Roman" w:hAnsi="Times New Roman"/>
          <w:color w:val="000000"/>
        </w:rPr>
        <w:t xml:space="preserve">Государственному комитету связи, информатизации и телекоммуникационных технологий Республики Узбекистан совместно с другими заинтересованными органами оказать практическое содействие указанным судебным и государственным органам управления, коммерческим банкам во внедрении электронных форм и систем обслуживания предпринимательских структур. </w:t>
      </w:r>
      <w:bookmarkEnd w:id="32"/>
    </w:p>
    <w:p>
      <w:pPr>
        <w:pStyle w:val="Normal"/>
        <w:ind w:firstLine="851"/>
        <w:jc w:val="both"/>
        <w:rPr/>
      </w:pPr>
      <w:bookmarkStart w:id="34" w:name="2267516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абзац шестой пункта 5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262008&amp;ONDATE=11.11.2013%2000" \l "2262173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34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а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30 октября 2013 года № УП-4578 — СЗ РУ, 2013 г., № 45, ст. 584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5" w:name="2034865"/>
      <w:r>
        <w:rPr>
          <w:rFonts w:cs="Times New Roman" w:ascii="Times New Roman" w:hAnsi="Times New Roman"/>
          <w:color w:val="000000"/>
        </w:rPr>
        <w:t>Рекомендовать коммерческим банкам уменьшить не менее чем на 20 процентов размер платы, взимаемой за обслуживание счетов субъектов малого предпринимательства, осуществляющих платежи в электронной форме.</w:t>
      </w:r>
      <w:bookmarkEnd w:id="35"/>
    </w:p>
    <w:p>
      <w:pPr>
        <w:pStyle w:val="Normal"/>
        <w:ind w:firstLine="851"/>
        <w:jc w:val="both"/>
        <w:rPr/>
      </w:pPr>
      <w:bookmarkStart w:id="36" w:name="2034875"/>
      <w:r>
        <w:rPr>
          <w:rFonts w:cs="Times New Roman" w:ascii="Times New Roman" w:hAnsi="Times New Roman"/>
          <w:color w:val="000000"/>
        </w:rPr>
        <w:t xml:space="preserve">6. Кабинету Министров Республики Узбекистан совместно с Министерством экономики, Министерством финансов, Центральным банком, Министерством юстиции, Торгово-промышленной палатой Республики Узбекистан, Национальным информационным агентством и Национальной телерадиокомпанией Узбекистана, Советом Министров Республики Каракалпакстан, хокимиятами областей и г. Ташкента, другими заинтересованными структурами на регулярной основе обеспечить проведение широкой разъяснительной работы по принимаемым мерам по </w:t>
      </w:r>
      <w:r>
        <w:rPr>
          <w:rStyle w:val="Showcontext"/>
          <w:rFonts w:cs="Times New Roman" w:ascii="Times New Roman" w:hAnsi="Times New Roman"/>
          <w:color w:val="000000"/>
        </w:rPr>
        <w:t>дальнейшем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улучш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делов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среды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Style w:val="Showcontext"/>
          <w:rFonts w:cs="Times New Roman" w:ascii="Times New Roman" w:hAnsi="Times New Roman"/>
          <w:color w:val="000000"/>
        </w:rPr>
        <w:t>предоставлен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больш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howcontext"/>
          <w:rFonts w:cs="Times New Roman" w:ascii="Times New Roman" w:hAnsi="Times New Roman"/>
          <w:color w:val="000000"/>
        </w:rPr>
        <w:t>свободы</w:t>
      </w:r>
      <w:r>
        <w:rPr>
          <w:rFonts w:cs="Times New Roman" w:ascii="Times New Roman" w:hAnsi="Times New Roman"/>
          <w:color w:val="000000"/>
        </w:rPr>
        <w:t xml:space="preserve"> для частного предпринимательства. </w:t>
      </w:r>
      <w:bookmarkEnd w:id="3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7" w:name="2034877"/>
      <w:r>
        <w:rPr>
          <w:rFonts w:cs="Times New Roman" w:ascii="Times New Roman" w:hAnsi="Times New Roman"/>
          <w:color w:val="000000"/>
        </w:rPr>
        <w:t>7. Кабинету Министров Республики Узбекистан совместно с Министерством юстиции, Министерством экономики, Министерством финансов, Министерством внешних экономических связей, инвестиций и торговли, Центральным банком Республики Узбекистан, другими заинтересованными структурами в двухмесячный срок обеспечить внесение изменений и дополнений в законодательство, вытекающих из настоящего Указа.</w:t>
      </w:r>
      <w:bookmarkEnd w:id="3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8" w:name="2034879"/>
      <w:r>
        <w:rPr>
          <w:rFonts w:cs="Times New Roman" w:ascii="Times New Roman" w:hAnsi="Times New Roman"/>
          <w:color w:val="000000"/>
        </w:rPr>
        <w:t xml:space="preserve">8. Контроль за исполнением настоящего Указа возложить на Премьер-министра Республики Узбекистан Ш.М. Мирзиёева </w:t>
      </w:r>
      <w:bookmarkEnd w:id="38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39" w:name="2034881"/>
      <w:r>
        <w:rPr>
          <w:rFonts w:cs="Times New Roman" w:ascii="Times New Roman" w:hAnsi="Times New Roman"/>
          <w:b/>
          <w:bCs/>
          <w:color w:val="000000"/>
        </w:rPr>
        <w:t>Президент Республики Узбекистан И. КАРИМОВ</w:t>
      </w:r>
      <w:bookmarkEnd w:id="39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0" w:name="2034883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40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1" w:name="2034884"/>
      <w:r>
        <w:rPr>
          <w:rFonts w:cs="Times New Roman" w:ascii="Times New Roman" w:hAnsi="Times New Roman"/>
          <w:color w:val="000000"/>
          <w:sz w:val="22"/>
          <w:szCs w:val="22"/>
        </w:rPr>
        <w:t>18 июля 2012 г.,</w:t>
      </w:r>
      <w:bookmarkEnd w:id="41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2" w:name="2034887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-4455</w:t>
      </w:r>
      <w:bookmarkEnd w:id="42"/>
    </w:p>
    <w:p>
      <w:pPr>
        <w:pStyle w:val="Normal"/>
        <w:jc w:val="center"/>
        <w:rPr/>
      </w:pPr>
      <w:bookmarkStart w:id="43" w:name="2034908"/>
      <w:bookmarkStart w:id="44" w:name="2034893"/>
      <w:bookmarkEnd w:id="44"/>
      <w:r>
        <w:rPr>
          <w:rFonts w:cs="Times New Roman" w:ascii="Times New Roman" w:hAnsi="Times New Roman"/>
          <w:color w:val="000080"/>
          <w:sz w:val="22"/>
          <w:szCs w:val="22"/>
        </w:rPr>
        <w:t xml:space="preserve">ПРИЛОЖЕНИЕ №1 </w:t>
        <w:br/>
        <w:t xml:space="preserve">к </w:t>
      </w:r>
      <w:hyperlink r:id="rId3">
        <w:bookmarkEnd w:id="43"/>
        <w:r>
          <w:rPr>
            <w:rStyle w:val="InternetLink"/>
            <w:rFonts w:cs="Times New Roman" w:ascii="Times New Roman" w:hAnsi="Times New Roman"/>
            <w:sz w:val="22"/>
            <w:szCs w:val="22"/>
          </w:rPr>
          <w:t>Указу</w:t>
        </w:r>
      </w:hyperlink>
      <w:r>
        <w:rPr>
          <w:rFonts w:cs="Times New Roman" w:ascii="Times New Roman" w:hAnsi="Times New Roman"/>
          <w:color w:val="000080"/>
          <w:sz w:val="22"/>
          <w:szCs w:val="22"/>
        </w:rPr>
        <w:t xml:space="preserve"> Президента Республики Узбекистан от 18 июля 2012 года №УП–4455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45" w:name="2034923"/>
      <w:r>
        <w:rPr>
          <w:rFonts w:cs="Times New Roman" w:ascii="Times New Roman" w:hAnsi="Times New Roman"/>
          <w:caps/>
          <w:color w:val="000080"/>
        </w:rPr>
        <w:t xml:space="preserve">Перечень </w:t>
      </w:r>
      <w:bookmarkEnd w:id="4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46" w:name="2034924"/>
      <w:r>
        <w:rPr>
          <w:rFonts w:cs="Times New Roman" w:ascii="Times New Roman" w:hAnsi="Times New Roman"/>
          <w:b/>
          <w:bCs/>
          <w:color w:val="000080"/>
        </w:rPr>
        <w:t xml:space="preserve">норм и мер, направленных на дальнейшее улучшение условий для предпринимательской деятельности, вводимых в действие с 1 августа 2012 года </w:t>
      </w:r>
      <w:bookmarkEnd w:id="46"/>
    </w:p>
    <w:p>
      <w:pPr>
        <w:pStyle w:val="Normal"/>
        <w:ind w:firstLine="851"/>
        <w:jc w:val="both"/>
        <w:rPr/>
      </w:pPr>
      <w:bookmarkStart w:id="47" w:name="edi2267523"/>
      <w:bookmarkStart w:id="48" w:name="2034925"/>
      <w:bookmarkEnd w:id="48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  <w:color w:val="800080"/>
        </w:rPr>
        <w:instrText xml:space="preserve"> HYPERLINK "../../pages/getpage.aspx%3Flact_id=2034757&amp;ONDATE=09.09.2013%2000" \l "2235662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  <w:color w:val="800080"/>
        </w:rPr>
        <w:fldChar w:fldCharType="separate"/>
      </w:r>
      <w:bookmarkEnd w:id="47"/>
      <w:r>
        <w:rPr>
          <w:rStyle w:val="InternetLink"/>
          <w:rFonts w:cs="Times New Roman" w:ascii="Times New Roman" w:hAnsi="Times New Roman"/>
          <w:i/>
          <w:iCs/>
          <w:color w:val="800080"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  <w:color w:val="800080"/>
        </w:rPr>
        <w:fldChar w:fldCharType="end"/>
      </w:r>
      <w:r>
        <w:rPr/>
        <w:t> редакцию.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611"/>
        <w:gridCol w:w="5164"/>
        <w:gridCol w:w="2729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9" w:name="2267525"/>
            <w:bookmarkStart w:id="50" w:name="2267523"/>
            <w:bookmarkEnd w:id="49"/>
            <w:bookmarkEnd w:id="50"/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водимой ме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I. В сфере регистрации и начала осуществления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яется требование об оплате части уставного фонда до государственной регистрации хозяйствующих субъектов (за исключением кредитных организаций) с сохранением обязательства по формированию уставного фонда в течение одного года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юстиции,</w:t>
              <w:br/>
              <w:t>Центральный банк, хокимияты</w:t>
              <w:br/>
              <w:t>районов (городов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на резервирование фирменного наименования субъекта предпринимательства, необходимого для осуществления регистрационных процедур, обеспечивается органами статистики круглосуточно через сеть Интернет, с рассмотрением заявления в течение 4 рабочих часов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комитет по</w:t>
              <w:br/>
              <w:t>статистике, Государственный комитет связи, информатизации и телекоммуникационных технологий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дачу Центром регистрации при Государственном налоговом комитете ключей электронно-цифровой подписи снижается с 20 до 10 процентов от минимальной заработной платы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налоговый </w:t>
              <w:br/>
              <w:t>комитет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яется нотариальное заверение образцов подписей для открытия банковских счетов, а также требование об обязательном наличии в карточке образцов подписей субъектов малого предпринимательства - микрофирм второй подписи (бухгалтера)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ый банк, </w:t>
              <w:br/>
              <w:t>коммерческие банк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я на подключение к сетям водоснабжения и канализации выдаются в течение 2 рабочих дней с даты подачи заявления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 Министров Республики </w:t>
              <w:br/>
              <w:t xml:space="preserve">Каракалпакстан, хокимияты </w:t>
              <w:br/>
              <w:t xml:space="preserve">областей, районов (городов), </w:t>
              <w:br/>
              <w:t xml:space="preserve">территориальные ПУ </w:t>
              <w:br/>
              <w:t>«Сувокава»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 по обеспечению доступа субъектов предпринимательства к телефонной сети выполняются в течение 10 дней.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комитет связи, информатизации и телекоммуникационных технологий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II. В сфере договорных отношений и ответственности за выполнение условий договоров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ки государственной пошлины за нотариальное заверение договоров купли-продажи, мены, ренты, отчуждения с условием пожизненного содержания и дарения квартир (части квартир), в том числе приватизированных, жилых домов (части домов), дач, гаражей, иных помещений, сооружений и строений, заключаемых физическими и/или юридическими лицами снижается с 2 до 1 процента минимальной заработной платы за 1 кв.м площади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юстици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ка государственной пошлины за подачу кредитными организациями исковых заявлений о взыскании кредитов, займов и иной задолженности в суд по гражданским делам снижается с 20 до 2 процентов от суммы иска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овный суд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делках с заинтересованностью и другой существенной информации акционерных обществ публикуется путем размещения их отчетности на сайте уполномоченного государственного органа по регулированию рынка ценных бумаг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комконкуренции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III. В сфере внешнеэкономической деятельност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учет экспортно-импортных контрактов в уполномоченных банках осуществляется в течение 8 рабочих часов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ый банк, </w:t>
              <w:br/>
              <w:t>коммерческие банк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оженное оформление грузов и выдача сертификата происхождения товара осуществляется в течение 3 рабочих дней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таможенный </w:t>
              <w:br/>
              <w:t xml:space="preserve">комитет, Министерство </w:t>
              <w:br/>
              <w:t xml:space="preserve">внешних экономических связей, </w:t>
              <w:br/>
              <w:t>инвестиций и торговл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происхождения экспортируемого товара выдается на весь контрактный объем товара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стерство внешних </w:t>
              <w:br/>
              <w:t xml:space="preserve">экономических связей, </w:t>
              <w:br/>
              <w:t xml:space="preserve">инвестиций и торговли, </w:t>
              <w:br/>
              <w:t xml:space="preserve">Государственный таможенный </w:t>
              <w:br/>
              <w:t>комитет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соответствия импортных товаров выдается в течение 10 рабочих дней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гентство «Узстандарт», </w:t>
              <w:br/>
              <w:t>аккредитованные организаци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возка национальными автоперевозчиками импортных грузов по территории Республики Узбекистан осуществляется без обязательного их таможенного сопровождения.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таможенный </w:t>
              <w:br/>
              <w:t>комитет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яется процедура подтверждения страны происхождения импортных товаров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стерство внешних </w:t>
              <w:br/>
              <w:t xml:space="preserve">экономических связей, </w:t>
              <w:br/>
              <w:t xml:space="preserve">инвестиций и торговли, </w:t>
              <w:br/>
              <w:t xml:space="preserve">Государственный таможенный </w:t>
              <w:br/>
              <w:t>комитет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меняется требование о предоставлении частными предпринимателями документов, подтверждающих легитимность вывезенных денежных средств, при таможенном оформлении импортируемых товаров.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стерство труда и </w:t>
              <w:br/>
              <w:t xml:space="preserve">социальной защиты населения, </w:t>
              <w:br/>
              <w:t>Министерство внутренних дел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IV. В сфере трудовых отношений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осуществление трудовой деятельности в Республике Узбекистан иностранным гражданам, имеющим высокую квалификацию и уникальный опыт производственной деятельности, осуществляется в течение 15 рабочих дней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стерство труда и </w:t>
              <w:br/>
              <w:t xml:space="preserve">социальной защиты населения, </w:t>
              <w:br/>
              <w:t>Министерство внутренних дел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визовых документов и оформление иностранному гражданину, приглашенному для выполнения высококвалифицированных работ, предприятием, расположенным в свободной экономической зоне, осуществляется в течение 3 рабочих дней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стерство иностранных дел, </w:t>
              <w:br/>
              <w:t xml:space="preserve">Министерство труда и </w:t>
              <w:br/>
              <w:t>социальной защиты населения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V. В прочих сферах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ка государственной пошлины за подачу заявления в хозяйственные суды о возбуждении дел о банкротстве сокращается с 20 до 3-кратного размера минимальной заработной платы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хозяйственный суд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яется исполнение инкассовых требований, выставленных налоговыми органами по взысканию налогов и других обязательных платежей с расчетных счетов хозяйствующих субъектов, при наличии аналогичных требований по погашению той же задолженности к банковскому счету, выставленных судебными исполнителями в соответствии со вступившими в силу судебными решениями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ый банк, </w:t>
              <w:br/>
              <w:t xml:space="preserve">коммерческие банки, </w:t>
              <w:br/>
              <w:t xml:space="preserve">Государственный налоговый </w:t>
              <w:br/>
              <w:t>комитет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полнение договорных обязательств субъектами предпринимательства перед коммерческими банками по оказанным им услугам, в том числе выданным кредитам, связанное с предпринимательскими и другими коммерческими рисками, не является основанием для привлечения к уголовной ответственности сотрудников банковско-финансовых структур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ая прокуратура, </w:t>
              <w:br/>
              <w:t xml:space="preserve">Верховный суд, </w:t>
              <w:br/>
              <w:t>Министерство юстиции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ение имущественного вреда юридическому лицу, не имеющему государственной доли в уставном фонде, его руководителем или работником, при отсутствии заявления должностного лица, собственника или уполномоченного органа управления данного юридического лица, не влечет уголовной или иной ответственности, применяемой государством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ховный суд, Генеральная </w:t>
              <w:br/>
              <w:t xml:space="preserve">прокуратура, Министерство </w:t>
              <w:br/>
              <w:t xml:space="preserve">юстиции, Высший </w:t>
              <w:br/>
              <w:t>хозяйственный суд</w:t>
            </w:r>
          </w:p>
        </w:tc>
      </w:tr>
    </w:tbl>
    <w:p>
      <w:pPr>
        <w:pStyle w:val="Normal"/>
        <w:ind w:firstLine="851"/>
        <w:jc w:val="both"/>
        <w:rPr/>
      </w:pPr>
      <w:bookmarkStart w:id="51" w:name="2267533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риложение № 1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262008&amp;ONDATE=11.11.2013%2000" \l "2262174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51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а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30 октября 2013 года № УП-4578 — СЗ РУ, 2013 г., № 45, ст. 584)</w:t>
      </w:r>
    </w:p>
    <w:p>
      <w:pPr>
        <w:pStyle w:val="Normal"/>
        <w:jc w:val="center"/>
        <w:rPr/>
      </w:pPr>
      <w:bookmarkStart w:id="52" w:name="2034947"/>
      <w:bookmarkStart w:id="53" w:name="2034946"/>
      <w:bookmarkEnd w:id="53"/>
      <w:r>
        <w:rPr>
          <w:rFonts w:cs="Times New Roman" w:ascii="Times New Roman" w:hAnsi="Times New Roman"/>
          <w:color w:val="000080"/>
          <w:sz w:val="22"/>
          <w:szCs w:val="22"/>
        </w:rPr>
        <w:t xml:space="preserve">ПРИЛОЖЕНИЕ № 2 </w:t>
        <w:br/>
        <w:t xml:space="preserve">к </w:t>
      </w:r>
      <w:hyperlink r:id="rId4">
        <w:bookmarkEnd w:id="52"/>
        <w:r>
          <w:rPr>
            <w:rStyle w:val="InternetLink"/>
            <w:rFonts w:cs="Times New Roman" w:ascii="Times New Roman" w:hAnsi="Times New Roman"/>
            <w:sz w:val="22"/>
            <w:szCs w:val="22"/>
          </w:rPr>
          <w:t>Указу</w:t>
        </w:r>
      </w:hyperlink>
      <w:r>
        <w:rPr>
          <w:rFonts w:cs="Times New Roman" w:ascii="Times New Roman" w:hAnsi="Times New Roman"/>
          <w:color w:val="000080"/>
          <w:sz w:val="22"/>
          <w:szCs w:val="22"/>
        </w:rPr>
        <w:t xml:space="preserve"> Президента Республики Узбекистан от 18 июля 2012 года №УП-4455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4" w:name="2034948"/>
      <w:r>
        <w:rPr>
          <w:rFonts w:cs="Times New Roman" w:ascii="Times New Roman" w:hAnsi="Times New Roman"/>
          <w:caps/>
          <w:color w:val="000080"/>
        </w:rPr>
        <w:t>Программа</w:t>
      </w:r>
      <w:bookmarkEnd w:id="54"/>
    </w:p>
    <w:p>
      <w:pPr>
        <w:pStyle w:val="Normal"/>
        <w:jc w:val="center"/>
        <w:rPr/>
      </w:pPr>
      <w:bookmarkStart w:id="55" w:name="2034949"/>
      <w:r>
        <w:rPr>
          <w:rFonts w:cs="Times New Roman" w:ascii="Times New Roman" w:hAnsi="Times New Roman"/>
          <w:b/>
          <w:bCs/>
          <w:color w:val="000080"/>
        </w:rPr>
        <w:t xml:space="preserve">комплексных мер по совершенствованию законодательства и реализации мероприятий, направленных на дальнейшее кардинальное улучшение </w:t>
      </w:r>
      <w:r>
        <w:rPr>
          <w:rStyle w:val="Showcontext"/>
          <w:rFonts w:cs="Times New Roman" w:ascii="Times New Roman" w:hAnsi="Times New Roman"/>
          <w:b/>
          <w:bCs/>
          <w:color w:val="000080"/>
        </w:rPr>
        <w:t>деловой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olor w:val="000080"/>
        </w:rPr>
        <w:t>среды</w:t>
      </w:r>
      <w:r>
        <w:rPr>
          <w:rFonts w:cs="Times New Roman" w:ascii="Times New Roman" w:hAnsi="Times New Roman"/>
          <w:b/>
          <w:bCs/>
          <w:color w:val="000080"/>
        </w:rPr>
        <w:t xml:space="preserve"> и предоставление </w:t>
      </w:r>
      <w:r>
        <w:rPr>
          <w:rStyle w:val="Showcontext"/>
          <w:rFonts w:cs="Times New Roman" w:ascii="Times New Roman" w:hAnsi="Times New Roman"/>
          <w:b/>
          <w:bCs/>
          <w:color w:val="000080"/>
        </w:rPr>
        <w:t>большей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olor w:val="000080"/>
        </w:rPr>
        <w:t>свободы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Style w:val="Showcontext"/>
          <w:rFonts w:cs="Times New Roman" w:ascii="Times New Roman" w:hAnsi="Times New Roman"/>
          <w:b/>
          <w:bCs/>
          <w:color w:val="000080"/>
        </w:rPr>
        <w:t>предпринимательству</w:t>
      </w:r>
      <w:r>
        <w:rPr>
          <w:rFonts w:cs="Times New Roman" w:ascii="Times New Roman" w:hAnsi="Times New Roman"/>
          <w:b/>
          <w:bCs/>
          <w:color w:val="000080"/>
        </w:rPr>
        <w:t xml:space="preserve">, вводимых в 2013-2014 годах </w:t>
      </w:r>
      <w:bookmarkEnd w:id="55"/>
    </w:p>
    <w:p>
      <w:pPr>
        <w:pStyle w:val="Normal"/>
        <w:ind w:firstLine="851"/>
        <w:jc w:val="both"/>
        <w:rPr/>
      </w:pPr>
      <w:bookmarkStart w:id="56" w:name="edi2267538"/>
      <w:bookmarkStart w:id="57" w:name="2034950"/>
      <w:bookmarkEnd w:id="57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  <w:color w:val="800080"/>
        </w:rPr>
        <w:instrText xml:space="preserve"> HYPERLINK "../../pages/getpage.aspx%3Flact_id=2034757&amp;ONDATE=09.09.2013%2000" \l "2235675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  <w:color w:val="800080"/>
        </w:rPr>
        <w:fldChar w:fldCharType="separate"/>
      </w:r>
      <w:bookmarkEnd w:id="56"/>
      <w:r>
        <w:rPr>
          <w:rStyle w:val="InternetLink"/>
          <w:rFonts w:cs="Times New Roman" w:ascii="Times New Roman" w:hAnsi="Times New Roman"/>
          <w:i/>
          <w:iCs/>
          <w:color w:val="800080"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  <w:color w:val="800080"/>
        </w:rPr>
        <w:fldChar w:fldCharType="end"/>
      </w:r>
      <w:r>
        <w:rPr/>
        <w:t> редакцию.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294"/>
        <w:gridCol w:w="2551"/>
        <w:gridCol w:w="1650"/>
        <w:gridCol w:w="1587"/>
        <w:gridCol w:w="2422"/>
      </w:tblGrid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2267539"/>
            <w:bookmarkStart w:id="59" w:name="2267538"/>
            <w:bookmarkEnd w:id="58"/>
            <w:bookmarkEnd w:id="59"/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Механизм реализац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I. Ускорение процедур, связанных с регистрацией и началом осуществления предпринимательской деятельност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механизма государственной регистрации субъектов предпринимательства (за исключением кредитных учреждений) через сеть Интернет с использованием электронной цифровой подписи, предусматривающего:</w:t>
              <w:br/>
              <w:t xml:space="preserve">возможность регистрации на основе типовых учредительных документов с интерактивным оформлением учредительных документов; </w:t>
              <w:br/>
              <w:t xml:space="preserve">регистрацию фирменного наименования, получение ИНН и ОКПО в режиме реального времени; </w:t>
              <w:br/>
              <w:t xml:space="preserve">выдачу зарегистрированных учредительных документов и свидетельства о регистрации в электронной форме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Кабинета </w:t>
              <w:br/>
              <w:t xml:space="preserve">Министров, разработка </w:t>
              <w:br/>
              <w:t>программного обеспеч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— с 1 </w:t>
              <w:br/>
              <w:t xml:space="preserve">января 2014 года </w:t>
              <w:br/>
              <w:br/>
              <w:t xml:space="preserve">разработка проекта </w:t>
              <w:br/>
              <w:t xml:space="preserve">постановления и </w:t>
              <w:br/>
              <w:t xml:space="preserve">программного </w:t>
              <w:br/>
              <w:t xml:space="preserve">обеспечения – </w:t>
              <w:br/>
              <w:t xml:space="preserve">сентябрь 2013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ПП, Госналоговый </w:t>
              <w:br/>
              <w:t xml:space="preserve">комитет, </w:t>
              <w:br/>
              <w:t>Минюст, Государственный комитет связи, информатизации и телекоммуникационных технологий,</w:t>
              <w:br/>
              <w:t xml:space="preserve">Совет Министров </w:t>
              <w:br/>
              <w:t xml:space="preserve">Республики </w:t>
              <w:br/>
              <w:t xml:space="preserve">Каракалпакстан, хокимияты </w:t>
              <w:br/>
              <w:t xml:space="preserve">областей и г. Ташкента, </w:t>
              <w:br/>
              <w:t xml:space="preserve">Госкомстат, Центральный </w:t>
              <w:br/>
              <w:t>банк, Госархитектстрой, Минздрав, ГУПБ МВД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динальное сокращение количества, сроков и стоимости процедур получения разрешений на строительство за счет: </w:t>
              <w:br/>
              <w:t xml:space="preserve">передачи проектной организации функций по разработке проекта о воздействии на окружающую среду, топографической карты и геологического заключения, согласованию проекта строительства с архитектурно-градостроительным советом, а также проведению государственной экспертизы проекта строительства; </w:t>
              <w:br/>
              <w:t xml:space="preserve">сокращения в среднем в 2 раза сроков, необходимых для получения субъектами предпринимательства разрешений на строительство; снижения в среднем в 5 раз стоимости процедур по выдаче разрешений на строительство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</w:t>
              <w:br/>
              <w:t>Кабинета Министр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— с 1</w:t>
              <w:br/>
              <w:t>января 2013 года</w:t>
              <w:br/>
              <w:br/>
              <w:t xml:space="preserve">разработка </w:t>
              <w:br/>
              <w:t xml:space="preserve">документа - ноябрь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архитектстрой, </w:t>
              <w:br/>
              <w:t>Госкомземгеодезкадастр,</w:t>
              <w:br/>
              <w:t xml:space="preserve">Госкомприроды, Совет </w:t>
              <w:br/>
              <w:t xml:space="preserve">Министров Республики </w:t>
              <w:br/>
              <w:t xml:space="preserve">Каракалпакстан, хокимияты </w:t>
              <w:br/>
              <w:t>областей и г. Ташкента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ьное изучение всех необходимых этапов и процедур выделения земельных участков и получения разрешения на строительство объектов, а также передового международного опыта в этом направлении, с дальнейшей разработкой подробной схемы порядка выделения земельных участков и строительства объектов в целях исключения дублирующих, излишних и устаревших механизмов, повышения прозрачности процедур, введения механизма выдачи разрешений на строительство по принципу «одно окно»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</w:t>
              <w:br/>
              <w:t>Кабинета Министр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брь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экономики, Минюст, Госархитектстрой, Госкомземгеодезкадастр, </w:t>
              <w:br/>
              <w:t>Госкомприроды, ТПП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в системе районных и городских предприятий электрических сетей (ПЭС) механизма приема заявок от субъектов предпринимательства на подключение к системе электроснабжения по принципу «одно окно», включая: подготовку и выдачу технических условий на подключение к электрическим сетям; согласование, совместно с проектной организацией, проекта электроснабжения с территориальными предприятиями электрических сетей и ГИ «Узгосэнергонадзор»; </w:t>
              <w:br/>
              <w:t xml:space="preserve">заключение договора на выполнение строительства (реконструкции) электрических сетей и приемка завершенного объекта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 нормативно-</w:t>
              <w:br/>
              <w:t>правовой ак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— с 1 </w:t>
              <w:br/>
              <w:t xml:space="preserve">января </w:t>
              <w:br/>
              <w:t xml:space="preserve">2013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К «Узбекэнерго», ГИ «Узгосэнергонадзор»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порядка дифференцированного подхода при осуществлении процедур выдачи разрешений на строительство с учетом категоризации строящихся объектов по их размерам и характеристикам, с обеспечением адресного подхода к рассмотрению проектов строительства (риск анализ). </w:t>
              <w:br/>
              <w:t xml:space="preserve">Установление порядка, в соответствии с которым непредставление уполномоченным органом ответа на поданное заявление о выдаче разрешения на строительство объекта в течение установленного законодательством срока признается одобрением поданной заявки (за исключением объектов с максимальной категорией риска)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</w:t>
              <w:br/>
              <w:t>Кабинета Министр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  <w:br/>
              <w:t xml:space="preserve">2013 года </w:t>
              <w:br/>
              <w:br/>
              <w:br/>
              <w:br/>
              <w:t xml:space="preserve">1 июня </w:t>
              <w:br/>
              <w:t xml:space="preserve">2013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архитектстрой, </w:t>
              <w:br/>
              <w:t>Госкомземгеодезкадастр,</w:t>
              <w:br/>
              <w:t xml:space="preserve">Минэкономики, Минюст, </w:t>
              <w:br/>
              <w:t>ТПП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кардинального обновления и модернизации законодательства в сфере строительства, имея в виду: инвентаризацию действующих законодательных и нормативных предписаний в области строительства, включая получение технических условий; </w:t>
              <w:br/>
              <w:t xml:space="preserve">разработку взамен всех действующих законодательных и нормативных актов Единого строительного регламента, предусматривающего порядок взаимодействия уполномоченных органов, обязательные нормативные и технические требования к строительству объектов, сроки и стоимость осуществления процедур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й изменений и </w:t>
              <w:br/>
              <w:t xml:space="preserve">дополнений в </w:t>
              <w:br/>
              <w:t xml:space="preserve">законодательство, </w:t>
              <w:br/>
              <w:t>ведомственные нормативно-</w:t>
              <w:br/>
              <w:t>правовые ак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</w:t>
              <w:br/>
              <w:t xml:space="preserve">2013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архитектстрой, </w:t>
              <w:br/>
              <w:t xml:space="preserve">Минэкономики, Минюст, Госкомконкуренции, </w:t>
              <w:br/>
              <w:t>ТПП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дифференцированного подхода при осуществлении процедур подключения к системе электроснабжения с учетом категоризации объектов по их потребляемой мощности и другим характеристикам, с обеспечением адресного подхода к рассмотрению проектов по строительству (реконструкции) объектов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ый нормативно-</w:t>
              <w:br/>
              <w:t>правовой ак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  <w:br/>
              <w:t>2013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К «Узбекэнерго», ГИ «Узгосэнергонадзор», </w:t>
              <w:br/>
              <w:t xml:space="preserve">Минэкономики, ТПП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щего количества процедур, необходимых для регистрации права собственности на недвижимое имущество, с 12 до 1 процедуры путем введения порядка регистрации права собственности по принципу «одно окно» с использованием комплекса информационных систем (КИС)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Кабинета </w:t>
              <w:br/>
              <w:t xml:space="preserve">Министров, разработка </w:t>
              <w:br/>
              <w:t>программного обеспеч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: </w:t>
              <w:br/>
              <w:t xml:space="preserve">с 1 января 2013 </w:t>
              <w:br/>
              <w:t xml:space="preserve">года </w:t>
              <w:br/>
              <w:t xml:space="preserve">разработка проекта - </w:t>
              <w:br/>
              <w:t xml:space="preserve">ноябрь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комземгеодезкадастр, </w:t>
              <w:br/>
              <w:t>Государственный комитет связи, информатизации и телекоммуникационных технологий, ТПП, Минюст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оков регистрации права на собственность до 7 дней за счет:</w:t>
              <w:br/>
              <w:t xml:space="preserve">широкого внедрения комплекса информационных систем (КИС) учета недвижимости; </w:t>
              <w:br/>
              <w:t xml:space="preserve">более тесной взаимосвязи органов государственного кадастра с органами государственной налоговой службы, архитектуры, а также нотариальными конторами по обмену информацией об обремененном и подлежащим сносу имуществу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Кабинета </w:t>
              <w:br/>
              <w:t xml:space="preserve">Министров, разработка </w:t>
              <w:br/>
              <w:t>программного обеспече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:</w:t>
              <w:br/>
              <w:t xml:space="preserve">с 1 января 2013 </w:t>
              <w:br/>
              <w:t xml:space="preserve">года </w:t>
              <w:br/>
              <w:t>разработка проекта -</w:t>
              <w:br/>
              <w:t xml:space="preserve">ноябрь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комземгеодезкадастр,</w:t>
              <w:br/>
              <w:t>Государственный комитет связи, информатизации и телекоммуникационных технологий, ТПП, Минюст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. Меры по </w:t>
            </w:r>
            <w:r>
              <w:rPr>
                <w:rStyle w:val="Showcontex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учшению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дур кредитования и совершенствованию деятельности кредитных бюр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Закона Республики Узбекистан «О залоговом реестре», предусматривающего: </w:t>
              <w:br/>
              <w:t>создание единого реестра информации о правах кредиторов (право залога, владения, лизинга, собственности и т.п.) на все виды движимого имущества должников, включая дебиторскую задолженность и инвентарь;</w:t>
              <w:br/>
              <w:t xml:space="preserve">общедоступность реестра с использованием сети Интернет; </w:t>
              <w:br/>
              <w:t xml:space="preserve">внедрение современных методов уведомлений о правах кредиторов на движимое имущество должников; </w:t>
              <w:br/>
              <w:t xml:space="preserve">определение порядка регистрации и виды уведомлений, подлежащих регистрации в залоговом реестре; </w:t>
              <w:br/>
              <w:t xml:space="preserve">определение видов обеспечений и других прав кредиторов, уведомления о которых подлежат регистрации в залоговом реестре; </w:t>
              <w:br/>
              <w:t>включение возможности общего (не детального) описания заложенного имущества и обеспечиваемых залогом требований кредиторов;</w:t>
              <w:br/>
              <w:t xml:space="preserve">предоставление взыскателям по решениям судов и государственным органам статуса обеспеченного кредитора в части прав, уведомления о которых были внесены в залоговый реестр; </w:t>
              <w:br/>
              <w:t xml:space="preserve">определение правил приоритета по погашению требований обеспеченных кредиторов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Закона Республики Узбекистан «О залоговом </w:t>
              <w:br/>
              <w:t>реестре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— с I квартала </w:t>
              <w:br/>
              <w:t xml:space="preserve">2013 года </w:t>
              <w:br/>
              <w:br/>
              <w:t>Внесение</w:t>
              <w:br/>
              <w:t xml:space="preserve">законопроекта в </w:t>
              <w:br/>
              <w:t xml:space="preserve">Законодательную </w:t>
              <w:br/>
              <w:t>палату – IV</w:t>
              <w:br/>
              <w:t xml:space="preserve">квартал 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ый банк, </w:t>
              <w:br/>
              <w:t xml:space="preserve">Ассоциация банков </w:t>
              <w:br/>
              <w:t>Узбекистана, Минюст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ие Закона Республики Узбекистан «О внесении изменений и дополнений в некоторые законодательные акты Республики Узбекистан в связи с принятием Закона Республики Узбекистан «О залоговом реестре», предусматривающего упрощение создания и взыскания залога путем: </w:t>
              <w:br/>
              <w:t xml:space="preserve">автоматического распространения права залога на продукцию и доходы от заложенного имущества; </w:t>
              <w:br/>
              <w:t xml:space="preserve">упрощения и ускорения процедуры предоставления обеспеченному кредитору права владения и пользования заложенным имуществом на основании судебного приказа; </w:t>
              <w:br/>
              <w:t>усиления защиты прав обеспеченных кредиторов на заложенное имущество от недобросовестных действий должников;</w:t>
              <w:br/>
              <w:t xml:space="preserve">упрощения процедур реализации предмета залога кредиторами; </w:t>
              <w:br/>
              <w:t xml:space="preserve">определения правил очередности по погашению требований кредиторов с предоставлением преимущественного права обеспеченным кредиторам на удовлетворение своих требований должником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и </w:t>
              <w:br/>
              <w:t xml:space="preserve">дополнений в </w:t>
              <w:br/>
              <w:t>законодатель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 2013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ый банк, </w:t>
              <w:br/>
              <w:t xml:space="preserve">Ассоциация банков </w:t>
              <w:br/>
              <w:t>Узбекистана, Минюст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повышение эффективности деятельности ООО «Кредитное бюро «Кредитный информационно-аналитический центр» на основе передового международного опыта и современных методов ведения бизнеса путем привлечения на основе конкурса и при техническом содействии МФК иностранного стратегического технического партнера из числа ведущих международных кредитных бюро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мер, привлечение </w:t>
              <w:br/>
              <w:t xml:space="preserve">технического содействия </w:t>
              <w:br/>
              <w:t>МФ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-2013 гг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ый банк, </w:t>
              <w:br/>
              <w:t xml:space="preserve">Ассоциация банков </w:t>
              <w:br/>
              <w:t>Узбекистана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III. Усиление защиты прав и интересов инвесторов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Закона Республики Узбекистан «Об акционерных обществах и защите прав акционеров» (в новой редакции), предусматривающего:</w:t>
              <w:br/>
              <w:t xml:space="preserve">конкретизацию определений «аффилированных лиц» и «сделок с заинтересованностью» и требований к ним; </w:t>
              <w:br/>
              <w:t xml:space="preserve">повышение прозрачности совершения сделок акционерными обществами путем установления требований к раскрытию подробной информации о сделках, в совершении которых имеется заинтересованность, и предварительного изучения таких сделок независимой аудиторской или оценочной организацией с представлением соответствующих заключений по требованию наблюдательного совета или акционеров; </w:t>
              <w:br/>
              <w:t xml:space="preserve">усиление ответственности членов органов управления акционерного общества перед акционерами при совершении сделок с заинтересованностью путем установления обязательств о возмещении ущерба и возможности признания таких сделок недействительными по решению суда по иску акционеров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он Республики Узбекистан </w:t>
              <w:br/>
              <w:t xml:space="preserve">«Об акционерных обществах </w:t>
              <w:br/>
              <w:t xml:space="preserve">и защите прав акционеров» </w:t>
              <w:br/>
              <w:t>(в новой редакции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норм — с</w:t>
              <w:br/>
              <w:t xml:space="preserve">1 января 2013 года </w:t>
              <w:br/>
              <w:br/>
              <w:t xml:space="preserve">Внесение </w:t>
              <w:br/>
              <w:t xml:space="preserve">законопроекта в </w:t>
              <w:br/>
              <w:t xml:space="preserve">Законодательную </w:t>
              <w:br/>
              <w:t xml:space="preserve">палату - III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комконкуренции, </w:t>
              <w:br/>
              <w:t xml:space="preserve">Минюст, Высший </w:t>
              <w:br/>
              <w:t xml:space="preserve">хозяйственный суд, </w:t>
              <w:br/>
              <w:t>Минэкономи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удебной практики в сфере усиления защиты миноритарных акционеров при обращении в суды по защите своих прав и законных интересов путем издания разъяснений пленума Верховного суда и пленума Высшего хозяйственного суда по применению Закона Республики Узбекистан «Об акционерных обществах и защите прав акционеров» (в новой редакции)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ленума </w:t>
              <w:br/>
              <w:t xml:space="preserve">Верховного суда и Высшего хозяйственного суда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ховный суд, Высший </w:t>
              <w:br/>
              <w:t>хозяйственный суд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вентаризации действующих акционерных обществ на предмет соответствия требованиям к рыночному статусу данной организационно-правовой формы (число акционеров, доступность информации об обществе, содержание деятельности и др.), с подготовкой, при необходимости, предложений об их преобразовании в иные организационно-правовые формы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езидента </w:t>
              <w:br/>
              <w:t>Республики Узбекиста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комконкуренции, </w:t>
              <w:br/>
              <w:t xml:space="preserve">Министерство экономики, </w:t>
              <w:br/>
              <w:t>Минюст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IV. Дальнейшее снижение налоговой нагрузки на субъекты предпринимательства и совершенствование системы налогового администрир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в 2,3 раза (для крупных предприятий) и в 1,7 раза (для малых предприятий и микрофирм) форм налоговой отчетности, представляемой хозяйствующими субъектами, с поэтапным переводом до конца 2014 года всех субъектов предпринимательства на электронную систему сдачи налоговой отчетности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Президента Республики</w:t>
              <w:br/>
              <w:t>Узбекиста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I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налоговый комитет,</w:t>
              <w:br/>
              <w:t xml:space="preserve">Минфин, ТПП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ый перевод субъектов предпринимательства на электронную систему уплаты налогов и обязательных платежей, в том числе путем приравнивания услуг систем электронного дистанционного обслуживания, предоставляемых коммерческими банками, к финансовым услуга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мер, внесение </w:t>
              <w:br/>
              <w:t>изменений и дополнений в законодатель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нормы — с </w:t>
              <w:br/>
              <w:t>1 января 2013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налоговый комитет, </w:t>
              <w:br/>
              <w:t xml:space="preserve">Центральный банк, </w:t>
              <w:br/>
              <w:t xml:space="preserve">Ассоциация банков </w:t>
              <w:br/>
              <w:t xml:space="preserve">Узбекистана, Государственный комитет связи, информатизации и телекоммуникационных технологий, </w:t>
              <w:br/>
              <w:t>\коммерческие бан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ение микрофирм и малых предприятий, уплачивающих общеустановленные налоги, за исключением производящих подакцизную продукцию и добывающих полезные ископаемые, облагаемые налогом за пользование недрами, из категории плательщиков обязательных отчислений в государственные целевые фонды и Фонд реконструкции, капитального ремонта и оснащения образовательных и медицинских учреждений при Министерстве финансов Республики Узбекистан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</w:t>
              <w:br/>
              <w:t xml:space="preserve">Налоговый кодекс </w:t>
              <w:br/>
              <w:t xml:space="preserve">Республики Узбекистан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нормы — с </w:t>
              <w:br/>
              <w:t xml:space="preserve">1 января 2013 года </w:t>
              <w:br/>
              <w:br/>
              <w:t xml:space="preserve">разработка проекта — </w:t>
              <w:br/>
              <w:br/>
              <w:br/>
              <w:t>IV квартал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фин, Госналоговый </w:t>
              <w:br/>
              <w:t xml:space="preserve">комитет, Минэкономики 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V. Либерализация процедур, связанных с осуществлением внешнеторговых операций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льнейшее устранение бюрократических барьеров в сфере внешнеэкономической деятельности, путем отмены требований по представлению в таможенные органы: </w:t>
              <w:br/>
              <w:t xml:space="preserve">сертификата качества, списка вывозимых товаров при их таможенном оформлении, упаковочных листов для подтверждения заявленных сведений по таможенной стоимости; </w:t>
              <w:br/>
              <w:t xml:space="preserve">импортного контракта и справки о расчетах, предусмотрев их мониторинг таможенными органами через Единую электронную информационную систему внешнеторговых операций; письма с указанием перечня номеров деклараций, представленных в таможенные посты при поставках комплектного оборудования; реестров, выдаваемых ОАО «Узбекэкспертиза» сертификатов на имущество, ввозимое для собственных производственных нужд; справки организации, учредившей предприятие за рубежом; </w:t>
              <w:br/>
              <w:t>письма о наличии расфасовочного автомата при импорте чайного сырья, а также копии паспорта или иного документа о технической характеристике расфасовочного автомата при импорте чайного сырья;</w:t>
              <w:br/>
              <w:t xml:space="preserve">справки о наличии собственных средств для оплаты импортируемого товара или поручительство уполномоченного банка; </w:t>
              <w:br/>
              <w:t xml:space="preserve">информации об импортных контрактах, по которым выданы акты экспертизы предотгрузочной инспекции; </w:t>
              <w:br/>
              <w:t xml:space="preserve">справки, подписанной руководителем юридического лица, о формировании уставного фонда при вывозе товаров; </w:t>
              <w:br/>
              <w:t xml:space="preserve">свидетельства о членстве в Ассоциации фермерских хозяйств при вывозе сельскохозяйственной продукции, а также разрешения соответствующих районных и городских хокимиятов на вывоз плодоовощной продукции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Кабинета </w:t>
              <w:br/>
              <w:t xml:space="preserve">Министров, внесение </w:t>
              <w:br/>
              <w:t>изменений и дополнений в законодатель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января 2013 года </w:t>
              <w:br/>
              <w:br/>
              <w:br/>
              <w:t xml:space="preserve">разработка </w:t>
              <w:br/>
              <w:t xml:space="preserve">документов — </w:t>
              <w:br/>
              <w:t xml:space="preserve">IV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ЭСИТ, Гостаможенный</w:t>
              <w:br/>
              <w:t xml:space="preserve">комитет, Центральный </w:t>
              <w:br/>
              <w:t xml:space="preserve">банк, Минюст, Минздрав, Агентство «Узстандарт», ОАО «Узбекэкспертиза»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динальное сокращение сроков, требуемых для осуществления внешнеэкономической деятельности, предусмотрев:</w:t>
              <w:br/>
              <w:t xml:space="preserve">поэтапное внедрение системы электронного декларирования товаров; </w:t>
              <w:br/>
              <w:t>внедрение механизма декларирования товаров путем подачи предварительной декларации в таможенные органы до момента их фактического прибытия на таможенную территорию;</w:t>
              <w:br/>
              <w:t xml:space="preserve">внедрение порядка подачи периодической таможенной декларации при таможенном оформлении импортируемых товаров; </w:t>
              <w:br/>
              <w:t xml:space="preserve">внедрение интегрированной системы таможенного оформления экспортных операций в режиме «он-лайн» с формированием единой электронной базы данных всех служб; </w:t>
              <w:br/>
              <w:t xml:space="preserve">отмену процедуры постановки на учет импортных контрактов в таможенных органах; сокращение перечня товаров, подлежащих обязательной сертификации, за счет исключения запасных частей, комплектующих, сырьевых товаров и товаров, испытание которых невозможно осуществить в лабораториях республики; утверждение детального перечня товаров, подпадающих под гигиеническую сертификацию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и</w:t>
              <w:br/>
              <w:t xml:space="preserve">дополнений в </w:t>
              <w:br/>
              <w:t>законодатель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норм – с</w:t>
              <w:br/>
              <w:t xml:space="preserve">1 января 2013 года </w:t>
              <w:br/>
              <w:br/>
              <w:t xml:space="preserve">разработка </w:t>
              <w:br/>
              <w:t xml:space="preserve">документов – </w:t>
              <w:br/>
              <w:t xml:space="preserve">IV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ЭСИТ, Минздрав,</w:t>
              <w:br/>
              <w:t xml:space="preserve">Гостаможенный комитет, </w:t>
              <w:br/>
              <w:t xml:space="preserve">Центральный банк, Государственный комитет связи, информатизации и телекоммуникационных технологий, Агентство «Узстандарт», ОАО «Узбекэкспертиза», </w:t>
              <w:br/>
              <w:t xml:space="preserve">УзРТСБ, Минюст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ие количества представляемых документов субъектами предпринимательства, заключившими валютные контракты на товарно-сырьевых биржах, путем совершенствования механизма электронного взаимообмена информацией между таможенными органами и биржами, а также отмены представления в таможенные органы (по контрактам, заключенным на бирже): </w:t>
              <w:br/>
              <w:t>актов сверки исполнения экспортных контрактов;</w:t>
              <w:br/>
              <w:t xml:space="preserve">биржевого контракта, при осуществлении экспорта товара; копии платежного документа, подтверждающего оплату товара, при экспорте товара; </w:t>
              <w:br/>
              <w:t xml:space="preserve">документа владельца товара, подтверждающего собственность продавца, при экспорте товара; </w:t>
              <w:br/>
              <w:t xml:space="preserve">копии поручения Расчетной клиринговой сертификата происхождения товара, при экспорте товара; </w:t>
              <w:br/>
              <w:t xml:space="preserve">палаты на поставку товара и реестра оплаченных сделок; </w:t>
              <w:br/>
              <w:t xml:space="preserve">сертификата соответствия, при экспорте товара; </w:t>
              <w:br/>
              <w:t xml:space="preserve">документа владельца товара, подтверждающий его наличие (складская справка), при экспорте товара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и </w:t>
              <w:br/>
              <w:t xml:space="preserve">дополнений в </w:t>
              <w:br/>
              <w:t>законодатель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норм – с</w:t>
              <w:br/>
              <w:t>1 января 2013 года</w:t>
              <w:br/>
              <w:br/>
              <w:t>разработка</w:t>
              <w:br/>
              <w:t>документов – I</w:t>
              <w:br/>
              <w:t xml:space="preserve">V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ЭСИТ, Гостаможенный</w:t>
              <w:br/>
              <w:t>комитет, Центральный</w:t>
              <w:br/>
              <w:t xml:space="preserve">банк, УзРТСБ, </w:t>
              <w:br/>
              <w:t>Минэкономики, Минюст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инвестиционной привлекательности для иностранных инвесторов путем отмены представления в таможенные органы при выпуске в свободное обращение: </w:t>
              <w:br/>
              <w:t xml:space="preserve">регистрационного свидетельства МВЭСИТ, при таможенном оформлении товаров, поступивших в адрес представительств иностранных компаний; </w:t>
              <w:br/>
              <w:t xml:space="preserve">письменного обязательства об обратном вывозе товаров, ввезенных представительствами иностранных компаний; </w:t>
              <w:br/>
              <w:t xml:space="preserve">разрешения на аккредитацию НК «Узбектуризм», при таможенном оформлении товаров, поступивших в адрес представительств иностранных туристических фирм; </w:t>
              <w:br/>
              <w:t xml:space="preserve">разрешения на аккредитацию Центрального банка Республики Узбекистан, при таможенном оформлении товаров, поступивших в адрес представительств иностранных банков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и </w:t>
              <w:br/>
              <w:t>дополнений в ведомственные</w:t>
              <w:br/>
              <w:t>ак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норм – с </w:t>
              <w:br/>
              <w:t xml:space="preserve">1 января 2013 года </w:t>
              <w:br/>
              <w:t xml:space="preserve">разработка документов – </w:t>
              <w:br/>
              <w:t xml:space="preserve">IV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ВЭСИТ, Гостаможенный </w:t>
              <w:br/>
              <w:t xml:space="preserve">комитет, Центральный </w:t>
              <w:br/>
              <w:t xml:space="preserve">банк, НК «Узбектуризм», </w:t>
              <w:br/>
              <w:t>Минюст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VI. Дальнейшее упрощение процедур восстановления платежеспособности, а также ликвидации бизнеса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ление особого порядка налогообложения в отношении предприятий-банкротов, предусматривающего на весь период процедур банкротства приостановление начисления налога на имущество, земельного налога, а также пени и штрафов по ранее начисленным и не взысканным платежам в бюджет. </w:t>
              <w:br/>
              <w:t xml:space="preserve">При этом предусмотреть их начисление в случае восстановления платежеспособности должника и прекращения производства по делу о банкротстве, начиная с даты восстановления платежеспособности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и </w:t>
              <w:br/>
              <w:t>дополнений в Налоговый</w:t>
              <w:br/>
              <w:t>кодек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нормы – с </w:t>
              <w:br/>
              <w:t xml:space="preserve">1 января 2013 года </w:t>
              <w:br/>
              <w:t xml:space="preserve">внесение </w:t>
              <w:br/>
              <w:t xml:space="preserve">законопроекта в </w:t>
              <w:br/>
              <w:t xml:space="preserve">Законодательную </w:t>
              <w:br/>
              <w:t xml:space="preserve">палату - III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налоговый комитет, </w:t>
              <w:br/>
              <w:t xml:space="preserve">Минфин, </w:t>
              <w:br/>
              <w:t>Госкомконкуренции,</w:t>
              <w:br/>
              <w:t>Минэкономики, Минюст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е гарантий для кредиторов по возврату вложенных ими средств на основе внесения изменений в порядок очередности удовлетворения их требований в случае банкротства предприятия путем пропорционального удовлетворения требований по платежам в бюджет и внебюджетные фонды с требованиями кредиторов, не обеспеченных залого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и</w:t>
              <w:br/>
              <w:t xml:space="preserve">дополнений в Закон </w:t>
              <w:br/>
              <w:t xml:space="preserve">Республики Узбекистан </w:t>
              <w:br/>
              <w:t>«О банкротстве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– с </w:t>
              <w:br/>
              <w:t>1 января 2015</w:t>
              <w:br/>
              <w:t xml:space="preserve">года </w:t>
              <w:br/>
              <w:br/>
              <w:t xml:space="preserve">внесение </w:t>
              <w:br/>
              <w:t xml:space="preserve">законопроекта в </w:t>
              <w:br/>
              <w:t xml:space="preserve">Законодательную 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ату — I квартал </w:t>
              <w:br/>
              <w:t xml:space="preserve">2014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комконкуренции, Минфин, Госналоговый комитет, </w:t>
              <w:br/>
              <w:t xml:space="preserve">Высший </w:t>
              <w:br/>
              <w:t xml:space="preserve">хозяйственный суд, </w:t>
              <w:br/>
              <w:t>Минэкономики, Минюст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корение процедур ликвидации субъектов предпринимательства путем разработки порядка, предусматривающего предоставление права налоговым органам осуществлять списание безнадежной задолженности по налогам и другим обязательным платежа ликвидируемых предприятий, неудовлетворенной за недостатком имущества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Кабинета </w:t>
              <w:br/>
              <w:t>Министр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квартал 2012</w:t>
              <w:br/>
              <w:t>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налоговый </w:t>
              <w:br/>
              <w:t>комитет, Минфин, Госкомконкуренции,</w:t>
              <w:br/>
              <w:t xml:space="preserve">Минэкономики, Минюст 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судебных управляющих путем проведения региональных семинаров и учебных курсов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ме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остоянной </w:t>
              <w:br/>
              <w:t>основ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комконкуренции, </w:t>
              <w:br/>
              <w:t xml:space="preserve">Высший хозяйственный суд, </w:t>
              <w:br/>
              <w:t>ТПП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VII. Совершенствование условий, связанных с наймом и трудовыми отношениям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дополнений в Трудовой кодекс Республики Узбекистан в части определения критерия «массового» высвобождения работников, в случае которого работодатель обязан уведомить орган по труду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дополнений в </w:t>
              <w:br/>
              <w:t>Трудовой кодек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– с</w:t>
              <w:br/>
              <w:t xml:space="preserve">1 января 2013 </w:t>
              <w:br/>
              <w:t xml:space="preserve">года </w:t>
              <w:br/>
              <w:t xml:space="preserve">внесение </w:t>
              <w:br/>
              <w:t xml:space="preserve">законопроекта в </w:t>
              <w:br/>
              <w:t xml:space="preserve">Законодательную </w:t>
              <w:br/>
              <w:t xml:space="preserve">палату - IV квартал </w:t>
              <w:br/>
              <w:t xml:space="preserve">2012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трудсоцзащиты,</w:t>
              <w:br/>
              <w:t>Минэкономи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новых направлений образования (специальностей) в области кадрового менеджмента на экономических факультетах высших образовательных учреждений республики (ТГЭУ, НУУз, СамГУ, ТерГУ и др.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Президента </w:t>
              <w:br/>
              <w:t>Республики Узбекиста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 квартал 2013 </w:t>
              <w:br/>
              <w:t>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экономики, Минвуз, Минтрудсоцзащиты, </w:t>
              <w:br/>
              <w:t>Минфин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с учетом открытия нового направления образования (специальности) в области кадрового менеджмента (таких как менеджер по кадрам, менеджер по развитию социальной сферы и людских ресурсов и т.п.) дополнений и изменений в: </w:t>
              <w:br/>
              <w:t xml:space="preserve">Классификатор направлений и специальностей высшего образования; </w:t>
              <w:br/>
              <w:t xml:space="preserve">Классификатор основных должностей служащих и профессий рабочих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и </w:t>
              <w:br/>
              <w:t xml:space="preserve">дополнений в ведомственные </w:t>
              <w:br/>
              <w:t xml:space="preserve">нормативно-правовые акты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квартал 2012 </w:t>
              <w:br/>
              <w:t>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вуз, </w:t>
              <w:br/>
              <w:t xml:space="preserve">Минтрудсоцзащиты, </w:t>
              <w:br/>
              <w:t xml:space="preserve">Минэкономики, </w:t>
              <w:br/>
              <w:t>Узстандарт, Минюст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VIII. Меры по усилению правовой защиты субъектов предпринимательства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хозяйственным судам права рассмотрения споров между акционером и акционерным обществом, участниками иных хозяйственных товариществ и обществ, вытекающих из деятельности хозяйственных товариществ и обществ, за исключением трудовых споров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и </w:t>
              <w:br/>
              <w:t>дополнений в Хозяйственный процессуальный кодек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- с </w:t>
              <w:br/>
              <w:t xml:space="preserve">1 апреля 2013 </w:t>
              <w:br/>
              <w:t xml:space="preserve">года </w:t>
              <w:br/>
              <w:br/>
              <w:t xml:space="preserve">внесение </w:t>
              <w:br/>
              <w:t>законопроекта</w:t>
              <w:br/>
              <w:t xml:space="preserve">в Законодательную </w:t>
              <w:br/>
              <w:t xml:space="preserve">палату - I квартал </w:t>
              <w:br/>
              <w:t xml:space="preserve">2013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ий хозяйственный суд, </w:t>
              <w:br/>
              <w:t xml:space="preserve">Минюст, Минфин, </w:t>
              <w:br/>
              <w:t>Госкомконкуренци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льнейшая либерализация норм уголовного законодательства, связанного с осуществлением предпринимательских рисков, в том числе: </w:t>
              <w:br/>
              <w:t xml:space="preserve">сокращение в среднем в 2 раза сроков снятия судимости по преступлениям против основ экономики и в сфере хозяйственной деятельности, не нанесших существенного ущерба государству; </w:t>
              <w:br/>
              <w:t xml:space="preserve">прекращение уголовных дел и снятие судимости по экономическим преступлениям в случае отсутствия претензий непосредственно от пострадавшей стороны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и </w:t>
              <w:br/>
              <w:t>дополнений в</w:t>
              <w:br/>
              <w:t>законодатель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</w:t>
              <w:br/>
              <w:t xml:space="preserve">законопроекта в </w:t>
              <w:br/>
              <w:t xml:space="preserve">Законодательную </w:t>
              <w:br/>
              <w:t xml:space="preserve">палату - III квартал </w:t>
              <w:br/>
              <w:t>2012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ховный суд, </w:t>
              <w:br/>
              <w:t xml:space="preserve">Генеральная прокуратура, </w:t>
              <w:br/>
              <w:t>Минюст, Центральный</w:t>
              <w:br/>
              <w:t>банк, Госналоговый</w:t>
              <w:br/>
              <w:t>комитет, Минэкономик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ритериев степени экономического ущерба и размера по уголовным наказаниям, с приведением их в соответствие с международной практикой, в частности определить: </w:t>
              <w:br/>
              <w:t xml:space="preserve">сумму значительного размера и ущерба – от 100 до 300 минимальных размеров заработной платы (МРЗП); </w:t>
              <w:br/>
              <w:t xml:space="preserve">сумму крупного размера и ущерба – от 300 до 500 МРЗП; </w:t>
              <w:br/>
              <w:t xml:space="preserve">сумму особо крупного размера и ущерба – от 500 МРЗП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и </w:t>
              <w:br/>
              <w:t>дополнений законодательств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законопроекта в Законодательную </w:t>
              <w:br/>
              <w:t xml:space="preserve">палату - III квартал </w:t>
              <w:br/>
              <w:t>2012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овный суд,</w:t>
              <w:br/>
              <w:t xml:space="preserve">Генеральная прокуратура, </w:t>
              <w:br/>
              <w:t xml:space="preserve">Минюст, Центральный </w:t>
              <w:br/>
              <w:t xml:space="preserve">банк, Госналоговый комитет, </w:t>
              <w:br/>
              <w:t>МВД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электронного документооборота в хозяйственных судах, предусматривающего возможность обращения в суд с иском, ходатайством и прилагаемыми к ним документам посредством электронных средств обмена данными, а также возможность извещения участников судебного разбирательства и направления им судебных актов и другой корреспонденции через электронные средства обмена данными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и</w:t>
              <w:br/>
              <w:t xml:space="preserve">дополнений в Хозяйственный процессуальный кодекс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— с</w:t>
              <w:br/>
              <w:t xml:space="preserve">1 июня 2013 года </w:t>
              <w:br/>
              <w:br/>
              <w:t xml:space="preserve">внесение </w:t>
              <w:br/>
              <w:t xml:space="preserve">законопроекта в </w:t>
              <w:br/>
              <w:t xml:space="preserve">Законодательную </w:t>
              <w:br/>
              <w:t xml:space="preserve">палату — II квартал </w:t>
              <w:br/>
              <w:t xml:space="preserve">2013 года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ий хозяйственный суд, </w:t>
              <w:br/>
              <w:t>Минюст, Государственный комитет связи, информатизации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коммуникацио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предложений по </w:t>
            </w:r>
            <w:r>
              <w:rPr>
                <w:rStyle w:val="Showcontext"/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енствованию деятельности хозяйственных судов, практики судопроизводства, укреплению института судебных исполнителей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езидента</w:t>
              <w:br/>
              <w:t>Республики Узбекиста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квартал </w:t>
              <w:br/>
              <w:t>2012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юст, Высший </w:t>
              <w:br/>
              <w:t xml:space="preserve">хозяйственный суд, </w:t>
              <w:br/>
              <w:t>Минфин, Минэкономики, Госкомконкуренции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язательной публикации решений хозяйственных судов на веб-сайтах судов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веб-сайта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июня 2013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ий хозяйственный суд</w:t>
            </w:r>
          </w:p>
        </w:tc>
      </w:tr>
    </w:tbl>
    <w:p>
      <w:pPr>
        <w:pStyle w:val="Normal"/>
        <w:ind w:firstLine="851"/>
        <w:jc w:val="both"/>
        <w:rPr/>
      </w:pPr>
      <w:bookmarkStart w:id="60" w:name="2267554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приложение № 2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262008&amp;ONDATE=11.11.2013%2000" \l "2262176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60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Указа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 Президента Республики Узбекистан от 30 октября 2013 года № УП-4578 — СЗ РУ, 2013 г., № 45, ст. 58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context">
    <w:name w:val="show_con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uz/Pages/GetPDF.aspx?file=2035261.pdf" TargetMode="External"/><Relationship Id="rId3" Type="http://schemas.openxmlformats.org/officeDocument/2006/relationships/hyperlink" Target="../../pages/getpage.aspx%3Flact_id=2034757" TargetMode="External"/><Relationship Id="rId4" Type="http://schemas.openxmlformats.org/officeDocument/2006/relationships/hyperlink" Target="../../pages/getpage.aspx%3Flact_id=20347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5:00Z</dcterms:created>
  <dc:creator>ノディル</dc:creator>
  <dc:description/>
  <dc:language>en-US</dc:language>
  <cp:lastModifiedBy>ノディル</cp:lastModifiedBy>
  <dcterms:modified xsi:type="dcterms:W3CDTF">2015-04-14T17:25:00Z</dcterms:modified>
  <cp:revision>2</cp:revision>
  <dc:subject/>
  <dc:title/>
</cp:coreProperties>
</file>