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4 301 3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1 957 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 425 9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 954 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8 7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0 004 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9 874 7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 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 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981 477 3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991 054 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576 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6 422 2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7 531 2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 143 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485 3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97 62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26 9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462 23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901 2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36 5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 507 3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 038 0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15 6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53 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4 662 1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7 862 6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200 54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222 489 98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40 728 18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306 393 7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88 9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7 306 6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000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4 995 3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500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901 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602 55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731 81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818 3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537 09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406 304 0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676 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 654 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22 0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4 656 0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1 787 5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16 185 8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222 489 98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43 2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920 7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 619 8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5 209 5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 792 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21 685 65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698 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3 771 3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330 7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99 800 3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32 6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00 2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 978 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5 811 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85 611 75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6 073 9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399 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181 6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1 461 42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3 598 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2 805 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6 0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051 2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369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364 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1 611 45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772 4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 363 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07 9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6 643 78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6 429 09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 052 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28 3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608 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70 1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379 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217 4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680 2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18 6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61 3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355 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7 345 81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9 083 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 295 76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1 787 5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1 787 5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2-04-13T12:17:00Z</dcterms:modified>
  <cp:revision>3</cp:revision>
  <dc:subject/>
  <dc:title/>
</cp:coreProperties>
</file>