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80"/>
        <w:gridCol w:w="5718"/>
      </w:tblGrid>
      <w:tr>
        <w:trPr>
          <w:trHeight w:val="212" w:hRule="atLeast"/>
        </w:trPr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Орган эмитента, утвердивший отчет</w:t>
            </w:r>
          </w:p>
        </w:tc>
        <w:tc>
          <w:tcPr>
            <w:tcW w:w="5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нинг йиллик умумий йиғилиши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утверждения отчета</w:t>
            </w:r>
          </w:p>
        </w:tc>
        <w:tc>
          <w:tcPr>
            <w:tcW w:w="5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05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4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5"/>
        <w:gridCol w:w="4380"/>
        <w:gridCol w:w="5685"/>
      </w:tblGrid>
      <w:tr>
        <w:trPr>
          <w:trHeight w:val="176" w:hRule="atLeast"/>
        </w:trPr>
        <w:tc>
          <w:tcPr>
            <w:tcW w:w="3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НАИМЕНОВАНИЕ ЭМИТЕНТА:</w:t>
            </w:r>
          </w:p>
        </w:tc>
      </w:tr>
      <w:tr>
        <w:trPr>
          <w:trHeight w:val="239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Полное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кционерно-коммерческий банк "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Invest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Finance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Bank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"</w:t>
            </w:r>
          </w:p>
        </w:tc>
      </w:tr>
      <w:tr>
        <w:trPr>
          <w:trHeight w:val="244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Сокращенное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Б "InFinBank"</w:t>
            </w:r>
          </w:p>
        </w:tc>
      </w:tr>
      <w:tr>
        <w:trPr>
          <w:trHeight w:val="185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аименование биржевого тикера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INFB</w:t>
            </w:r>
          </w:p>
        </w:tc>
      </w:tr>
      <w:tr>
        <w:trPr>
          <w:trHeight w:val="171" w:hRule="atLeast"/>
        </w:trPr>
        <w:tc>
          <w:tcPr>
            <w:tcW w:w="3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1006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КОНТАКТНЫЕ ДАННЫЕ</w:t>
            </w:r>
          </w:p>
        </w:tc>
      </w:tr>
      <w:tr>
        <w:trPr>
          <w:trHeight w:val="362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Местонахождение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362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Почтовый адрес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39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дрес электронной почты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OpenSansRegular;Times New Roman" w:ascii="OpenSansRegular;Times New Roman" w:hAnsi="OpenSansRegular;Times New Roman"/>
                  <w:color w:val="337AB7"/>
                  <w:sz w:val="21"/>
                  <w:szCs w:val="21"/>
                </w:rPr>
                <w:t>info@infinbank.com</w:t>
              </w:r>
            </w:hyperlink>
          </w:p>
        </w:tc>
      </w:tr>
      <w:tr>
        <w:trPr>
          <w:trHeight w:val="185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Официальный веб-сайт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eastAsia="Times New Roman" w:cs="OpenSansRegular;Times New Roman" w:ascii="OpenSansRegular;Times New Roman" w:hAnsi="OpenSansRegular;Times New Roman"/>
                  <w:color w:val="337AB7"/>
                  <w:sz w:val="21"/>
                  <w:szCs w:val="21"/>
                </w:rPr>
                <w:t>www.infinbank.com</w:t>
              </w:r>
            </w:hyperlink>
          </w:p>
        </w:tc>
      </w:tr>
      <w:tr>
        <w:trPr>
          <w:trHeight w:val="176" w:hRule="atLeast"/>
        </w:trPr>
        <w:tc>
          <w:tcPr>
            <w:tcW w:w="3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БАНКОВСКИЕ РЕКВИЗИТЫ</w:t>
            </w:r>
          </w:p>
        </w:tc>
      </w:tr>
      <w:tr>
        <w:trPr>
          <w:trHeight w:val="239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аименование обслуживающего банка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Головной офис АКБ «InFinBank»</w:t>
            </w:r>
          </w:p>
        </w:tc>
      </w:tr>
      <w:tr>
        <w:trPr>
          <w:trHeight w:val="244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омер расчетного счета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130 2000 9000 0905 3001</w:t>
            </w:r>
          </w:p>
        </w:tc>
      </w:tr>
      <w:tr>
        <w:trPr>
          <w:trHeight w:val="185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МФО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41</w:t>
            </w:r>
          </w:p>
        </w:tc>
      </w:tr>
      <w:tr>
        <w:trPr>
          <w:trHeight w:val="171" w:hRule="atLeast"/>
        </w:trPr>
        <w:tc>
          <w:tcPr>
            <w:tcW w:w="3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РЕГИСТРАЦИОННЫЕ И ИДЕНТИФИКАЦИОННЫЕ НОМЕРА</w:t>
            </w:r>
          </w:p>
        </w:tc>
      </w:tr>
      <w:tr>
        <w:trPr>
          <w:trHeight w:val="244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присвоенные регистрирующим органом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6942764</w:t>
            </w:r>
          </w:p>
        </w:tc>
      </w:tr>
      <w:tr>
        <w:trPr>
          <w:trHeight w:val="239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присвоенные органами государственной статистики</w:t>
            </w:r>
          </w:p>
        </w:tc>
        <w:tc>
          <w:tcPr>
            <w:tcW w:w="568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ФС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4</w:t>
            </w:r>
          </w:p>
        </w:tc>
      </w:tr>
      <w:tr>
        <w:trPr>
          <w:trHeight w:val="244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ОКПО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2220067</w:t>
            </w:r>
          </w:p>
        </w:tc>
      </w:tr>
      <w:tr>
        <w:trPr>
          <w:trHeight w:val="239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ОКОНХ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96120</w:t>
            </w:r>
          </w:p>
        </w:tc>
      </w:tr>
      <w:tr>
        <w:trPr>
          <w:trHeight w:val="185" w:hRule="atLeast"/>
        </w:trPr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СОАТО:</w:t>
            </w:r>
          </w:p>
        </w:tc>
        <w:tc>
          <w:tcPr>
            <w:tcW w:w="5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33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3"/>
        <w:gridCol w:w="5170"/>
        <w:gridCol w:w="4727"/>
      </w:tblGrid>
      <w:tr>
        <w:trPr>
          <w:trHeight w:val="225" w:hRule="atLeast"/>
        </w:trPr>
        <w:tc>
          <w:tcPr>
            <w:tcW w:w="43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5</w:t>
            </w:r>
          </w:p>
        </w:tc>
        <w:tc>
          <w:tcPr>
            <w:tcW w:w="989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Показатели финансово-экономического состояния эмитента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оэффициент рентабельности уставного капитала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оэффициент покрытия общий платежеспособности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,71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оэффициент абсолютной ликвидности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,59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Коэффициент соотношения собственного привлечения и собственных средст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,33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Соотношение собственных и заемных средств эмитента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33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6"/>
        <w:gridCol w:w="1304"/>
        <w:gridCol w:w="1641"/>
        <w:gridCol w:w="1987"/>
        <w:gridCol w:w="1368"/>
        <w:gridCol w:w="1659"/>
        <w:gridCol w:w="2025"/>
      </w:tblGrid>
      <w:tr>
        <w:trPr>
          <w:trHeight w:val="355" w:hRule="atLeast"/>
        </w:trPr>
        <w:tc>
          <w:tcPr>
            <w:tcW w:w="34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8</w:t>
            </w:r>
          </w:p>
        </w:tc>
        <w:tc>
          <w:tcPr>
            <w:tcW w:w="9984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Изменения в составе наблюдательного совета, ревизионной комиссии или исполнительного органа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принятия решения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вступления к обязанностям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Ф.И.О.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олжность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Орган эмитента, принявший решение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Избран (назначен) / выведен из состава (уволен, истечение срока полномочий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.10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Хасанов Солиджон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ыведен из состава (увол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.10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Хамрабаев Биллурбек Ибрагимович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ыведен из состава (увол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.10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Махмудов Шухрат Носирович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ыведен из состава (увол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.10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хмаджанов Азиз Нигмаджонович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.10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Сабиров Валихан Сабирович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.10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Максудчон Абдувалиевич Абдусамадов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.10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яз Асанбекович Бакасов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.10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ристиан Шмидт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7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Mirsharipov Baxtiyor Mirtayirovich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шқарув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ыведен из состава (увол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7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Abdullayev Zikirillo Sagdullayevich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шқарув Раи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7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Numanovа Оlga leonidovna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шқарув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7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Nu'monov Baxrom Xamidullayevich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шқарув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7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Fayziyev Ravshan Shuxratovich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шқарув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7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Toshpulatxujayev Jamolxuja Omonxo'ja o'g'li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шқарув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7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Zubairov Тimur Rifxatovich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шқарув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7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Tulyaganova Sitora Rustamovna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шқарув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9.06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Risayeva Svetlana Ravilevna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афтиш комиссия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ыведен из состава (увол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9.06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Sinotayev Valeriy Gennadiyevich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афтиш комиссия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ыведен из состава (увол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9.06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Sulaymanova Saboxat Validjanovna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афтиш комиссия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ыведен из состава (увол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9.06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уляганов Саид Абдунасирович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афтиш комиссия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9.06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оронова Елизаветта Николаевна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афтиш комиссия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9.06.2017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бдиев Бахриддин Олимович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афтиш комиссия аъзоси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кциядорлар умумий йиғилиш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збран (назначе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6"/>
        <w:gridCol w:w="5239"/>
        <w:gridCol w:w="4875"/>
      </w:tblGrid>
      <w:tr>
        <w:trPr>
          <w:trHeight w:val="526" w:hRule="atLeast"/>
        </w:trPr>
        <w:tc>
          <w:tcPr>
            <w:tcW w:w="38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9</w:t>
            </w:r>
          </w:p>
        </w:tc>
        <w:tc>
          <w:tcPr>
            <w:tcW w:w="1011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Основные сведения о дополнительно выпущенных ценных бумагах (заполняется, если в отчетном периоде осуществлялся выпуск ценных бумаг)</w:t>
            </w:r>
          </w:p>
        </w:tc>
      </w:tr>
      <w:tr>
        <w:trPr>
          <w:trHeight w:val="429" w:hRule="atLeast"/>
        </w:trPr>
        <w:tc>
          <w:tcPr>
            <w:tcW w:w="3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Орган, принявший решение о выпуске</w:t>
            </w:r>
          </w:p>
        </w:tc>
        <w:tc>
          <w:tcPr>
            <w:tcW w:w="4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аблюдательный совет</w:t>
            </w:r>
          </w:p>
        </w:tc>
      </w:tr>
      <w:tr>
        <w:trPr>
          <w:trHeight w:val="438" w:hRule="atLeast"/>
        </w:trPr>
        <w:tc>
          <w:tcPr>
            <w:tcW w:w="3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Дата и номер государственной регистрации</w:t>
            </w:r>
          </w:p>
        </w:tc>
        <w:tc>
          <w:tcPr>
            <w:tcW w:w="4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5.04.2017</w:t>
            </w:r>
          </w:p>
        </w:tc>
      </w:tr>
      <w:tr>
        <w:trPr>
          <w:trHeight w:val="438" w:hRule="atLeast"/>
        </w:trPr>
        <w:tc>
          <w:tcPr>
            <w:tcW w:w="3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Количество ценных бумаг (шт.) и объем выпуска (сум)</w:t>
            </w:r>
          </w:p>
        </w:tc>
        <w:tc>
          <w:tcPr>
            <w:tcW w:w="4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0 519 320</w:t>
            </w:r>
          </w:p>
        </w:tc>
      </w:tr>
      <w:tr>
        <w:trPr>
          <w:trHeight w:val="429" w:hRule="atLeast"/>
        </w:trPr>
        <w:tc>
          <w:tcPr>
            <w:tcW w:w="3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Способ размещения ценных бумаг</w:t>
            </w:r>
          </w:p>
        </w:tc>
        <w:tc>
          <w:tcPr>
            <w:tcW w:w="4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Закрытая подписка</w:t>
            </w:r>
          </w:p>
        </w:tc>
      </w:tr>
      <w:tr>
        <w:trPr>
          <w:trHeight w:val="438" w:hRule="atLeast"/>
        </w:trPr>
        <w:tc>
          <w:tcPr>
            <w:tcW w:w="3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начала</w:t>
            </w:r>
          </w:p>
        </w:tc>
        <w:tc>
          <w:tcPr>
            <w:tcW w:w="4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5.04.2017</w:t>
            </w:r>
          </w:p>
        </w:tc>
      </w:tr>
      <w:tr>
        <w:trPr>
          <w:trHeight w:val="324" w:hRule="atLeast"/>
        </w:trPr>
        <w:tc>
          <w:tcPr>
            <w:tcW w:w="3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окончания</w:t>
            </w:r>
          </w:p>
        </w:tc>
        <w:tc>
          <w:tcPr>
            <w:tcW w:w="4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5.06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482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957"/>
        <w:gridCol w:w="1812"/>
        <w:gridCol w:w="2188"/>
        <w:gridCol w:w="2075"/>
      </w:tblGrid>
      <w:tr>
        <w:trPr>
          <w:trHeight w:val="354" w:hRule="atLeast"/>
        </w:trPr>
        <w:tc>
          <w:tcPr>
            <w:tcW w:w="4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10032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Существенные факты в деятельности эмитента за отчетный год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аименование существенного факта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№</w:t>
            </w:r>
            <w:r>
              <w:rPr>
                <w:rFonts w:eastAsia="OpenSansRegular;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существенного факта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наступления существенного факта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публикации существенного факта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ффилланган шахслар рўйхат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9.11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нинг таркиб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9.11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11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9.11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ффилланган шахс билан битим тузилиши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08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9.08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ффилланган шахс билан битим тузилиши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8.08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9.08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ффилланган шахслар рўйхат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жроия органининг таркиб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07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ффилланган шахс билан битим тузилиши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1.07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3.07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ффилланган шахс билан битим тузилиши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.07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2.07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афтиш комиссиясинингтаркиб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.07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нинг таркиб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.07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.07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жроия органининг таркиб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7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.07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Филиаллар рўйхат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1.06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.06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Қимматли қоғозларни чиқариш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5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5.04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06.04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ффилланган шахслар рўйхат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.02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1.02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узатув кенгашининг таркибидаги ўзгариш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.02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1.02.2017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.02.2017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1.02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4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4"/>
        <w:gridCol w:w="5219"/>
        <w:gridCol w:w="4777"/>
      </w:tblGrid>
      <w:tr>
        <w:trPr>
          <w:trHeight w:val="311" w:hRule="atLeast"/>
        </w:trPr>
        <w:tc>
          <w:tcPr>
            <w:tcW w:w="54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999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Бухгалтерский баланс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атегории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 тыс. сум.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99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АКТИВЫ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1. Кассовая наличность и другие платежные документы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9218066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. К получению из ЦБРУ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58072527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3. К получению из других банков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43124016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. Счета купли и продажи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. Ценные бумаги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Драгоценные металлы, монеты, камни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Минус: Резерв возможных убытков по счетам купли-продажи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г. Счета купли-продажи, чисты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5 а. Инвестиции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7059028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Минус: Резерв возможных убытков по инвестициям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. Инвестиции, чисты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7059028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 xml:space="preserve">6. Ценные бумаги купленные по соглашению 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c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 xml:space="preserve"> обратным выкупом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7. Кредиты и лизинговые операции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. Брутто кредиты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65381505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. Лизинговые операции, Брутто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5480619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Минус: Резерв возможных убытков по кредитам и лизингу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79162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г. Кредиты и лизинговые операции, чисты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79782962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 а. Купленные векселя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Минус: Резерв возможных убытков по купленным векселям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. Купленные векселя, чисты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9. Обязательства клиентов по финансовым инструментам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. Основные средства, чисты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12775909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1. Начисленные проценты к получению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732083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2. Другое собственное имущество банка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. Инвестиции в недвижимость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Другие активы, приобретенные при кредитных расчетах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16610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Минус:Резервы на возможные убытки по другому собственному имуществу банка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г. Чистые, другое собственное имущество банка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16610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3. Другие активы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4172336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4. Итого активов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643353537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99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ОБЯЗАТЕЛЬСТВА И СОБСТВЕННЫЙ КАПИТАЛ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99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ОБЯЗАТЕЛЬСТВА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5. Депозиты до востребования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537879561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6.Сберегательные депозиты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2565725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7. Срочные депозиты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54553791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8. К оплате в ЦБРУ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19. К оплате в другие банки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68096583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20. Ценные бумаги проданные по соглашению с последующим выкупом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21. Кредиты и лизинговые операции к оплат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2. Субординированные долговые обязательства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3. Начисленные проценты к оплат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5795788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. Другие обязательства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1699146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25. Итого обязательств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310590594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99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СОБСТВЕННЫЙ КАПИТАЛ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6. Уставный капитал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. Акции - Обыкновенны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0000000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.Акции - Привилегированные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7. Добавленный капитал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853395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8. Резервный капитал.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 Резервный фонд общего назначения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368557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1. Из них, резервы созданные по стандартным активам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. Резерв на Девальвацию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Другие резервы и фонды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768142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9. Нераспределенная прибыль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9772849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30. Итого собственного капитала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32762943.0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31. Итого обязательств и собственного капитала</w:t>
            </w:r>
          </w:p>
        </w:tc>
        <w:tc>
          <w:tcPr>
            <w:tcW w:w="4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64335353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43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8"/>
        <w:gridCol w:w="5165"/>
        <w:gridCol w:w="4727"/>
      </w:tblGrid>
      <w:tr>
        <w:trPr>
          <w:trHeight w:val="299" w:hRule="atLeast"/>
        </w:trPr>
        <w:tc>
          <w:tcPr>
            <w:tcW w:w="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98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Отчет о финансовых результатах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атегории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 тыс. сум.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8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. ПРОЦЕНТНЫЕ ДОХОДЫ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a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. Процентные доходы по счетам в ЦБРУ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40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Процентные доходы по счетам в других банках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630706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Процентные доходы по купленным векселя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г. Процентные доходы по инвестиция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д. Процентные доходы по счетам купли-продажи ценных бумаг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е. Процентные доходы по обязательствам клиент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ж. Процентные доходы по обяз-вам клиентов по непогашенным акцептам этого банка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з. Процент, Дисконт (Скидки) и взносы по кредитным и лизинговым операция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6862773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и. Процентные доходы по соглашениям о покупке ценных бумаг с обратным выкупо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. Другие процентные доходы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3242698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л. Итого процентных доход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14736417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8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2. ПРОЦЕНТНЫЕ РАСХОДЫ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 Процентные расходы по депозитам до востребования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834261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Процентные расходы по сберегательным депозита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81410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Процентные расходы по срочным депозита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8167512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г. Процентные расходы по счетам к оплате в ЦБРУ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д. Процентные расходы по счетам к оплате в другие банки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675026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е. Итого процентных расходов по депозита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5735820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ж. Процентные расходы по кредитам к оплате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723682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з. Процентные расходы по соглашениям о продаже ц/б с последующим выкупо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. Другие процентные расходы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9993537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к. Итого процентных расходов по займам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71721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л. Итого процентных расход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78075428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3. ЧИСТЫЕ ПРОЦЕНТНЫЕ ДОХОДЫ ДО ОЦЕНКИ ВОЗМОЖНЫХ УБЫТКОВ ПО КРЕДИТАМ И ЛИЗИНГУ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666098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 Минус: Оценка возможных убытков по кредитам и лизингу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078356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Чистые процентные доходы после оценки возможных убытков по кредитам и лизингу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5582633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8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4. БЕСПРОЦЕНТНЫЕ ДОХОДЫ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 Доходы от комиссий и платы за услуги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74819060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Прибыль в иностранной валюте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722597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Прибыль от коммерческих операций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г. Прибыль и дивиденды от инвестиций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680183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. Другие беспроцентные доходы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044390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е. Итого беспроцентных доход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50769612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8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5. БЕСПРОЦЕНТНЫЕ РАСХОДЫ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 Комиссионные расходы и расходы за услуги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266964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Убытки в иностранной валюте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6089926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Убытки по счетам купли-продажи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г. Убытки от инвестиций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. Другие беспроцентные расходы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723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е. Итого беспроцентных расход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73606157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6. ЧИСТЫЙ ДОХОД ДО ОПЕРАЦИОННЫХ РАСХОД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12746088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98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7. ОПЕРАЦИОННЫЕ РАСХОДЫ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 Заработная плата и другие расходы на сотрудник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5823821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. Аренда и содержание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4591633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в. Командировочные и транспортные расходы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180357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г. Административные расходы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010201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. Репрезентация и благотворительность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5119843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е. Расходы на износ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782079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ж. Страхование, налоги и другие расходы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1369642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з. Итого операционных расход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82243083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8. ОЦЕНКА НЕКРЕДИТНЫХ УБЫТКОВ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570316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9. ЧИСТАЯ ПРИБЫЛЬ ДО УПЛАТЫ НАЛОГОВ И ДРУГИХ ПОПРАВОК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7932689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 Оценка налога на прибыль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747606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0. ДОХОД ДО ВВЕДЕНИЯ ПОПРАВОК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3185083.00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а. Непредвиденные доходы или убытки, чистые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б. Другие поправки к прибыли, чистые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5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1. ЧИСТАЯ ПРИБЫЛЬ (УБЫТКИ)</w:t>
            </w:r>
          </w:p>
        </w:tc>
        <w:tc>
          <w:tcPr>
            <w:tcW w:w="4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318508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353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1552"/>
        <w:gridCol w:w="1083"/>
        <w:gridCol w:w="1083"/>
        <w:gridCol w:w="1301"/>
        <w:gridCol w:w="1451"/>
        <w:gridCol w:w="1451"/>
        <w:gridCol w:w="1531"/>
        <w:gridCol w:w="1451"/>
      </w:tblGrid>
      <w:tr>
        <w:trPr>
          <w:trHeight w:val="119" w:hRule="atLeast"/>
        </w:trPr>
        <w:tc>
          <w:tcPr>
            <w:tcW w:w="4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10903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Сведения о результатах аудиторской проверки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аименование аудиторской организации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выдачи лицензии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омер лицензии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Вид заключения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выдачи аудиторского заключения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омер аудиторского заключения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Ф.И.О. аудитора (аудиторов), проводившего проверку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опия аудиторского заключения</w:t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«Делойт и туш» Аудиторлик ташкилоти МЧЖ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08-02-08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500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Ижобий хулоса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8-04-20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Эркин Аюпов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Times New Roman" w:cs="OpenSansRegular;Times New Roman" w:ascii="OpenSansRegular;Times New Roman" w:hAnsi="OpenSansRegular;Times New Roman"/>
                  <w:color w:val="337AB7"/>
                  <w:sz w:val="21"/>
                  <w:szCs w:val="21"/>
                </w:rPr>
                <w:t>Загрузить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44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1327"/>
        <w:gridCol w:w="1627"/>
        <w:gridCol w:w="1941"/>
        <w:gridCol w:w="1290"/>
        <w:gridCol w:w="1342"/>
        <w:gridCol w:w="2463"/>
      </w:tblGrid>
      <w:tr>
        <w:trPr>
          <w:trHeight w:val="354" w:hRule="atLeast"/>
        </w:trPr>
        <w:tc>
          <w:tcPr>
            <w:tcW w:w="4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9990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Список заключенных сделок с аффилированными лицами отчетном году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заключения сделки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Ф.И.О. или полное наименование контрагента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Предмет сделки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Сумма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Орган эмитента, принявший решение по сделкам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Полные формулировки решений, принятых по сделкам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8-08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UZTEX SHOVOT” МЧЖ ҚК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пахтаэкспорт” АЖ фойдасига Банк кафолатини чиқариш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934361685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UZTEX SHOVOT” МЧЖ ҚКга “Ўзпахтаэкспорт” АЖ фойдаси учун 600 000,00 АҚШ доллари миқдорида Банк кафолатини чиқариш масаласи Банк Кредит қўмитасининг 08.08.2017 йилдаги 2017-211-сонли ҳамда Банк Бошқарувининг 08.08.2017 йилдаги 84-сонли баённома қарори шартлари асосида тасдиқлансин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8-08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UZTEX SHOVOT” МЧЖ ҚК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ехнологик ускуналарнинг гарови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4780585284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UZTEX SHOVOT” МЧЖ ҚКнинг қолдиқ қиймати 4 780 585 284,28 сўмга тенг бўлган технологик ускуналарининг гаровини олиш буйича Банк Кредит қўмитасининг 08.08.2017 йилдаги 2017-210-сонли ҳамда Банк Бошқарувининг 08.08.2017 йилдаги 84-сонли баённома қарори шартлари асосида тасдиқлансин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7-11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UZTEX SHOVOT” Масъулияти чекланган жамияти қўшма корхонаси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пахтаэкспорт” АЖ фойдасига Банк кафолатини чиқариш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5821025000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UZTEX SHOVOT” МЧЖ ҚКга “Ўзпахтаэкспорт” АЖ фойдаси учун 1 450 000,00 АҚШ доллари миқдорида Банк кафолатини чиқариш масаласи Банк Кредит қўмитасининг 11.07.2017 йилдаги 2017-187-сонли ҳамда Банк Бошқарувининг 11.07.2017 йилдаги 70-сонли баённома қарори шартлари асосида тасдиқлансин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7-1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UZTEX SHOVOT” Масъулияти чекланган жамияти қўшма корхонаси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Технологик ускуналарнинг гарови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775838906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Кенгаши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“</w:t>
            </w: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UZTEX SHOVOT” МЧЖ ҚКнинг қолдиқ қиймати 5 591 394 934,15 сўмга тенг бўлган технологик ускуналарининг гаровини олиш буйича Банк Кредит қўмитасининг 10.07.2017 йилдаги 2017-186-сонли ҳамда Банк Бошқарувининг 10.07.2017 йилдаги 68-сонли баённома қарори шартлари асосида тасдиқланс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2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2624"/>
        <w:gridCol w:w="2837"/>
        <w:gridCol w:w="2640"/>
        <w:gridCol w:w="1739"/>
      </w:tblGrid>
      <w:tr>
        <w:trPr>
          <w:trHeight w:val="227" w:hRule="atLeast"/>
        </w:trPr>
        <w:tc>
          <w:tcPr>
            <w:tcW w:w="4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9840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b/>
                <w:bCs/>
                <w:color w:val="333333"/>
                <w:sz w:val="21"/>
                <w:szCs w:val="21"/>
                <w:lang w:val="ru-RU"/>
              </w:rPr>
              <w:t>Список аффилированных лиц (по состоянию на конец отчетного года)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Ф.И.О. или полное наименование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Местонахождение (местожительство) (государство, область, город, район)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Основание, по которому они признаются аффилированными лицам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Дата (наступления основания (-ий)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Swiss Capital International Group AG Компанияси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InStierwisen 36, 8602, WangenZH, Switzerland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Юр. лицо, которое владеет 20 и более процентами акций АО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6-12-07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Axmadjanov Aziz Nigmadjonovich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ҳри, Мирзо Улугбек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Член НС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6-29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Максудчон Абдувалиевич Абдусамадов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ҳри, Юнусобод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Член НС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11-08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Sabirov Valixan Sabirovich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ҳри, Чилонзор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Член НС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6-29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Аяз Асанбекович Бакасов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Швейцария, Цюрих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Член НС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11-08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Кристиан Шмидт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Швейцария, Цюрих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Член НС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11-08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Abdullayev Zikirillo Sagdullayevich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ҳри, Яккасарой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онк Бошқаруви раис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5-05-21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Nu'monov Baxrom Xamidullayevich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вилояти, Зангиота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Бошқарув раиси ўринбосар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6-29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Numanova Olga Leonidovna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хри, Юнусобод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Бошқарув раиси ўринбосар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6-29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Fayziyev Ravshan Shuxratovich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хри, Олмазор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Бошқарув раиси ўринбосар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6-29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Toshpulatxujayev Jamolxuja Omonxo'ja o'g'li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вилояти, Бустонлик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Банк Бош аъзос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6-29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Zubairov Timur Rifxatovich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вилояти, Чирчик шахр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Ғазначилик департаменти бошлиғ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6-29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Tulyaganova Sitora Rustamovna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хри, Мирзо Улуғбек тумани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Юридик хизмат бошлиғ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7-07-14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«InFinLeasing» Маъсулияти чекланган жамияти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ҳри, Миробод туман, Чехов кўчаси, 10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Устав фондининг 20 ва ундан ортиқ фоизига Банк эгалик қилад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08-02-21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«Master Leasing» Маъсулияти чекланган жамияти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ҳри, Миробод туман, Чехов кўчаси, 10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Устав фондининг 20 ва ундан ортиқ фоизига Банк эгалик қилад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5-03-30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«Asia Insurans» Маъсулияти чекланган жамияти шаклидаги суғурта компанияси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Ўзбекистон Республикаси, Тошкент шаҳар, Миробод туман, Саид барака кўчаси, 34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  <w:lang w:val="ru-RU"/>
              </w:rPr>
              <w:t>Устав фондининг 20 ва ундан ортиқ фоизига Банк эгалик қилади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eastAsia="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2013-02-2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hyperlink" Target="http://openinfo.uz/media/audit_conclusion/IFRS_2017_Infinbank_RU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3:00Z</dcterms:created>
  <dc:creator>jahongir</dc:creator>
  <dc:description/>
  <cp:keywords/>
  <dc:language>en-US</dc:language>
  <cp:lastModifiedBy>jahongir</cp:lastModifiedBy>
  <dcterms:modified xsi:type="dcterms:W3CDTF">2019-07-11T08:03:00Z</dcterms:modified>
  <cp:revision>2</cp:revision>
  <dc:subject/>
  <dc:title/>
</cp:coreProperties>
</file>