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left"/>
        <w:tblInd w:w="-4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4616"/>
        <w:gridCol w:w="6162"/>
      </w:tblGrid>
      <w:tr>
        <w:trPr>
          <w:trHeight w:val="142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НАИМЕНОВАНИЕ ЭМИТЕНТА:</w:t>
            </w:r>
          </w:p>
        </w:tc>
      </w:tr>
      <w:tr>
        <w:trPr>
          <w:trHeight w:val="250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л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ционерно-коммерческий банк "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Invest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Finance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"</w:t>
            </w:r>
          </w:p>
        </w:tc>
      </w:tr>
      <w:tr>
        <w:trPr>
          <w:trHeight w:val="17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кращен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Б "InFinBank"</w:t>
            </w:r>
          </w:p>
        </w:tc>
      </w:tr>
      <w:tr>
        <w:trPr>
          <w:trHeight w:val="2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биржевого тикер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INFB</w:t>
            </w:r>
          </w:p>
        </w:tc>
      </w:tr>
      <w:tr>
        <w:trPr>
          <w:trHeight w:val="29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НТАКТНЫЕ ДАННЫЕ</w:t>
            </w:r>
          </w:p>
        </w:tc>
      </w:tr>
      <w:tr>
        <w:trPr>
          <w:trHeight w:val="4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естонахождени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>
          <w:trHeight w:val="14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@infinbank.com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фициальный веб-сайт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infinbank.com</w:t>
            </w:r>
          </w:p>
        </w:tc>
      </w:tr>
      <w:tr>
        <w:trPr>
          <w:trHeight w:val="22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АНКОВСКИЕ РЕКВИЗИТЫ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обслуживающего банк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ловной офис АКБ «InFinBank»</w:t>
            </w:r>
          </w:p>
        </w:tc>
      </w:tr>
      <w:tr>
        <w:trPr>
          <w:trHeight w:val="8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омер расчетного счет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130 2000 9000 0905 3001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Ф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41</w:t>
            </w:r>
          </w:p>
        </w:tc>
      </w:tr>
      <w:tr>
        <w:trPr>
          <w:trHeight w:val="24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ИСТРАЦИОННЫЕ И ИДЕНТИФИКАЦИОННЫЕ НОМЕРА</w:t>
            </w:r>
          </w:p>
        </w:tc>
      </w:tr>
      <w:tr>
        <w:trPr>
          <w:trHeight w:val="166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регистрирующим органом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органом государственной налоговой службы (ИНН)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06942764</w:t>
            </w:r>
          </w:p>
        </w:tc>
      </w:tr>
      <w:tr>
        <w:trPr>
          <w:trHeight w:val="6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исвоенные органами государственной статистики</w:t>
            </w:r>
          </w:p>
        </w:tc>
        <w:tc>
          <w:tcPr>
            <w:tcW w:w="6162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Ф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44</w:t>
            </w:r>
          </w:p>
        </w:tc>
      </w:tr>
      <w:tr>
        <w:trPr>
          <w:trHeight w:val="10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П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2220067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ЭД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6419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АТ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7262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1057" w:type="dxa"/>
        <w:jc w:val="left"/>
        <w:tblInd w:w="-41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5094"/>
        <w:gridCol w:w="2622"/>
        <w:gridCol w:w="3011"/>
      </w:tblGrid>
      <w:tr>
        <w:trPr>
          <w:trHeight w:val="166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ухгалтерский баланс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563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107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АКТИВЫ</w:t>
            </w:r>
          </w:p>
        </w:tc>
      </w:tr>
      <w:tr>
        <w:trPr>
          <w:trHeight w:val="24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. Кассовая наличность и другие платежные документы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94 722 517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 К получению из ЦБРУ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457 349 54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. К получению из других банков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226 657 816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. Счета купли и продажи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 Ценные бумаги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0 001 362</w:t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Драгоценные металлы, монеты, камни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. Минус: Резерв возможных убытков по счетам купли-продажи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. Счета купли-продажи, чистые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1 362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 а. Инвестиции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рутто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0 000</w:t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Минус: Резерв возможных убытков по инвестициям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. Инвестиции, чистые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0 000</w:t>
            </w:r>
          </w:p>
        </w:tc>
      </w:tr>
      <w:tr>
        <w:trPr>
          <w:trHeight w:val="43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. Ценные бумаги, купленные по соглашению c обратным выкупом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7. Кредиты и лизинговые операции, брутто 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 135 257 848</w:t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 Брутто кредиты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Лизинговые операции, Брутто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. Минус: Резерв возможных убытков по кредитам и лизингу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2 558 184</w:t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. Кредиты и лизинговые операции, чистые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2 132 699 664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 а. Купленные векселя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Минус: Резерв возможных убытков по купленным векселям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. Купленные векселя, чистые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. Обязательства клиентов по финансовым инструментам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. Основные средства, чистые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293 823 656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11. Начисленные проценты к получению, чистые 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36 876 422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2. Другое собственное имущество банка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 Инвестиции в недвижимость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Другие активы, приобретенные при кредитных расчетах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. Минус: Резервы на возможные убытки по другому собственному имуществу банка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. Чистые, другое собственное имущество банка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3. Другие активы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117 031 234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4. Итого активов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01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3 399 215 147</w:t>
            </w:r>
          </w:p>
        </w:tc>
      </w:tr>
      <w:tr>
        <w:trPr>
          <w:trHeight w:val="156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107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ОБЯЗАТЕЛЬСТВА И СОБСТВЕННЫЙ КАПИТАЛ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ОБЯЗАТЕЛЬСТВА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5. Депозиты до востребования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874 019 54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6.Сберегательные депозиты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7. Срочные депозиты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1 396 244 89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8. К оплате в ЦБРУ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9. К оплате в другие банки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365 948 38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0. Ценные бумаги, проданные по соглашению с последующим выкупом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1. Кредиты и лизинговые операции к оплате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 985 676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2. Субординированные долговые обязательства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480 76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3. Начисленные проценты к оплате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20 842 666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4. Другие обязательства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36 536 98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. Итого обязательств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2 915 522 074</w:t>
            </w:r>
          </w:p>
        </w:tc>
      </w:tr>
      <w:tr>
        <w:trPr>
          <w:trHeight w:val="16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107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6. Уставный капитал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 Акции - Обыкновенные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400 000 000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Акции - Привилегированные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7. Добавленный капитал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3 400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8. Резервный капитал.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 Резервный фонд общего назначения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5 852 228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1. Из них, резервы, созданные по стандартным активам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75 58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Резерв на Девальвацию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. Другие резервы и фонды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2 724 208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9. Нераспределенная прибыль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67 587 654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0. Итого собственного капитала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483 693 07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1. Итого обязательств и собственного капитала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3 399 215 1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76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8"/>
        <w:gridCol w:w="5609"/>
        <w:gridCol w:w="3343"/>
        <w:gridCol w:w="1395"/>
      </w:tblGrid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34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5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чет о финансовых результатах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473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34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. ПРОЦЕНТНЫЕ ДОХОДЫ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a. Процентные доходы по счетам в ЦБРУ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Процентные доходы по счетам в других банках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1 874 284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. Процентные доходы по купленным векселям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. Процентные доходы по инвестициям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. Процентные доходы по счетам купли-продажи ценных бумаг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06 850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е. Процентные доходы по обязательствам клиентов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ж. Процентные доходы по обяз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ам клиентов по непогашенным акцептам этого банка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. Процент, Дисконт (Скидки) и взносы по кредитным и лизинговым операциям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75 918 123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и. Процентные доходы по соглашениям о покупке ценных бумаг с обратным выкупом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. Другие процентные доходы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26 449 141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. Итого процентных доходов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104 548 398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1034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. ПРОЦЕНТНЫЕ РАСХОДЫ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 Процентные расходы по депозитам до востребования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973 919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Процентные расходы по сберегательным депозитам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. Процентные расходы по срочным депозитам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38 571 179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. Процентные расходы по счетам к оплате в ЦБРУ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. Процентные расходы по счетам к оплате в другие банки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5 108 677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е. Итого процентных расходов по депозитам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44 653 775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ж. Процентные расходы по кредитам к оплате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54 953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. Процентные расходы по соглашениям о продаже ц/б с последующим выкупом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и. Другие процентные расходы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26 490 738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. Итого процентных расходов по займам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26 845 691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. Итого процентных расходов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71 499 466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. ЧИСТЫЕ ПРОЦЕНТНЫЕ ДОХОДЫ ДО ОЦЕНКИ ВОЗМОЖНЫХ УБЫТКОВ ПО КРЕДИТАМ И ЛИЗИНГУ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33 048 932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 Минус: Оценка возможных убытков по кредитам и лизингу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1 423 011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Чистые процентные доходы после оценки возможных убытков по кредитам и лизингу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31 625 921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34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4. БЕСПРОЦЕНТНЫЕ ДОХОДЫ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 Доходы от комиссий и платы за услуги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21 524 670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Прибыль в иностранной валюте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6 512 178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. Прибыль от коммерческих операций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. Прибыль и дивиденды от инвестиций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. Другие беспроцентные доходы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1 822 662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е. Итого беспроцентных доходов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29 859 510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1034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5. БЕСПРОЦЕНТНЫЕ РАСХОДЫ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 Комиссионные расходы и расходы за услуги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4 259 879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Убытки в иностранной валюте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4 185 502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. Убытки по счетам купли-продажи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. Убытки от инвестиций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. Другие беспроцентные расходы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 331 401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е. Итого беспроцентных расходов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9 776 782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6. ЧИСТЫЙ ДОХОД ДО ОПЕРАЦИОННЫХ РАСХОДОВ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51 708 649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34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7. ОПЕРАЦИОННЫЕ РАСХОДЫ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 Заработная плата и другие расходы на сотрудников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19 189 579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Аренда и содержание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3 858 279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. Командировочные и транспортные расходы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316 266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. Административные расходы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1 548 157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. Репрезентация и благотворительность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905 068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е. Расходы на износ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3 703 447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ж. Страхование, налоги и другие расходы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2 648 659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з. Итого операционных расходов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32 169 455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8. ОЦЕНКА НЕКРЕДИТНЫХ УБЫТКОВ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9. ЧИСТАЯ ПРИБЫЛЬ ДО УПЛАТЫ НАЛОГОВ И ДРУГИХ ПОПРАВОК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19 539 194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 Оценка налога на прибыль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3 961 942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0. ДОХОД ДО ВВЕДЕНИЯ ПОПРАВОК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15 577 252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 Непредвиденные доходы или убытки, чистые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Другие поправки к прибыли, чистые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1. ЧИСТАЯ ПРИБЫЛЬ (УБЫТКИ)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15 577 252</w:t>
            </w:r>
          </w:p>
        </w:tc>
        <w:tc>
          <w:tcPr>
            <w:tcW w:w="1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76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8"/>
        <w:gridCol w:w="5670"/>
        <w:gridCol w:w="4677"/>
      </w:tblGrid>
      <w:tr>
        <w:trPr/>
        <w:tc>
          <w:tcPr>
            <w:tcW w:w="41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34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руководителя исполнительного орган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Бурханов Бобир Нодирхонович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главного бухгалтер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Тошпулатхужаев Жамолхужа Омонхужа угл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ирсабитов Хикмат Суннатович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22:00Z</dcterms:created>
  <dc:creator>Admin</dc:creator>
  <dc:description/>
  <cp:keywords/>
  <dc:language>en-US</dc:language>
  <cp:lastModifiedBy>Khikmat Mirsabitov</cp:lastModifiedBy>
  <dcterms:modified xsi:type="dcterms:W3CDTF">2019-04-17T05:54:00Z</dcterms:modified>
  <cp:revision>4</cp:revision>
  <dc:subject/>
  <dc:title/>
</cp:coreProperties>
</file>