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3 481 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3 510 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 829 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 296 0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6 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9 770 9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1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60 229 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0 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0 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280 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280 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09 802 7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23 950 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147 6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2 647 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6 148 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5 736 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 220 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809 2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105 0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35 22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232 3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62 5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 939 85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 590 8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30 24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18 7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1 874 6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2 457 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2 95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 769 652 25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46 143 4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440 932 3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2 3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5 826 61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73 258 6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7 779 7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4 332 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 938 72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961 97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131 89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214 57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92 31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 806 914 77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291 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25 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активлар бўйича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6 1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4 592 7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789 7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62 737 4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 769 652 2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02 1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214 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 101 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2 604 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 286 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8 408 61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23 6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 933 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526 6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4 683 5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40 1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36 7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 408 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 185 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16 868 99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1 539 6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803 1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 2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684 4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3 850 78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6 902 9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 664 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2 2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608 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26 5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7 297 48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460 4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299 9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0 760 758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0 387 50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 128 6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27 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988 9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5 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11 5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12 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796 9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31 1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22 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374 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3 194 84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7 192 6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402 86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 789 7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 789 7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Farhod Sultanbekov</cp:lastModifiedBy>
  <dcterms:modified xsi:type="dcterms:W3CDTF">2023-04-11T15:29:00Z</dcterms:modified>
  <cp:revision>7</cp:revision>
  <dc:subject/>
  <dc:title/>
</cp:coreProperties>
</file>