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461770" cy="39751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Cs w:val="24"/>
        </w:rPr>
      </w:pPr>
      <w:r>
        <w:rPr>
          <w:szCs w:val="24"/>
        </w:rPr>
        <w:t>(ОБРАЗЕЦ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банковской гарантии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. </w:t>
      </w:r>
      <w:r>
        <w:rPr>
          <w:sz w:val="24"/>
          <w:szCs w:val="24"/>
          <w:lang w:val="en-US"/>
        </w:rPr>
        <w:t>___________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__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>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b/>
          <w:iCs/>
          <w:sz w:val="24"/>
          <w:szCs w:val="24"/>
          <w:lang w:eastAsia="en-US"/>
        </w:rPr>
        <w:t>АКБ «</w:t>
      </w:r>
      <w:r>
        <w:rPr>
          <w:b/>
          <w:iCs/>
          <w:sz w:val="24"/>
          <w:szCs w:val="24"/>
          <w:lang w:val="en-US" w:eastAsia="en-US"/>
        </w:rPr>
        <w:t>InfinBank</w:t>
      </w:r>
      <w:r>
        <w:rPr>
          <w:b/>
          <w:iCs/>
          <w:sz w:val="24"/>
          <w:szCs w:val="24"/>
          <w:lang w:eastAsia="en-US"/>
        </w:rPr>
        <w:t>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«Гарант», в лице __________________________________, действующей на основании _______________, с одной стороны, и 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________________________________________, именуемый в дальнейшем «Принципал», в лице ________________________________, действующего на основании Устава, с другой стороны, в соответствии со ст. 299-310 ГК РУз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20"/>
          <w:tab w:val="left" w:pos="3969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Гарант» по просьбе «Принципала» и в соответствии с условиями ________________________________ (далее - «Соглашение») предоставляет гарантию в пользу ______________________________ (далее - «Бенефициар») сроком на ___________________ с даты выдачи гарантии на сумму _____________________________, по форме согласно Приложению № 1, являющейся неотъемлемой частью настоящего Договора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, ПОРЯДОК УПЛАТЫ ГАРАНТИИ, А ТАКЖЕ ОТВЕТСТВЕННОСТЬ СТОРОН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Гарант» обязуется при наступлении гарантийного случая по гарантии уплатить по письменному требованию Бенефициара сумму гарантии, которая</w:t>
      </w:r>
      <w:r>
        <w:rPr>
          <w:rFonts w:cs="Arial" w:ascii="Arial" w:hAnsi="Arial"/>
          <w:color w:val="000000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</w:rPr>
        <w:t xml:space="preserve">ограничивается суммой, на которую выдана Гарант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нципал» обязуется уплатить «Гаранту» вознаграждение за выпуск гарантии в размере ___ % от суммы гарантии, которая уплачивается «Принципалом» «Гаранту» единовременно. Сумма вознаграждения взимается (уплачивается) единовременно в течение 5-ти дней с даты подписания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нципал» обязуется по первому требованию возместить «Гаранту» сумму, уплаченную «Гарантом» по выпущенному в пользу «Бенефициара» «Гарант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ъявления требования платежа по гарантии, согласно условиям гарантии, «Гарант» письменно информирует «Принципала» о получении требования на платеж по гарантии. «Принципал» имеет право в течение 2 (двух) банковских дней урегулировать с «Бенефициаром» вопрос правомерности выставления требования по гарант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 случае, если «Гарант» не получит отзыв требования платежа по гарантии в течение 5 (пяти) банковских дней с момента получения «Гарантом» требования платежа по гарантии, «Гарант» выплачивает требуемую «Бенефициаром» сумм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платы «Гарантом» «Бенефициару» сумму, или часть суммы гарантии, «Гарант» в регрессном порядке требует от «Принципала» возмещения сумм, уплаченных «Бенефициару» по гарантии. При этом «Принципал» незамедлительно, не позднее 3 (трех) банковских дней, со дня уплаты «Гарантом» сумму гарантии обязан возместить «Гаранту» всю сумму, уплаченную «Гарантом» «Бенефициару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 случае невыполнения или ненадлежащего выполнения «Принципалом» своих обязательств по возмещению суммы уплаченной гарантии, «Гарант» в целях возмещения суммы, уплаченную «Бенефициару» по «Гарантии» имеет право направить взыскание на любые счета «Принципала» открытых в любых банках, как в пределах Республики Узбекистан, так и за её переделами (в иностранных банках иностранных государств) и списать соответствующую сумму со счетов «Принципала» в бесспорном/безакцептном порядк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уплаты Банком сумму гарантии за счет собственных средств Банка, </w:t>
      </w:r>
      <w:r>
        <w:rPr>
          <w:sz w:val="24"/>
          <w:szCs w:val="24"/>
          <w:lang w:val="uz-Cyrl-UZ"/>
        </w:rPr>
        <w:t>Принципал</w:t>
      </w:r>
      <w:r>
        <w:rPr>
          <w:sz w:val="24"/>
          <w:szCs w:val="24"/>
        </w:rPr>
        <w:t xml:space="preserve"> уплачивает Банку пеню в размере ____ % за каждый день просрочки, начисляемую на сумму, уплаченную Банком по гарантии.</w:t>
      </w:r>
      <w:r>
        <w:rPr>
          <w:sz w:val="24"/>
          <w:szCs w:val="24"/>
          <w:lang w:val="uz-Cyrl-UZ"/>
        </w:rPr>
        <w:t xml:space="preserve"> В случае если </w:t>
      </w:r>
      <w:r>
        <w:rPr>
          <w:sz w:val="24"/>
          <w:szCs w:val="24"/>
        </w:rPr>
        <w:t>«</w:t>
      </w:r>
      <w:r>
        <w:rPr>
          <w:sz w:val="24"/>
          <w:szCs w:val="24"/>
          <w:lang w:val="uz-Cyrl-UZ"/>
        </w:rPr>
        <w:t>Приницпал</w:t>
      </w:r>
      <w:r>
        <w:rPr>
          <w:sz w:val="24"/>
          <w:szCs w:val="24"/>
        </w:rPr>
        <w:t>»</w:t>
      </w:r>
      <w:r>
        <w:rPr>
          <w:sz w:val="24"/>
          <w:szCs w:val="24"/>
          <w:lang w:val="uz-Cyrl-UZ"/>
        </w:rPr>
        <w:t xml:space="preserve"> не погасит задолженность перед “Гарнатом” в течение 30 календарных дней, “Приницпал” начиная с 31 дня просрочки обязуется уплачивать Гаранту пеню в размере </w:t>
      </w:r>
      <w:r>
        <w:rPr>
          <w:sz w:val="24"/>
          <w:szCs w:val="24"/>
        </w:rPr>
        <w:t xml:space="preserve">___ </w:t>
      </w:r>
      <w:r>
        <w:rPr>
          <w:sz w:val="24"/>
          <w:szCs w:val="24"/>
          <w:lang w:val="uz-Cyrl-UZ"/>
        </w:rPr>
        <w:t xml:space="preserve">% </w:t>
      </w:r>
      <w:r>
        <w:rPr>
          <w:sz w:val="24"/>
          <w:szCs w:val="24"/>
        </w:rPr>
        <w:t>за каждый день просрочки, которая начисляется на сумму, уплаченную Банком по гарант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нципал» не вправе предъявлять какие-либо возражения и претензии в адрес «Гаранта» касательно исполнения «Гарантом» требований платежа по гарантии, учитывая то, что выпущенная «Гарантом» по данному Договору гарантия является безотзывной и безусловной к исполнению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нципал» обязуется своевременно выполнять свои обязательства по «Соглашению», а также по первому требованию «Гаранта» предоставлять сведения о ходе выполнения своих обязательств по «Соглашению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нципал» обязуется до полного исполнения своих обязательств по настоящему договору иметь свои счета в национальной и иностранной валюте Республики Узбекистан в </w:t>
      </w:r>
      <w:r>
        <w:rPr>
          <w:iCs/>
          <w:sz w:val="24"/>
          <w:szCs w:val="24"/>
          <w:lang w:eastAsia="en-US"/>
        </w:rPr>
        <w:t>АКБ «</w:t>
      </w:r>
      <w:r>
        <w:rPr>
          <w:iCs/>
          <w:sz w:val="24"/>
          <w:szCs w:val="24"/>
          <w:lang w:val="en-US" w:eastAsia="en-US"/>
        </w:rPr>
        <w:t>InfinBank</w:t>
      </w:r>
      <w:r>
        <w:rPr>
          <w:iCs/>
          <w:sz w:val="24"/>
          <w:szCs w:val="24"/>
          <w:lang w:eastAsia="en-US"/>
        </w:rPr>
        <w:t>»</w:t>
      </w:r>
      <w:r>
        <w:rPr>
          <w:b/>
          <w:iCs/>
          <w:sz w:val="24"/>
          <w:szCs w:val="24"/>
          <w:lang w:eastAsia="en-US"/>
        </w:rPr>
        <w:t xml:space="preserve"> </w:t>
      </w:r>
      <w:r>
        <w:rPr>
          <w:iCs/>
          <w:sz w:val="24"/>
          <w:szCs w:val="24"/>
          <w:lang w:eastAsia="en-US"/>
        </w:rPr>
        <w:t>и со дня заключения настоящего договора, без предварительного согласия «Гаранта» не открывать другие счета в других банках РУз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нципал» настоящим заявляет и подтверждает, что, начиная с даты заключения настоящего договора и в течение всего срока его действия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стоящий Договор является юридическим обязательством «Принципала», применимое к «Принципалу» в соответствии с условиями договора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се необходимые согласования и делегирования полномочий, требуемые в связи с настоящим Договором, сторонами были получены и являются законными и действительными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удовлетворение своих требований «Гарант» вправе производить самостоятельное бесспорное/безакцептное списание средств с любых счетов «Принципала»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>2.14. «Принципал» в качестве обеспечения возврата суммы гарантии обязуется передать или обеспечить передачу в установленном законодательством порядке в залог нижеследующее имущество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, по согласованной залоговой стоимости в размере _____________________________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В случае любых изменений, могущих ухудшить и повлиять на стоимость предмета залога по настоящему Договору, «Принципал» обязуется в течение 7 дней с момента предъявления требования Банком предоставить иное равноценное имущество в качестве обеспечения по гарантии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/>
      </w:pPr>
      <w:r>
        <w:rPr>
          <w:sz w:val="24"/>
          <w:szCs w:val="24"/>
          <w:lang w:val="uz-Cyrl-UZ"/>
        </w:rPr>
        <w:t xml:space="preserve">2.1.16. В случае замены залогового обеспечения по инициативе Принципала/залогодателя Принципал обязуется оплатить комиссию за замену залогового обеспечения в размере 1 % от суммы остатка обязательств перед Гарантом.  </w:t>
      </w:r>
    </w:p>
    <w:p>
      <w:pPr>
        <w:pStyle w:val="Normal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а, предоставленные «Гаранту» по настоящему договору, являются преимущественным по отношению к любым другим правам, которые могут быть применены к Принципалу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ействительность или неисполнимость любого из положений настоящего договора как результат действия закона или другой юрисдикции не будет влиять на действительность и исполнение отдельных положений настоящего договора. Любое недействительное или неисполнимое положение настоящего договора будет заменено действительным и исполнимым положением, которое как можно ближе соответствует экономическим намерениям и целям, предусмотренным в недействительном или неисполнимом положени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я настоящего договора могут быть изменены по взаимной договоренности сторон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настоящего договора оформляются дополнительными соглашениям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Стороны договариваются о том, что в случае, если какая-либо из сторон в период действия настоящего договора будет претерпевать какие-либо реорганизации и другие изменения юридического статуса, настоящий договор будет сохранять свою силу и правопреемник стороны, претерпевшей изменения, будет являться стороной настоящего договора с сохранением всех изложенных в нем обязательств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Все споры по настоящему договору решаются путем переговоров. При не достижении согласия по спорам настоящего договора они передаются в суд</w:t>
      </w:r>
      <w:r>
        <w:rPr>
          <w:sz w:val="24"/>
          <w:szCs w:val="24"/>
          <w:lang w:val="uz-Cyrl-UZ"/>
        </w:rPr>
        <w:t xml:space="preserve"> по месту нахождения Гарант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вступает в силу с даты его подписания обеими сторонам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утрачивает силу после выполнения «Принципалом» перед «Гарантом» всех обязательств, предусмотренных настоящим договором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ны настоящим принимают на себя обязательство обеспечить строгую конфиденциальность данного договора и не раскрывать его третьей стороне без взаимного согласи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двух экземплярах, каждый из которых имеет статус юридического документа и вручен по одному экземпляру каждой из сторон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, не оговоренные в настоящем договоре, регулируются действующим законодательством Республики Узбекистан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: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Гарант»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«Принципал»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АКБ «</w:t>
            </w:r>
            <w:r>
              <w:rPr>
                <w:b/>
                <w:iCs/>
                <w:sz w:val="24"/>
                <w:szCs w:val="24"/>
                <w:lang w:val="en-US" w:eastAsia="en-US"/>
              </w:rPr>
              <w:t>InfinBank</w:t>
            </w:r>
            <w:r>
              <w:rPr>
                <w:b/>
                <w:i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819" w:type="dxa"/>
            <w:tcBorders/>
          </w:tcPr>
          <w:p>
            <w:pPr>
              <w:pStyle w:val="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b/>
                <w:sz w:val="24"/>
                <w:szCs w:val="24"/>
                <w:lang w:val="en-US"/>
              </w:rPr>
              <w:t>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м.п.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b/>
                <w:sz w:val="24"/>
                <w:szCs w:val="24"/>
                <w:lang w:val="en-US"/>
              </w:rPr>
              <w:t>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м.п.</w:t>
            </w:r>
          </w:p>
        </w:tc>
      </w:tr>
      <w:tr>
        <w:trPr>
          <w:trHeight w:val="121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276" w:right="84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iCs w:val="false"/>
        <w:bCs/>
        <w:rFonts w:ascii="TimesET;Times New Roman" w:hAnsi="TimesET;Times New Roman" w:cs="Courier New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olor w:val="FF0000"/>
      </w:rPr>
    </w:lvl>
  </w:abstractNum>
  <w:abstractNum w:abstractNumId="6">
    <w:lvl w:ilvl="0">
      <w:start w:val="1"/>
      <w:numFmt w:val="decimal"/>
      <w:lvlText w:val="3.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ET;Times New Roman" w:hAnsi="TimesET;Times New Roman" w:cs="TimesET;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Times New Roman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16z1">
    <w:name w:val="WW8Num16z1"/>
    <w:qFormat/>
    <w:rPr>
      <w:rFonts w:ascii="TimesET;Times New Roman" w:hAnsi="TimesET;Times New Roman" w:cs="TimesET;Times New Roman"/>
      <w:b w:val="false"/>
      <w:i w:val="false"/>
      <w:sz w:val="22"/>
      <w:szCs w:val="22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TimesET;Times New Roman" w:hAnsi="TimesET;Times New Roman" w:cs="Courier New"/>
      <w:b/>
      <w:bCs/>
      <w:i w:val="false"/>
      <w:iCs w:val="false"/>
      <w:sz w:val="22"/>
      <w:szCs w:val="22"/>
    </w:rPr>
  </w:style>
  <w:style w:type="character" w:styleId="WW8Num19z0">
    <w:name w:val="WW8Num19z0"/>
    <w:qFormat/>
    <w:rPr>
      <w:rFonts w:eastAsia="Arial Unicode MS"/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24z0">
    <w:name w:val="WW8Num24z0"/>
    <w:qFormat/>
    <w:rPr>
      <w:rFonts w:ascii="TimesET;Times New Roman" w:hAnsi="TimesET;Times New Roman" w:cs="TimesET;Times New Roman"/>
      <w:b/>
      <w:i w:val="false"/>
      <w:sz w:val="24"/>
    </w:rPr>
  </w:style>
  <w:style w:type="character" w:styleId="WW8Num25z0">
    <w:name w:val="WW8Num25z0"/>
    <w:qFormat/>
    <w:rPr>
      <w:rFonts w:ascii="TimesET;Times New Roman" w:hAnsi="TimesET;Times New Roman" w:cs="TimesET;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St5z0">
    <w:name w:val="WW8NumSt5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0:26:00Z</dcterms:created>
  <dc:creator>Kristina</dc:creator>
  <dc:description/>
  <cp:keywords/>
  <dc:language>en-US</dc:language>
  <cp:lastModifiedBy>Jahonbek Atamirzaev</cp:lastModifiedBy>
  <cp:lastPrinted>2018-08-26T17:32:00Z</cp:lastPrinted>
  <dcterms:modified xsi:type="dcterms:W3CDTF">2021-02-02T05:03:00Z</dcterms:modified>
  <cp:revision>29</cp:revision>
  <dc:subject/>
  <dc:title>Договор</dc:title>
</cp:coreProperties>
</file>