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96032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09.00 Валютный контроль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96032"/>
      <w:bookmarkStart w:id="2" w:name="onLS196032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Валютное регулирование. Драгоценные металлы (камни)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Внешнеэкономическая деятельность. Таможенное дело / Экспорт и импорт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196032"/>
      <w:bookmarkStart w:id="4" w:name="202609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202611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202612"/>
      <w:r>
        <w:rPr>
          <w:rFonts w:cs="Times New Roman" w:ascii="Times New Roman" w:hAnsi="Times New Roman"/>
          <w:b/>
          <w:bCs/>
          <w:caps/>
          <w:color w:val="000080"/>
        </w:rPr>
        <w:t>О мерах по обеспечению валютного контроля по экспортно-импортным операциям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202614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Ведомости Верховного Совета Республики Узбекистан, 1994 г., № 4, ст. 107; Собрание законодательства Республики Узбекистан, 2000 г., № 11, ст. 171; 2003 г., № 1-2, ст. 3; Ведомости Олий Мажлиса Республики Узбекистан, 2003 г., № 6-7, ст. 93; Собрание законодательства Республики Узбекистан, 2005 г., № 37-38, ст. 282; 2011 г., № 43-44, ст. 461; 2014 г., № 28, ст. 336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202617"/>
      <w:bookmarkStart w:id="9" w:name="202615"/>
      <w:bookmarkEnd w:id="9"/>
      <w:r>
        <w:rPr>
          <w:rFonts w:cs="Times New Roman" w:ascii="Times New Roman" w:hAnsi="Times New Roman"/>
          <w:color w:val="000000"/>
        </w:rPr>
        <w:t>В целях упорядочения операций в иностранных валютах, установления действенного контроля за поступлением валютной выручки от экспорта и ее целевого использования при осуществлении импорта товаров и услуг: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202619"/>
      <w:r>
        <w:rPr>
          <w:rFonts w:cs="Times New Roman" w:ascii="Times New Roman" w:hAnsi="Times New Roman"/>
          <w:color w:val="000000"/>
        </w:rPr>
        <w:t>1. Установить, что:</w:t>
      </w:r>
      <w:bookmarkEnd w:id="10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1" w:name="onLBC202621"/>
      <w:bookmarkEnd w:id="11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10.00.00.00 Внешнеэкономическая деятельность. Таможенное дело / 10.03.00.00 Нетарифное регулирование / 10.03.01.00 Квотирование и лицензирование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onLBC202621"/>
      <w:bookmarkStart w:id="13" w:name="202621"/>
      <w:bookmarkEnd w:id="12"/>
      <w:r>
        <w:rPr>
          <w:rFonts w:cs="Times New Roman" w:ascii="Times New Roman" w:hAnsi="Times New Roman"/>
          <w:color w:val="000000"/>
        </w:rPr>
        <w:t>квоты на экспорт товаров (работ, услуг) не подлежат продаже, передаче или перераспределению другим юридическим лицам;</w:t>
      </w:r>
      <w:bookmarkEnd w:id="13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4" w:name="onLBC202623"/>
      <w:bookmarkEnd w:id="14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5.00 Прочие операции и сделки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onLBC202623"/>
      <w:bookmarkStart w:id="16" w:name="202623"/>
      <w:bookmarkEnd w:id="15"/>
      <w:r>
        <w:rPr>
          <w:rFonts w:cs="Times New Roman" w:ascii="Times New Roman" w:hAnsi="Times New Roman"/>
          <w:color w:val="000000"/>
        </w:rPr>
        <w:t>осуществление взаиморасчетов по экспортно-импортным операциям предприятий, организаций и учреждений Республики Узбекистан с иностранными партнерами через счета фирм в зарубежных банках запрещается и преследуется по закону.</w:t>
      </w:r>
      <w:bookmarkEnd w:id="16"/>
    </w:p>
    <w:p>
      <w:pPr>
        <w:pStyle w:val="Normal"/>
        <w:ind w:firstLine="851"/>
        <w:jc w:val="both"/>
        <w:rPr/>
      </w:pPr>
      <w:bookmarkStart w:id="17" w:name="edi875419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15.01.2003%2000" \l "224014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7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8" w:name="875419"/>
      <w:r>
        <w:rPr>
          <w:rFonts w:cs="Times New Roman" w:ascii="Times New Roman" w:hAnsi="Times New Roman"/>
          <w:color w:val="000000"/>
        </w:rPr>
        <w:t>2. Возложить контроль за движением средств в иностранной валюте по экспортно-импортным и иным валютным операциям физических и юридических лиц Республики Узбекистан на Центральный и уполномоченные банки совместно с Министерством внешних экономических связей, инвестиций и торговли, Государственным налоговым комитетом, Государственным таможенным комитетом и Министерством финансов Республики Узбекистан.</w:t>
      </w:r>
      <w:bookmarkEnd w:id="18"/>
    </w:p>
    <w:p>
      <w:pPr>
        <w:pStyle w:val="Normal"/>
        <w:ind w:firstLine="851"/>
        <w:jc w:val="both"/>
        <w:rPr/>
      </w:pPr>
      <w:bookmarkStart w:id="19" w:name="875420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2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842318&amp;ONDATE=20.09.2005" \l "848018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20 сентября 2005 г. № УП-3661 — Собрание законодательства Республики Узбекистан, 2005 г., № 37-38, ст. 282)</w:t>
      </w:r>
    </w:p>
    <w:p>
      <w:pPr>
        <w:pStyle w:val="Normal"/>
        <w:ind w:firstLine="851"/>
        <w:jc w:val="both"/>
        <w:rPr/>
      </w:pPr>
      <w:bookmarkStart w:id="20" w:name="202625"/>
      <w:r>
        <w:rPr>
          <w:rFonts w:cs="Times New Roman" w:ascii="Times New Roman" w:hAnsi="Times New Roman"/>
          <w:color w:val="000000"/>
        </w:rPr>
        <w:t xml:space="preserve">3. Утвердить Положение о валютном контроле по экспортно-импортным операциям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96032" \l "20263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0"/>
      <w:r>
        <w:rPr>
          <w:rStyle w:val="InternetLink"/>
          <w:rFonts w:cs="Times New Roman" w:ascii="Times New Roman" w:hAnsi="Times New Roman"/>
        </w:rPr>
        <w:t>приложен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202626"/>
      <w:r>
        <w:rPr>
          <w:rFonts w:cs="Times New Roman" w:ascii="Times New Roman" w:hAnsi="Times New Roman"/>
          <w:color w:val="000000"/>
        </w:rPr>
        <w:t>4. Министерству юстиции Республики Узбекистан внести предложения по установлению уголовной и иной меры ответственности физических и юридических лиц за нарушение установленного порядка возвратности валютной выручки и уплаты ее доли, принадлежащей государству.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202627"/>
      <w:r>
        <w:rPr>
          <w:rFonts w:cs="Times New Roman" w:ascii="Times New Roman" w:hAnsi="Times New Roman"/>
          <w:color w:val="000000"/>
        </w:rPr>
        <w:t>5. Кабинету Министров Республики Узбекистан в двухнедельный срок обеспечить приведение ранее принятых решений правительства, а также нормативных документов министерств и ведомств в соответствие с настоящим Указом.</w:t>
      </w:r>
      <w:bookmarkEnd w:id="22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23" w:name="202628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23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202629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24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202631"/>
      <w:r>
        <w:rPr>
          <w:rFonts w:cs="Times New Roman" w:ascii="Times New Roman" w:hAnsi="Times New Roman"/>
          <w:color w:val="000000"/>
          <w:sz w:val="22"/>
          <w:szCs w:val="22"/>
        </w:rPr>
        <w:t>20 апреля 1994 г.,</w:t>
      </w:r>
      <w:bookmarkEnd w:id="25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202632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837</w:t>
      </w:r>
      <w:bookmarkEnd w:id="26"/>
    </w:p>
    <w:p>
      <w:pPr>
        <w:pStyle w:val="Normal"/>
        <w:jc w:val="center"/>
        <w:rPr/>
      </w:pPr>
      <w:bookmarkStart w:id="27" w:name="202634"/>
      <w:bookmarkStart w:id="28" w:name="202633"/>
      <w:bookmarkEnd w:id="28"/>
      <w:r>
        <w:rPr>
          <w:rFonts w:cs="Times New Roman" w:ascii="Times New Roman" w:hAnsi="Times New Roman"/>
          <w:color w:val="000080"/>
          <w:sz w:val="22"/>
          <w:szCs w:val="22"/>
        </w:rPr>
        <w:t>ПРИЛОЖЕНИЕ</w:t>
        <w:br/>
        <w:t xml:space="preserve">к </w:t>
      </w:r>
      <w:hyperlink r:id="rId2">
        <w:bookmarkEnd w:id="27"/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Указу 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>Президента Республики Узбекистан</w:t>
        <w:br/>
        <w:t xml:space="preserve">от 20 апреля 1994 года № УП-837 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29" w:name="onLBC202636"/>
      <w:bookmarkEnd w:id="29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09.00 Валютный контроль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0" w:name="onLBC202636"/>
      <w:bookmarkStart w:id="31" w:name="202636"/>
      <w:bookmarkEnd w:id="30"/>
      <w:r>
        <w:rPr>
          <w:rFonts w:cs="Times New Roman" w:ascii="Times New Roman" w:hAnsi="Times New Roman"/>
          <w:caps/>
          <w:color w:val="000080"/>
        </w:rPr>
        <w:t>ПОЛОЖЕНИЕ</w:t>
      </w:r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32" w:name="202637"/>
      <w:r>
        <w:rPr>
          <w:rFonts w:cs="Times New Roman" w:ascii="Times New Roman" w:hAnsi="Times New Roman"/>
          <w:b/>
          <w:bCs/>
          <w:color w:val="000080"/>
        </w:rPr>
        <w:t>О ВАЛЮТНОМ КОНТРОЛЕ ПО ЭКСПОРТНО-ИМПОРТНЫМ ОПЕРАЦИЯМ</w:t>
      </w:r>
      <w:bookmarkEnd w:id="32"/>
    </w:p>
    <w:p>
      <w:pPr>
        <w:pStyle w:val="Normal"/>
        <w:ind w:firstLine="851"/>
        <w:jc w:val="both"/>
        <w:rPr/>
      </w:pPr>
      <w:bookmarkStart w:id="33" w:name="202640"/>
      <w:bookmarkStart w:id="34" w:name="202639"/>
      <w:bookmarkEnd w:id="34"/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bookmarkEnd w:id="33"/>
        <w:r>
          <w:rPr>
            <w:rStyle w:val="InternetLink"/>
            <w:rFonts w:cs="Times New Roman" w:ascii="Times New Roman" w:hAnsi="Times New Roman"/>
          </w:rPr>
          <w:t xml:space="preserve">Указом </w:t>
        </w:r>
      </w:hyperlink>
      <w:r>
        <w:rPr>
          <w:rFonts w:cs="Times New Roman" w:ascii="Times New Roman" w:hAnsi="Times New Roman"/>
          <w:color w:val="000000"/>
        </w:rPr>
        <w:t xml:space="preserve">Президента Республики Узбекистан «О мерах по обеспечению валютного контроля по экспортно-импортным операциям» и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постановлением </w:t>
        </w:r>
      </w:hyperlink>
      <w:r>
        <w:rPr>
          <w:rFonts w:cs="Times New Roman" w:ascii="Times New Roman" w:hAnsi="Times New Roman"/>
          <w:color w:val="000000"/>
        </w:rPr>
        <w:t>Кабинета Министров Республики Узбекистан от 11 апреля 1994 г. № 195 «О неотложных мерах по укреплению денежного обращения и повышению покупательной способности «сум-купона» устанавливается следующий порядок осуществления контроля за движением средств в иностранной валюте при осуществлении предприятиями, объединениями и организациями (в последующем — предприятиями) внешнеэкономических опер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35" w:name="202642"/>
      <w:r>
        <w:rPr>
          <w:rFonts w:cs="Times New Roman" w:ascii="Times New Roman" w:hAnsi="Times New Roman"/>
          <w:b/>
          <w:bCs/>
          <w:color w:val="000080"/>
        </w:rPr>
        <w:t>I. ОБЩИЕ ПОЛОЖЕНИЯ</w:t>
      </w:r>
      <w:bookmarkEnd w:id="35"/>
    </w:p>
    <w:p>
      <w:pPr>
        <w:pStyle w:val="Normal"/>
        <w:ind w:firstLine="851"/>
        <w:jc w:val="both"/>
        <w:rPr/>
      </w:pPr>
      <w:bookmarkStart w:id="36" w:name="edi223979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4.1994%2000" \l "223978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6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7" w:name="223981"/>
      <w:bookmarkStart w:id="38" w:name="223979"/>
      <w:bookmarkEnd w:id="38"/>
      <w:r>
        <w:rPr>
          <w:rFonts w:cs="Times New Roman" w:ascii="Times New Roman" w:hAnsi="Times New Roman"/>
          <w:color w:val="000000"/>
        </w:rPr>
        <w:t>1. Предприятия Республики Узбекистан могут открыть счет в иностранной валюте только в уполномоченных банках Узбекистана, если иное не установлено Центральным банком Республики Узбекистан.</w:t>
      </w:r>
      <w:bookmarkEnd w:id="37"/>
    </w:p>
    <w:p>
      <w:pPr>
        <w:pStyle w:val="Normal"/>
        <w:ind w:firstLine="851"/>
        <w:jc w:val="both"/>
        <w:rPr/>
      </w:pPr>
      <w:bookmarkStart w:id="39" w:name="223987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ы второй, третий и четвертый пункта 1 исключены в соответствии с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137&amp;ONDATE=05.12.2000" \l "21915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ом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5 декабря 2000 г. № УП-2772 — Собрание законодательства Республики Узбекистан, 2000 г., № 11, ст. 171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0" w:name="202647"/>
      <w:r>
        <w:rPr>
          <w:rFonts w:cs="Times New Roman" w:ascii="Times New Roman" w:hAnsi="Times New Roman"/>
          <w:color w:val="000000"/>
        </w:rPr>
        <w:t>2. Все средства в иностранной валюте, полученные от хозяйственной деятельности предприятий подлежат обязательному зачислению на их счета в иностранных валютах в порядке, устанавливаемом Центральным банком Республики Узбекистан.</w:t>
      </w:r>
      <w:bookmarkEnd w:id="4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41" w:name="202648"/>
      <w:r>
        <w:rPr>
          <w:rFonts w:cs="Times New Roman" w:ascii="Times New Roman" w:hAnsi="Times New Roman"/>
          <w:b/>
          <w:bCs/>
          <w:color w:val="000080"/>
        </w:rPr>
        <w:t xml:space="preserve">II. РЕГИСТРАЦИЯ КОНТРАКТОВ ПО ЭКСПОРТНО-ИМПОРТНЫМ ОПЕРАЦИЯМ И КОНТРОЛЬ ЗА ИХ ВЫПОЛНЕНИЕМ </w:t>
      </w:r>
      <w:bookmarkEnd w:id="41"/>
    </w:p>
    <w:p>
      <w:pPr>
        <w:pStyle w:val="Normal"/>
        <w:ind w:firstLine="851"/>
        <w:jc w:val="both"/>
        <w:rPr/>
      </w:pPr>
      <w:bookmarkStart w:id="42" w:name="edi876259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15.01.2003%2000" \l "22402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42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3" w:name="876259"/>
      <w:r>
        <w:rPr>
          <w:rFonts w:cs="Times New Roman" w:ascii="Times New Roman" w:hAnsi="Times New Roman"/>
          <w:color w:val="000000"/>
        </w:rPr>
        <w:t>3. Контракты, заключаемые предприятиями с их иностранными партнерами, включая из стран СНГ, на экспорт лицензируемых товаров, подлежат регистрации в Министерстве внешних экономических связей, инвестиций и торговли Республики Узбекистан в установленном порядке.</w:t>
      </w:r>
      <w:bookmarkEnd w:id="43"/>
    </w:p>
    <w:p>
      <w:pPr>
        <w:pStyle w:val="Normal"/>
        <w:ind w:firstLine="851"/>
        <w:jc w:val="both"/>
        <w:rPr/>
      </w:pPr>
      <w:bookmarkStart w:id="44" w:name="87626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3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842318&amp;ONDATE=20.09.2005" \l "848020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44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20 сентября 2005 г. № УП-3661 — Собрание законодательства Республики Узбекистан, 2005 г., № 37-38, ст. 282)</w:t>
      </w:r>
    </w:p>
    <w:p>
      <w:pPr>
        <w:pStyle w:val="Normal"/>
        <w:ind w:firstLine="851"/>
        <w:jc w:val="both"/>
        <w:rPr/>
      </w:pPr>
      <w:bookmarkStart w:id="45" w:name="edi2426254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9.2005%2000" \l "87628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45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6" w:name="2426264"/>
      <w:bookmarkStart w:id="47" w:name="2426254"/>
      <w:bookmarkEnd w:id="47"/>
      <w:r>
        <w:rPr>
          <w:rFonts w:cs="Times New Roman" w:ascii="Times New Roman" w:hAnsi="Times New Roman"/>
          <w:color w:val="000000"/>
        </w:rPr>
        <w:t>4. Все внешнеторговые контракты подлежат мониторингу в органах валютного контроля, уполномоченных банках через Единую электронную информационную систему внешнеторговых операций (ЕЭИСВО).</w:t>
      </w:r>
      <w:bookmarkEnd w:id="46"/>
    </w:p>
    <w:p>
      <w:pPr>
        <w:pStyle w:val="Normal"/>
        <w:ind w:firstLine="851"/>
        <w:jc w:val="both"/>
        <w:rPr/>
      </w:pPr>
      <w:bookmarkStart w:id="48" w:name="2426270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4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425527&amp;ONDATE=14.07.2014%2000" \l "242557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4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8 июля 2014 года № УП-4630 — СЗ РУ, 2014 г., № 28, ст. 336)</w:t>
      </w:r>
    </w:p>
    <w:p>
      <w:pPr>
        <w:pStyle w:val="Normal"/>
        <w:ind w:firstLine="851"/>
        <w:jc w:val="both"/>
        <w:rPr/>
      </w:pPr>
      <w:bookmarkStart w:id="49" w:name="202651"/>
      <w:r>
        <w:rPr>
          <w:rFonts w:cs="Times New Roman" w:ascii="Times New Roman" w:hAnsi="Times New Roman"/>
          <w:color w:val="000000"/>
        </w:rPr>
        <w:t>5. Предприятия—экспортеры товаров указывают в грузовой таможенной декларации реквизиты и полное наименование уполномоченного банка, через который будут производиться расчеты с иностранными партнерами.</w:t>
      </w:r>
      <w:bookmarkEnd w:id="49"/>
    </w:p>
    <w:p>
      <w:pPr>
        <w:pStyle w:val="Normal"/>
        <w:ind w:firstLine="851"/>
        <w:jc w:val="both"/>
        <w:rPr/>
      </w:pPr>
      <w:bookmarkStart w:id="50" w:name="edi242627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16.04.1998%2000" \l "22396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1" w:name="2426280"/>
      <w:bookmarkStart w:id="52" w:name="2426277"/>
      <w:bookmarkEnd w:id="52"/>
      <w:r>
        <w:rPr>
          <w:rFonts w:cs="Times New Roman" w:ascii="Times New Roman" w:hAnsi="Times New Roman"/>
          <w:color w:val="000000"/>
        </w:rPr>
        <w:t xml:space="preserve">6. Органы государственной таможенной службы осуществляют контроль (мониторинг) за полнотой, своевременностью и правильностью ввода в ЕЭИСВО данных о движении товаров по внешнеторговым контрактам. </w:t>
      </w:r>
      <w:bookmarkEnd w:id="51"/>
    </w:p>
    <w:p>
      <w:pPr>
        <w:pStyle w:val="Normal"/>
        <w:ind w:firstLine="851"/>
        <w:jc w:val="both"/>
        <w:rPr/>
      </w:pPr>
      <w:bookmarkStart w:id="53" w:name="2426283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6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425527&amp;ONDATE=14.07.2014%2000" \l "242557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3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8 июля 2014 года № УП-4630 — СЗ РУ, 2014 г., № 28, ст. 336)</w:t>
      </w:r>
    </w:p>
    <w:p>
      <w:pPr>
        <w:pStyle w:val="Normal"/>
        <w:ind w:firstLine="851"/>
        <w:jc w:val="both"/>
        <w:rPr/>
      </w:pPr>
      <w:bookmarkStart w:id="54" w:name="edi2426292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16.04.1998%2000" \l "22397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4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5" w:name="2426295"/>
      <w:bookmarkStart w:id="56" w:name="2426292"/>
      <w:bookmarkEnd w:id="56"/>
      <w:r>
        <w:rPr>
          <w:rFonts w:cs="Times New Roman" w:ascii="Times New Roman" w:hAnsi="Times New Roman"/>
          <w:color w:val="000000"/>
        </w:rPr>
        <w:t xml:space="preserve">7. Уполномоченные банки осуществляют ежедневный контроль за полнотой, своевременностью и правильностью ввода в ЕЭИСВО данных о движении денежных средств по внешнеторговым контрактам. </w:t>
      </w:r>
      <w:bookmarkEnd w:id="5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7" w:name="2426299"/>
      <w:r>
        <w:rPr>
          <w:rFonts w:cs="Times New Roman" w:ascii="Times New Roman" w:hAnsi="Times New Roman"/>
          <w:color w:val="000000"/>
        </w:rPr>
        <w:t>Информация о фактах непоступления платежей в установленные сроки или поступления их в меньшей сумме формируется в ЕЭИСВО. Органы государственной налоговой службы используют данные ЕЭИСВО для принятия соответствующих мер.</w:t>
      </w:r>
      <w:bookmarkEnd w:id="57"/>
    </w:p>
    <w:p>
      <w:pPr>
        <w:pStyle w:val="Normal"/>
        <w:ind w:firstLine="851"/>
        <w:jc w:val="both"/>
        <w:rPr/>
      </w:pPr>
      <w:bookmarkStart w:id="58" w:name="242630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7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425527&amp;ONDATE=14.07.2014%2000" \l "242557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8 июля 2014 года № УП-4630 — СЗ РУ, 2014 г., № 28, ст. 336)</w:t>
      </w:r>
    </w:p>
    <w:p>
      <w:pPr>
        <w:pStyle w:val="Normal"/>
        <w:ind w:firstLine="851"/>
        <w:jc w:val="both"/>
        <w:rPr/>
      </w:pPr>
      <w:bookmarkStart w:id="59" w:name="edi223993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4.1994%2000" \l "22399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0" w:name="223994"/>
      <w:bookmarkStart w:id="61" w:name="223993"/>
      <w:bookmarkEnd w:id="61"/>
      <w:r>
        <w:rPr>
          <w:rFonts w:cs="Times New Roman" w:ascii="Times New Roman" w:hAnsi="Times New Roman"/>
          <w:color w:val="000000"/>
        </w:rPr>
        <w:t>8. Обязательная продажа валютной выручки от децентрализованного экспорта производится не позднее 5 банковских дней с даты поступления выручки на транзитный валютный счет предприятия, а по централизованному экспорту не позднее 3 банковских дней.</w:t>
      </w:r>
      <w:bookmarkEnd w:id="60"/>
    </w:p>
    <w:p>
      <w:pPr>
        <w:pStyle w:val="Normal"/>
        <w:ind w:firstLine="851"/>
        <w:jc w:val="both"/>
        <w:rPr/>
      </w:pPr>
      <w:bookmarkStart w:id="62" w:name="22399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8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137&amp;ONDATE=05.12.2000" \l "219160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62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5 декабря 2000 г. № УП-2772 — Собрание законодательства Республики Узбекистан, 2000 г., № 11, ст. 1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63" w:name="202657"/>
      <w:r>
        <w:rPr>
          <w:rFonts w:cs="Times New Roman" w:ascii="Times New Roman" w:hAnsi="Times New Roman"/>
          <w:b/>
          <w:bCs/>
          <w:color w:val="000080"/>
        </w:rPr>
        <w:t>III. ОТВЕТСТВЕННОСТЬ ПРЕДПРИЯТИЙ-ЭКСПОРТЕРОВ И ИМПОРТЕРОВ</w:t>
      </w:r>
      <w:bookmarkEnd w:id="6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4" w:name="202658"/>
      <w:r>
        <w:rPr>
          <w:rFonts w:cs="Times New Roman" w:ascii="Times New Roman" w:hAnsi="Times New Roman"/>
          <w:color w:val="000000"/>
        </w:rPr>
        <w:t>9. Предприятия несут ответственность за своевременное и полное поступление выручки на их счета за отгруженные товары и оказанные услуги.</w:t>
      </w:r>
      <w:bookmarkEnd w:id="6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5" w:name="202659"/>
      <w:r>
        <w:rPr>
          <w:rFonts w:cs="Times New Roman" w:ascii="Times New Roman" w:hAnsi="Times New Roman"/>
          <w:color w:val="000000"/>
        </w:rPr>
        <w:t>При этом переуступка выручки узбекскими экспортерами путем применения трансферабельных аккредитивов и иных платежных документов, осуществляемых в пользу других юридических лиц, запрещается.</w:t>
      </w:r>
      <w:bookmarkEnd w:id="65"/>
    </w:p>
    <w:p>
      <w:pPr>
        <w:pStyle w:val="Normal"/>
        <w:ind w:firstLine="851"/>
        <w:jc w:val="both"/>
        <w:rPr/>
      </w:pPr>
      <w:bookmarkStart w:id="66" w:name="edi22399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4.1994%2000" \l "223996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66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67" w:name="onLBC223998"/>
      <w:bookmarkStart w:id="68" w:name="223997"/>
      <w:bookmarkEnd w:id="67"/>
      <w:bookmarkEnd w:id="68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7.00.00 Валютное регулирование и валютный контроль / 07.27.11.00 Ответственность за нарушение законодательства о валютном регулировании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69" w:name="onLBC223998"/>
      <w:bookmarkStart w:id="70" w:name="223998"/>
      <w:bookmarkEnd w:id="69"/>
      <w:r>
        <w:rPr>
          <w:rFonts w:cs="Times New Roman" w:ascii="Times New Roman" w:hAnsi="Times New Roman"/>
          <w:color w:val="000000"/>
        </w:rPr>
        <w:t>10. В случае сокрытия предприятиями выручки в иностранной валюте Центральным банком, финансовыми и налоговыми органами республики в пределах их компетенции, применяются следующие санкции:</w:t>
      </w:r>
      <w:bookmarkEnd w:id="7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1" w:name="223999"/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шение полученных лицензий на проведение всех операций в иностранной валюте;</w:t>
      </w:r>
      <w:bookmarkEnd w:id="7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2" w:name="224000"/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 финансовых санкций и наложение административных штрафов в размерах, устанавливаемых законодательством Республики Узбекистан;</w:t>
      </w:r>
      <w:bookmarkEnd w:id="7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3" w:name="224001"/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чение должностных лиц, совершивших нарушение или не принявших надлежащих мер для соблюдения норм валютного контроля и регулирования.</w:t>
      </w:r>
      <w:bookmarkEnd w:id="7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4" w:name="224002"/>
      <w:r>
        <w:rPr>
          <w:rFonts w:cs="Times New Roman" w:ascii="Times New Roman" w:hAnsi="Times New Roman"/>
          <w:color w:val="000000"/>
        </w:rPr>
        <w:t>За нарушение процедур покупки, продажи и использования валюты к уполномоченным банкам и хозяйствующим субъектам применяются установленные законодательством санкции вплоть до временного, сроком на 6 месяцев, лишения их права покупки иностранной валюты на внутреннем валютном рынке.</w:t>
      </w:r>
      <w:bookmarkEnd w:id="74"/>
    </w:p>
    <w:p>
      <w:pPr>
        <w:pStyle w:val="Normal"/>
        <w:ind w:firstLine="851"/>
        <w:jc w:val="both"/>
        <w:rPr/>
      </w:pPr>
      <w:bookmarkStart w:id="75" w:name="edi189474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05.12.2000%2000" \l "22400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75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6" w:name="1894748"/>
      <w:bookmarkStart w:id="77" w:name="1894747"/>
      <w:bookmarkEnd w:id="77"/>
      <w:r>
        <w:rPr>
          <w:rFonts w:cs="Times New Roman" w:ascii="Times New Roman" w:hAnsi="Times New Roman"/>
          <w:color w:val="000000"/>
        </w:rPr>
        <w:t>Юридические лица-резиденты, допустившие задержку поступления валютной выручки из-за рубежа более чем на 30 банковских дней (для субъектов малого бизнеса и частного предпринимательства — 60 банковских дней), после истечения установленных сроков уплачивают штраф в доход республиканского бюджета:</w:t>
      </w:r>
      <w:bookmarkEnd w:id="7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8" w:name="1894749"/>
      <w:r>
        <w:rPr>
          <w:rFonts w:cs="Times New Roman" w:ascii="Times New Roman" w:hAnsi="Times New Roman"/>
          <w:color w:val="000000"/>
        </w:rPr>
        <w:t>в эквиваленте 10 процентов от суммы непоступивших валютных средств — при задержке поступления валютной выручки до 180 дней от установленных сроков;</w:t>
      </w:r>
      <w:bookmarkEnd w:id="7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79" w:name="1894750"/>
      <w:r>
        <w:rPr>
          <w:rFonts w:cs="Times New Roman" w:ascii="Times New Roman" w:hAnsi="Times New Roman"/>
          <w:color w:val="000000"/>
        </w:rPr>
        <w:t>дополнительно в эквиваленте 20 процентов от суммы непоступивших валютных средств — при задержке поступления валютной выручки от 180 до 365 дней от установленных сроков;</w:t>
      </w:r>
      <w:bookmarkEnd w:id="7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0" w:name="1894751"/>
      <w:r>
        <w:rPr>
          <w:rFonts w:cs="Times New Roman" w:ascii="Times New Roman" w:hAnsi="Times New Roman"/>
          <w:color w:val="000000"/>
        </w:rPr>
        <w:t>дополнительно в эквиваленте 70 процентов от суммы непоступивших валютных средств — при задержке поступления валютной выручки более 365 дней от установленных сроков.</w:t>
      </w:r>
      <w:bookmarkEnd w:id="80"/>
    </w:p>
    <w:p>
      <w:pPr>
        <w:pStyle w:val="Normal"/>
        <w:ind w:firstLine="851"/>
        <w:jc w:val="both"/>
        <w:rPr/>
      </w:pPr>
      <w:bookmarkStart w:id="81" w:name="1894752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шестой пункта 10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889587&amp;ONDATE=27.10.2011%2000" \l "189216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81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27 октября 2011 г. № УП-4374 — СЗ РУ, 2011 г., № 43-44, ст. 461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2" w:name="202666"/>
      <w:r>
        <w:rPr>
          <w:rFonts w:cs="Times New Roman" w:ascii="Times New Roman" w:hAnsi="Times New Roman"/>
          <w:color w:val="000000"/>
        </w:rPr>
        <w:t>11. Зачисление предприятиями валютной выручки на счета, открытые в иностранных банках, без разрешения Центрального банка Республики Узбекистан, квалифицируется как ее сокрытие.</w:t>
      </w:r>
      <w:bookmarkEnd w:id="8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3" w:name="202667"/>
      <w:r>
        <w:rPr>
          <w:rFonts w:cs="Times New Roman" w:ascii="Times New Roman" w:hAnsi="Times New Roman"/>
          <w:color w:val="000000"/>
        </w:rPr>
        <w:t>12. Оплата импортируемых товаров должна осуществляться со счета предприятия в обслуживающем его уполномоченном банке Узбекистана.</w:t>
      </w:r>
      <w:bookmarkEnd w:id="83"/>
    </w:p>
    <w:p>
      <w:pPr>
        <w:pStyle w:val="Normal"/>
        <w:ind w:firstLine="851"/>
        <w:jc w:val="both"/>
        <w:rPr/>
      </w:pPr>
      <w:bookmarkStart w:id="84" w:name="edi1895106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4.1994%2000" \l "224005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84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5" w:name="1895107"/>
      <w:bookmarkStart w:id="86" w:name="1895106"/>
      <w:bookmarkEnd w:id="86"/>
      <w:r>
        <w:rPr>
          <w:rFonts w:cs="Times New Roman" w:ascii="Times New Roman" w:hAnsi="Times New Roman"/>
          <w:color w:val="000000"/>
        </w:rPr>
        <w:t xml:space="preserve">13. Основными формами платежа по экспортно-импортным операциям являются документарные аккредитивы, банковский перевод и инкассо. </w:t>
      </w:r>
      <w:bookmarkEnd w:id="85"/>
    </w:p>
    <w:p>
      <w:pPr>
        <w:pStyle w:val="Normal"/>
        <w:ind w:firstLine="851"/>
        <w:jc w:val="both"/>
        <w:rPr/>
      </w:pPr>
      <w:bookmarkStart w:id="87" w:name="edi1895115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15.01.2003%2000" \l "189511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87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88" w:name="189511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второй пункта 13 исключен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73064&amp;ONDATE=16.07.2003%2000" \l "176074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8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ом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16.07.2003 г., № 3276 — Ведомости Олий Мажлиса, 2003 г., № 6-7, ст. 9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89" w:name="202672"/>
      <w:r>
        <w:rPr>
          <w:rFonts w:cs="Times New Roman" w:ascii="Times New Roman" w:hAnsi="Times New Roman"/>
          <w:b/>
          <w:bCs/>
          <w:color w:val="000080"/>
        </w:rPr>
        <w:t>IV. ОТВЕТСТВЕННОСТЬ УПОЛНОМОЧЕННЫХ БАНКОВ</w:t>
      </w:r>
      <w:bookmarkEnd w:id="89"/>
    </w:p>
    <w:p>
      <w:pPr>
        <w:pStyle w:val="Normal"/>
        <w:ind w:firstLine="851"/>
        <w:jc w:val="both"/>
        <w:rPr/>
      </w:pPr>
      <w:bookmarkStart w:id="90" w:name="edi242630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96032&amp;ONDATE=20.04.1994%2000" \l "20267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9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1" w:name="2426310"/>
      <w:bookmarkStart w:id="92" w:name="2426307"/>
      <w:bookmarkEnd w:id="92"/>
      <w:r>
        <w:rPr>
          <w:rFonts w:cs="Times New Roman" w:ascii="Times New Roman" w:hAnsi="Times New Roman"/>
          <w:color w:val="000000"/>
        </w:rPr>
        <w:t>14. Уполномоченные банки несут ответственность за своевременный и правильный ввод данных о движении денежных средств в ЕЭИСВО и правильное применение форм оплаты по внешнеторговым операциям.</w:t>
      </w:r>
      <w:bookmarkEnd w:id="91"/>
    </w:p>
    <w:p>
      <w:pPr>
        <w:pStyle w:val="Normal"/>
        <w:ind w:firstLine="851"/>
        <w:jc w:val="both"/>
        <w:rPr/>
      </w:pPr>
      <w:bookmarkStart w:id="93" w:name="2426313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14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425527&amp;ONDATE=14.07.2014%2000" \l "242558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93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8 июля 2014 года № УП-4630 — СЗ РУ, 2014 г., № 28, ст. 336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4" w:name="202674"/>
      <w:r>
        <w:rPr>
          <w:rFonts w:cs="Times New Roman" w:ascii="Times New Roman" w:hAnsi="Times New Roman"/>
          <w:color w:val="000000"/>
        </w:rPr>
        <w:t>15. Убытки и ущерб, нанесенные как государству, так и владельцам счетов в иностранных валютах в результате неправильных действий уполномоченных банков или превышения ими своих полномочий, подлежат обязательному возмещению этими банками.</w:t>
      </w:r>
      <w:bookmarkEnd w:id="94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ges/getpage.aspx%3Flact_id=196032" TargetMode="External"/><Relationship Id="rId3" Type="http://schemas.openxmlformats.org/officeDocument/2006/relationships/hyperlink" Target="../../pages/getpage.aspx%3Flact_id=196032" TargetMode="External"/><Relationship Id="rId4" Type="http://schemas.openxmlformats.org/officeDocument/2006/relationships/hyperlink" Target="../../pages/getpage.aspx%3Flact_id=7105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4:00Z</dcterms:created>
  <dc:creator>ノディル</dc:creator>
  <dc:description/>
  <dc:language>en-US</dc:language>
  <cp:lastModifiedBy>ノディル</cp:lastModifiedBy>
  <dcterms:modified xsi:type="dcterms:W3CDTF">2015-04-14T17:44:00Z</dcterms:modified>
  <cp:revision>2</cp:revision>
  <dc:subject/>
  <dc:title/>
</cp:coreProperties>
</file>