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ПРОТОКОЛ ОБ ИТОГАХ ГОЛОСОВАНИЯ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ЧЁТНОЙ КОМИССИИ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ОЧЕРЕДНОГО ОБЩЕГО СОБРАНИЯ АКЦИОНЕРОВ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КЦИОНЕРНО-КОММЕРЧЕСКОГО БАНК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uz-Cyrl-UZ"/>
        </w:rPr>
        <w:t>INVEST FINANCE BANK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63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ород Ташкент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7 мая 20</w:t>
            </w:r>
            <w:r>
              <w:rPr>
                <w:lang w:val="en-US"/>
              </w:rPr>
              <w:t>18</w:t>
            </w:r>
            <w:r>
              <w:rPr>
                <w:lang w:val="uz-Cyrl-UZ"/>
              </w:rPr>
              <w:t xml:space="preserve"> года</w:t>
            </w:r>
          </w:p>
        </w:tc>
      </w:tr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right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ru-RU"/>
        </w:rPr>
      </w:pPr>
      <w:r>
        <w:rPr>
          <w:b/>
          <w:lang w:val="uz-Cyrl-UZ"/>
        </w:rPr>
        <w:t>Полное наименование</w:t>
      </w:r>
      <w:r>
        <w:rPr>
          <w:b/>
          <w:lang w:val="ru-RU"/>
        </w:rPr>
        <w:t xml:space="preserve">:         </w:t>
      </w:r>
      <w:r>
        <w:rPr>
          <w:i/>
          <w:lang w:val="ru-RU"/>
        </w:rPr>
        <w:t>Акционерно-коммерческий банк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Сокращенное наименование:              </w:t>
      </w:r>
      <w:r>
        <w:rPr>
          <w:i/>
          <w:lang w:val="uz-Cyrl-UZ"/>
        </w:rPr>
        <w:t xml:space="preserve"> АКБ «InFinBank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z-Cyrl-UZ"/>
        </w:rPr>
      </w:pPr>
      <w:r>
        <w:rPr>
          <w:b/>
          <w:lang w:val="ru-RU"/>
        </w:rPr>
        <w:t>Местонахождение</w:t>
      </w:r>
      <w:r>
        <w:rPr>
          <w:b/>
          <w:lang w:val="uz-Cyrl-UZ"/>
        </w:rPr>
        <w:t xml:space="preserve"> (адрес): </w:t>
      </w:r>
      <w:r>
        <w:rPr>
          <w:i/>
          <w:lang w:val="uz-Cyrl-UZ"/>
        </w:rPr>
        <w:t>г</w:t>
      </w:r>
      <w:r>
        <w:rPr>
          <w:i/>
          <w:lang w:val="ru-RU"/>
        </w:rPr>
        <w:t>.</w:t>
      </w:r>
      <w:r>
        <w:rPr>
          <w:i/>
          <w:lang w:val="uz-Cyrl-UZ"/>
        </w:rPr>
        <w:t xml:space="preserve"> Ташкент, Мирабадский район, улица Т.Шевченко, дом -1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i/>
          <w:i/>
          <w:lang w:val="uz-Cyrl-UZ"/>
        </w:rPr>
      </w:pPr>
      <w:r>
        <w:rPr>
          <w:b/>
          <w:lang w:val="uz-Cyrl-UZ"/>
        </w:rPr>
        <w:t>Вид Общего собрания акционеров</w:t>
      </w:r>
      <w:r>
        <w:rPr>
          <w:b/>
          <w:lang w:val="ru-RU"/>
        </w:rPr>
        <w:t xml:space="preserve">:   </w:t>
      </w:r>
      <w:r>
        <w:rPr>
          <w:i/>
          <w:lang w:val="uz-Cyrl-UZ"/>
        </w:rPr>
        <w:t>очередное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Форма проведения Общего собрания акционеров: </w:t>
      </w:r>
    </w:p>
    <w:p>
      <w:pPr>
        <w:pStyle w:val="Normal"/>
        <w:jc w:val="both"/>
        <w:rPr/>
      </w:pPr>
      <w:r>
        <w:rPr>
          <w:i/>
          <w:lang w:val="uz-Cyrl-UZ"/>
        </w:rPr>
        <w:t>Отправление соответствующих материалов акционерам до проведения общего собрания акционеров. Обсуждение задач на повестке дня и принятие решений по вопросам, поставленным на голосование.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uz-Cyrl-UZ"/>
        </w:rPr>
        <w:t xml:space="preserve">Очередное Общее собрание акционеров созвано на основании Протокола №31 </w:t>
      </w:r>
      <w:r>
        <w:rPr>
          <w:i/>
          <w:lang w:val="ru-RU"/>
        </w:rPr>
        <w:t>заседания</w:t>
      </w:r>
      <w:r>
        <w:rPr>
          <w:i/>
          <w:lang w:val="uz-Cyrl-UZ"/>
        </w:rPr>
        <w:t xml:space="preserve"> Совета Банка от 20 апреля 2018 года.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Дата проведения Общего собрания акционеров:   </w:t>
      </w:r>
      <w:r>
        <w:rPr>
          <w:i/>
          <w:lang w:val="uz-Cyrl-UZ"/>
        </w:rPr>
        <w:t>7 мая 2018 года</w:t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z-Cyrl-UZ"/>
        </w:rPr>
        <w:t xml:space="preserve">Место проведения Общего собрания акционеров: </w:t>
      </w:r>
    </w:p>
    <w:p>
      <w:pPr>
        <w:pStyle w:val="Normal"/>
        <w:jc w:val="both"/>
        <w:rPr/>
      </w:pPr>
      <w:r>
        <w:rPr>
          <w:i/>
          <w:lang w:val="uz-Cyrl-UZ"/>
        </w:rPr>
        <w:t>город Ташкент, Мирабадский район,</w:t>
      </w:r>
      <w:r>
        <w:rPr>
          <w:i/>
          <w:lang w:val="ru-RU"/>
        </w:rPr>
        <w:t xml:space="preserve"> </w:t>
      </w:r>
      <w:r>
        <w:rPr>
          <w:i/>
          <w:lang w:val="uz-Cyrl-UZ"/>
        </w:rPr>
        <w:t>улица Т.Шевченко, дом-1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Время начала Общего собрания: 17:00 часов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Время окончания Общего собрания: 19:</w:t>
      </w:r>
      <w:r>
        <w:rPr>
          <w:i/>
          <w:lang w:val="ru-RU"/>
        </w:rPr>
        <w:t>0</w:t>
      </w:r>
      <w:r>
        <w:rPr>
          <w:i/>
          <w:lang w:val="uz-Cyrl-UZ"/>
        </w:rPr>
        <w:t>0 часов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Информирование акционеров о проведении Общего собрания акционеров: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i/>
          <w:lang w:val="uz-Cyrl-UZ"/>
        </w:rPr>
        <w:t xml:space="preserve">Соответствующее информационное объявление в Республиканской экономической газете “Биржа” Бизнес-Daily Медиа от 26 апреля 2018 года, а также, на основании реестра акционеров банка, сформированного на 20 апреля 2018 года, им отправлены уведомления на электронную почту.   </w:t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на Общем собрании присутствовали: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396"/>
        <w:gridCol w:w="1559"/>
        <w:gridCol w:w="2066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Акционеры банка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Количество голосов, принадле -жащих акционерам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Доля акционеров в сформированном уставном капитале банка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Все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 xml:space="preserve"> в том числе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0</w:t>
            </w:r>
            <w:r>
              <w:rPr>
                <w:b/>
                <w:sz w:val="22"/>
                <w:szCs w:val="22"/>
                <w:lang w:val="uz-Cyrl-UZ"/>
              </w:rPr>
              <w:t> 000 00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00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z-Cyrl-UZ"/>
              </w:rPr>
              <w:t>Физические лиц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6</w:t>
            </w:r>
            <w:r>
              <w:rPr>
                <w:b/>
                <w:sz w:val="22"/>
                <w:szCs w:val="22"/>
                <w:lang w:val="uz-Cyrl-UZ"/>
              </w:rPr>
              <w:t xml:space="preserve"> 856 273 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1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64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z-Cyrl-UZ"/>
              </w:rPr>
              <w:t>бдусамад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z-Cyrl-UZ"/>
              </w:rPr>
              <w:t>Максудч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Абдували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от 29.01.2018. Паспорт серии АА 0036793, выдан ОВД Юнусабадского района, города Ташкента 25.01.2012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uz-Cyrl-UZ"/>
              </w:rPr>
              <w:t> 156 47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74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z-Cyrl-UZ"/>
              </w:rPr>
              <w:t>бдусамад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z-Cyrl-UZ"/>
              </w:rPr>
              <w:t>Максудчон Абдували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от 29.01.2018. Паспорт серии АА 0036793, выдан ОВД Юнусабадского района, города Ташкента  25.01.2012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816 46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88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айманова Сабохат Валиджановна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z-Cyrl-UZ"/>
              </w:rPr>
              <w:t>бдусамад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z-Cyrl-UZ"/>
              </w:rPr>
              <w:t>Максудчон Абдували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от 29.01.2018. Паспорт серии АА 0036793, выдан ОВД Юнусабадского района, города Ташкента  25.01.2012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638 828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z-Cyrl-UZ"/>
              </w:rPr>
              <w:t>бдусамад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z-Cyrl-UZ"/>
              </w:rPr>
              <w:t>Максудчон Абдували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от 29.01.2018. Паспорт серии АА 0036793, выдан ОВД Юнусабадского района, города Ташкента  25.01.2012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732 537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8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Мирсаид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До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Юсуповна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z-Cyrl-UZ"/>
              </w:rPr>
              <w:t>бдусамад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z-Cyrl-UZ"/>
              </w:rPr>
              <w:t>Максудчон Абдували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от 29.01.2018. Паспорт серии АА 0036793, выдан ОВД Юнусабадского района, города Ташкента  25.01.2012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775 813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0,87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z-Cyrl-UZ"/>
              </w:rPr>
              <w:t>бдусамад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z-Cyrl-UZ"/>
              </w:rPr>
              <w:t>Максудчон Абдували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от 16.02.2018. Паспорт серии АА 0036793, выдан ОВД Юнусабадского района, города Ташкента  25.01.2012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736 16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0,86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Юридик шахслар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27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43</w:t>
            </w:r>
            <w:r>
              <w:rPr>
                <w:b/>
                <w:sz w:val="22"/>
                <w:szCs w:val="22"/>
                <w:lang w:val="uz-Cyrl-UZ"/>
              </w:rPr>
              <w:t xml:space="preserve"> 727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84</w:t>
            </w:r>
            <w:r>
              <w:rPr>
                <w:b/>
                <w:sz w:val="22"/>
                <w:szCs w:val="22"/>
                <w:lang w:val="ru-RU"/>
              </w:rPr>
              <w:t>,36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ru-RU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20894, выдан ОВД Юнусабадского района, города Ташкента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0 816 00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  <w:lang w:val="uz-Cyrl-UZ"/>
              </w:rPr>
              <w:t>,8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П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KOPE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Ахмаджа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ru-RU"/>
              </w:rPr>
              <w:t>Аз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гмаджоно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0428129, выдан ОВД Мирзо- Улугбекского района, города Ташкента 2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6 824 00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 xml:space="preserve">Генеральный </w:t>
            </w:r>
            <w:r>
              <w:rPr>
                <w:sz w:val="22"/>
                <w:szCs w:val="22"/>
              </w:rPr>
              <w:t xml:space="preserve">директор – </w:t>
            </w:r>
            <w:r>
              <w:rPr>
                <w:sz w:val="22"/>
                <w:szCs w:val="22"/>
                <w:lang w:val="ru-RU"/>
              </w:rPr>
              <w:t>Ешнияз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зи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лтановна</w:t>
            </w:r>
            <w:r>
              <w:rPr>
                <w:sz w:val="22"/>
                <w:szCs w:val="22"/>
              </w:rPr>
              <w:t xml:space="preserve"> (Паспорт А</w:t>
            </w:r>
            <w:r>
              <w:rPr>
                <w:sz w:val="22"/>
                <w:szCs w:val="22"/>
                <w:lang w:val="uz-Cyrl-UZ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0316444, выдан ОВД Юкоричирчикского района,  Ташкентской области 07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2 598 122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 xml:space="preserve">«Prestij Rielt» 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  <w:lang w:val="uz-Cyrl-UZ"/>
              </w:rPr>
              <w:t>Юлдашев Илхам Рустамович (Паспорт АА 3961042, выдан ОВД Мирзо-Улугбекского района, городаТашкента 20.01.2016)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1</w:t>
            </w:r>
            <w:r>
              <w:rPr>
                <w:sz w:val="22"/>
                <w:szCs w:val="22"/>
                <w:lang w:val="ru-RU"/>
              </w:rPr>
              <w:t> 903 783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9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еральный 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uz-Cyrl-UZ"/>
              </w:rPr>
              <w:t>Арифжанов</w:t>
            </w:r>
            <w:r>
              <w:rPr>
                <w:sz w:val="22"/>
                <w:szCs w:val="22"/>
                <w:lang w:val="uz-Cyrl-UZ"/>
              </w:rPr>
              <w:t xml:space="preserve"> Атабек Шамхатович (Паспорт АА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>36816, выдан ОВД Сергелийского района, города Ташкента 25.01.2012)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9</w:t>
            </w:r>
            <w:r>
              <w:rPr>
                <w:sz w:val="22"/>
                <w:szCs w:val="22"/>
                <w:lang w:val="ru-RU"/>
              </w:rPr>
              <w:t> 473 51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,59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rok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Генеральный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ллур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Ибрагимович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В</w:t>
            </w:r>
            <w:r>
              <w:rPr>
                <w:sz w:val="22"/>
                <w:szCs w:val="22"/>
              </w:rPr>
              <w:t xml:space="preserve"> 1844058</w:t>
            </w:r>
            <w:r>
              <w:rPr>
                <w:sz w:val="22"/>
                <w:szCs w:val="22"/>
                <w:lang w:val="uz-Cyrl-UZ"/>
              </w:rPr>
              <w:t xml:space="preserve">, выдын ОВД Юнусабадского района, города Ташкента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1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1 528 307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60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Swiss Capital International Group A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z-Cyrl-UZ"/>
              </w:rPr>
              <w:t xml:space="preserve">(Швейцария) 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Полномоченный представитель – Мирзаев Умид Мамиржонович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298189</w:t>
            </w:r>
            <w:r>
              <w:rPr>
                <w:sz w:val="22"/>
                <w:szCs w:val="22"/>
                <w:lang w:val="uz-Cyrl-UZ"/>
              </w:rPr>
              <w:t xml:space="preserve">, выдан УВД города Чирчика, Ташкентской области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1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0 000 00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7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</w:tbl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Согласно реестру акционеров, составленного Центральным регистратором по состоянию на 1 мая 2018 года, количество голосующих акций составляет 320 000 000 штук (одна акция-один голос).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К моменту окончания регистрации акционеров зарегистрировано 13 акционеров, включая их представителей, в совокупности, владеющие 3</w:t>
      </w:r>
      <w:r>
        <w:rPr>
          <w:lang w:val="ru-RU"/>
        </w:rPr>
        <w:t>20</w:t>
      </w:r>
      <w:r>
        <w:rPr>
          <w:lang w:val="uz-Cyrl-UZ"/>
        </w:rPr>
        <w:t> 000 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штук голосующих акции, что составляет 100,00% от общего числа размещенных голосующих акций. </w:t>
      </w:r>
      <w:r>
        <w:rPr>
          <w:b/>
          <w:lang w:val="uz-Cyrl-UZ"/>
        </w:rPr>
        <w:t>Кворум собрания – 100,00%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Председатель Совета Банка </w:t>
      </w:r>
      <w:r>
        <w:rPr>
          <w:b/>
          <w:lang w:val="uz-Cyrl-UZ"/>
        </w:rPr>
        <w:t xml:space="preserve">Абдусамадов Максуд Абдувалиевич сообщил, </w:t>
      </w:r>
      <w:r>
        <w:rPr>
          <w:lang w:val="uz-Cyrl-UZ"/>
        </w:rPr>
        <w:t xml:space="preserve">что согласно Уставу АКБ «InFinBank», данное очередное общее собрание акционеров имеет правовую силу и согласно результатам данного общего собрания, все принятые решения будут считаться действительными.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1- вопрос: Утверждение состава Счётной комиссии акционерно-коммерческого банка «Invest Finance Bank»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1. </w:t>
      </w:r>
      <w:r>
        <w:rPr>
          <w:u w:val="single"/>
          <w:lang w:val="uz-Cyrl-UZ"/>
        </w:rPr>
        <w:t>Итоги голосования- утверждения</w:t>
      </w:r>
      <w:r>
        <w:rPr>
          <w:lang w:val="uz-Cyrl-UZ"/>
        </w:rPr>
        <w:t xml:space="preserve"> сроком на один год состава Счётной  комиссии, состоящей из следующих членов акционерно-коммерческого банка “Invest Finance Bank”:</w:t>
      </w:r>
    </w:p>
    <w:p>
      <w:pPr>
        <w:pStyle w:val="Normal"/>
        <w:ind w:firstLine="567"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За” – 320 000 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ru-RU"/>
        </w:rPr>
        <w:tab/>
      </w: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567"/>
        <w:jc w:val="both"/>
        <w:rPr/>
      </w:pPr>
      <w:r>
        <w:rPr>
          <w:b/>
          <w:lang w:val="uz-Cyrl-UZ"/>
        </w:rPr>
        <w:t>Решение, принятое по данному вопросу на повестке дня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1. Утвердить сроком на один год состав Счётной комиссии, состоящий из следующих членов акционерно-коммерческого банка “Invest Finance Bank”: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- Мусурмонов Ганишер Ибрагимович – заместитель директора Департамента кассовых работ акционерно-коммерческого банка “Invest Finance Bank” – Председатель Счётной комиссии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- Салимов Пулат Тимурович – исполняющий обязанности директора Департамента Кредитных операций и управления инвестиционной деятельностью Банка акционерно-коммерческого банка “Invest Finance Bank” – Член Счётной комиссии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- Мусаев Хафиз Агзамович – исполняющий обязанности директора Департамента Казначейства акционерно-коммерческого банка “Invest Finance Bank” - Член Счётной комиссии</w:t>
      </w:r>
      <w:r>
        <w:rPr>
          <w:b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highlight w:val="yellow"/>
          <w:lang w:val="uz-Cyrl-UZ"/>
        </w:rPr>
      </w:pPr>
      <w:r>
        <w:rPr>
          <w:b/>
          <w:lang w:val="uz-Cyrl-UZ"/>
        </w:rPr>
        <w:t>2- вопрос: Утверждение регламента Общего собрания акционеров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u w:val="single"/>
          <w:lang w:val="uz-Cyrl-UZ"/>
        </w:rPr>
      </w:pPr>
      <w:r>
        <w:rPr>
          <w:bCs/>
          <w:lang w:val="uz-Cyrl-UZ"/>
        </w:rPr>
        <w:t xml:space="preserve">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регламента Общего собрания акционеров акционерно-коммерческого банка «Invest Finance Bank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За” – </w:t>
      </w:r>
      <w:r>
        <w:rPr>
          <w:b/>
          <w:lang w:val="ru-RU"/>
        </w:rPr>
        <w:t>320 000 000</w:t>
      </w:r>
      <w:r>
        <w:rPr>
          <w:b/>
          <w:lang w:val="uz-Cyrl-UZ"/>
        </w:rPr>
        <w:t>голосов,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</w:rPr>
        <w:t xml:space="preserve"> </w:t>
      </w: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2. Утвердить регламент Общего собрания акционеров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3-вопрос: Слушание отчёта по итогам 2017 года, состоящего из мероприятий, предпринимаемых по достижению стратегии развития Совета банка акционерно-коммерческого банка «Invest Finance Bank»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z-Cyrl-UZ"/>
        </w:rPr>
      </w:pPr>
      <w:r>
        <w:rPr>
          <w:lang w:val="uz-Cyrl-UZ"/>
        </w:rPr>
        <w:t>3.</w:t>
      </w:r>
      <w:r>
        <w:rPr>
          <w:b/>
          <w:lang w:val="uz-Cyrl-UZ"/>
        </w:rPr>
        <w:t xml:space="preserve">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принятию к сведению и утверждению отчёта по итогам 2017 года, состоящего из мероприятий, предпринимаемых по достижению стратегии развития Совета банка акционерно-коммерческого банка «Invest Finance Bank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ru-RU"/>
        </w:rPr>
        <w:t>Поставленный вопрос на голосование был принят единогласно</w:t>
      </w:r>
      <w:r>
        <w:rPr>
          <w:b/>
          <w:lang w:val="uz-Cyrl-UZ"/>
        </w:rPr>
        <w:t>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е, принятое по данному вопросу на повестке д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3. Принять к сведению и утвердить отчёт по итогам 2017 года, состоящего из мероприятий, предпринимаемых по достижению стратегии развития Совета банка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4-вопрос: Рассмотрение отчёта Ревизионной комиссии по итогам 2017 года деятельности акционерно-коммерческого банка «Invest Finance Bank»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lang w:val="uz-Cyrl-UZ"/>
        </w:rPr>
        <w:t xml:space="preserve">4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принятию к сведению и утверждению отчёта Ревизионной комиссии по итогам 2017 года деятельности акционерно-коммерческого банка «Invest Finance Bank»: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я были приняты единогласно.</w:t>
      </w:r>
    </w:p>
    <w:p>
      <w:pPr>
        <w:pStyle w:val="Normal"/>
        <w:widowControl w:val="false"/>
        <w:ind w:left="567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е, принятое по данному вопросу на повестке дня.</w:t>
      </w:r>
    </w:p>
    <w:p>
      <w:pPr>
        <w:pStyle w:val="Normal"/>
        <w:widowControl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4. Принять к сведению и утвердить отчёт Ревизионной комиссии по итогам 2017 года деятельности акционерно-коммерческого банка «Invest Finance Bank».</w:t>
      </w:r>
    </w:p>
    <w:p>
      <w:pPr>
        <w:pStyle w:val="Normal"/>
        <w:ind w:firstLine="567"/>
        <w:jc w:val="both"/>
        <w:rPr>
          <w:b/>
          <w:b/>
          <w:color w:val="FF0000"/>
          <w:lang w:val="uz-Cyrl-UZ"/>
        </w:rPr>
      </w:pPr>
      <w:r>
        <w:rPr>
          <w:b/>
          <w:color w:val="FF0000"/>
          <w:lang w:val="uz-Cyrl-UZ"/>
        </w:rPr>
      </w:r>
    </w:p>
    <w:p>
      <w:pPr>
        <w:pStyle w:val="Normal"/>
        <w:ind w:firstLine="567"/>
        <w:jc w:val="both"/>
        <w:rPr>
          <w:b/>
          <w:b/>
          <w:color w:val="FF0000"/>
          <w:lang w:val="uz-Cyrl-UZ"/>
        </w:rPr>
      </w:pPr>
      <w:r>
        <w:rPr>
          <w:b/>
          <w:color w:val="FF0000"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5-вопрос: Утверждение годового отчёта Правления по итогам финансово-хозяйственной деятельности банка за 2017 год. 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uz-Cyrl-UZ"/>
        </w:rPr>
      </w:pP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касательно утверждения годового отчёта Правления Банка по итогам финансово-хозяйственной деятельности банка за 2017 года акционерно-коммерческого банка «Invest Finance Bank»,</w:t>
      </w:r>
      <w:r>
        <w:rPr>
          <w:u w:val="single"/>
          <w:lang w:val="uz-Cyrl-UZ"/>
        </w:rPr>
        <w:t>:</w:t>
      </w:r>
    </w:p>
    <w:p>
      <w:pPr>
        <w:pStyle w:val="Normal"/>
        <w:widowControl w:val="false"/>
        <w:ind w:left="720" w:hanging="0"/>
        <w:jc w:val="both"/>
        <w:rPr>
          <w:u w:val="single"/>
          <w:lang w:val="uz-Cyrl-UZ"/>
        </w:rPr>
      </w:pPr>
      <w:r>
        <w:rPr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widowControl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относительно утверждения в соответствии с приложением-1 бухгалтерского баланса, и приложением-2 отчёта о прибылях и убытках акционерно-коммерческого банка «Invest Finance Bank»</w:t>
      </w:r>
      <w:r>
        <w:rPr>
          <w:u w:val="single"/>
          <w:lang w:val="uz-Cyrl-UZ"/>
        </w:rPr>
        <w:t>:</w:t>
      </w:r>
    </w:p>
    <w:p>
      <w:pPr>
        <w:pStyle w:val="Normal"/>
        <w:ind w:firstLine="708"/>
        <w:jc w:val="both"/>
        <w:rPr>
          <w:u w:val="single"/>
          <w:lang w:val="uz-Cyrl-UZ"/>
        </w:rPr>
      </w:pPr>
      <w:r>
        <w:rPr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uz-Cyrl-UZ"/>
        </w:rPr>
      </w:pP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тносительно признания удовлетворительной деятельность Правления акционерно-коммерческого банка «Invest Finance Bank» за 2017 год: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ru-RU"/>
        </w:rPr>
        <w:t>Все поставленные вопросы на голосование были приняты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я, принятые по данному вопросу на повестке дня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Утвердить годовой отчёт Правления Банка по итогам 2017 года финансово-хозяйственной деятельности</w:t>
      </w:r>
      <w:r>
        <w:rPr>
          <w:lang w:val="uz-Cyrl-UZ"/>
        </w:rPr>
        <w:t xml:space="preserve"> </w:t>
      </w:r>
      <w:r>
        <w:rPr>
          <w:b/>
          <w:lang w:val="uz-Cyrl-UZ"/>
        </w:rPr>
        <w:t xml:space="preserve">акционерно-коммерческого банка «Invest Finance Bank». 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Утвердить в соответствии с приложением-1 бухгалтерского баланса, и приложением-2 отчёта о прибылях и убытках акционерно-коммерческого банка «Invest Finance Bank»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Признать удовлетворительной деятельность Правления акционерно-коммерческого банка «Invest Finance Bank» за 2017 год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6-вопрос: Распределение чистой прибыли акционерно-коммерческого банка «Invest Finance Bank» по итогам 2017 года и нераспределенной прибыли за прошлый год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  <w:lang w:val="uz-Cyrl-UZ"/>
        </w:rPr>
      </w:pPr>
      <w:r>
        <w:rPr>
          <w:bCs/>
          <w:lang w:val="uz-Cyrl-UZ"/>
        </w:rPr>
        <w:t xml:space="preserve">6. Итоги голосования по распределению </w:t>
      </w:r>
      <w:r>
        <w:rPr>
          <w:lang w:val="uz-Cyrl-UZ"/>
        </w:rPr>
        <w:t>нераспределенной чистой прибыли Банка по итогам 2017 года и прошлый год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  <w:lang w:val="uz-Cyrl-UZ"/>
        </w:rPr>
      </w:pPr>
      <w:r>
        <w:rPr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ru-RU"/>
        </w:rPr>
        <w:t>Вопрос, поставленный на голосование, был принят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е, принятое по данному вопросу на повестке д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lang w:val="uz-Cyrl-UZ"/>
        </w:rPr>
        <w:t xml:space="preserve">6. </w:t>
      </w:r>
      <w:r>
        <w:rPr>
          <w:lang w:val="uz-Cyrl-UZ"/>
        </w:rPr>
        <w:t xml:space="preserve"> </w:t>
      </w:r>
      <w:r>
        <w:rPr>
          <w:b/>
          <w:lang w:val="uz-Cyrl-UZ"/>
        </w:rPr>
        <w:t>Утвердить распределиние нераспределенной чистой прибыли Банка по итогам 2017 года в размере 23 185 082 802,66 сум, а также, нераспределенную прибыль за прошлый год в размере 700 824 607,52 сум в следующим обр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  <w:lang w:val="uz-Cyrl-UZ"/>
        </w:rPr>
        <w:t>В соответствии с решением заседания Совета банка от 26.12.2017, принять к сведению резерв в размере 4 269 966 800,00 сум, созданный по стандартным активам ба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В общий резервный фонд – 1 159 254 140,13 су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В фонд по выплате дивидендов – 18 456 640 000,00 су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Часть чистой прибыли за 2017 год в размере 46 470,05 сум, оставить в качестве остатка нераспределенной прибыли для распределения в будуще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7- вопрос: Выплата дивидендов простым акциям банка, определение размера и формы выплаты.</w:t>
      </w:r>
    </w:p>
    <w:p>
      <w:pPr>
        <w:pStyle w:val="Normal"/>
        <w:ind w:firstLine="567"/>
        <w:jc w:val="both"/>
        <w:rPr/>
      </w:pPr>
      <w:r>
        <w:rPr>
          <w:lang w:val="uz-Cyrl-UZ"/>
        </w:rPr>
        <w:t xml:space="preserve">7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относительно утверждения вопроса о выплате дивидендов в размере 57,68 сум за каждую простую акцию, размещенную по состоянию на 1 мая 2018 года, согласно прибыли, нераспределенной по итогам прошлого и </w:t>
      </w:r>
      <w:r>
        <w:rPr>
          <w:rFonts w:cs="Virtec Times New Roman Uz"/>
          <w:lang w:val="uz-Cyrl-UZ"/>
        </w:rPr>
        <w:t>2017 года</w:t>
      </w:r>
      <w:r>
        <w:rPr>
          <w:u w:val="single"/>
          <w:lang w:val="uz-Cyrl-UZ"/>
        </w:rPr>
        <w:t>:</w:t>
      </w:r>
    </w:p>
    <w:p>
      <w:pPr>
        <w:pStyle w:val="Normal"/>
        <w:ind w:firstLine="708"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u w:val="single"/>
          <w:lang w:val="uz-Cyrl-UZ"/>
        </w:rPr>
      </w:pPr>
      <w:r>
        <w:rPr>
          <w:lang w:val="uz-Cyrl-UZ"/>
        </w:rPr>
        <w:t xml:space="preserve">7.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относительно выплаты дивидендов в срок, не позже, чем через 60 дней со дня принятия решения о выплате дивидендов в виде денежных средств и назначения 8 мая 2018 года как даты начала, а 8 июля 2018 года как даты завершения выплаты дивидендов:</w:t>
      </w:r>
    </w:p>
    <w:p>
      <w:pPr>
        <w:pStyle w:val="Normal"/>
        <w:ind w:firstLine="708"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>Решения, принятые по данному вопросу на повестке д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7.1. Утвердить выплаты дивидендов в размере 57,68 сум за каждую простую акцию, размещенную по состоянию на 1 мая 2018 года, согласно прибыли, нераспределенной по итогам прошлого и </w:t>
      </w:r>
      <w:r>
        <w:rPr>
          <w:rFonts w:cs="Virtec Times New Roman Uz"/>
          <w:b/>
          <w:lang w:val="uz-Cyrl-UZ"/>
        </w:rPr>
        <w:t>2017 года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7.2. Назначить выплату дивидендов в срок, не позже, чем через 60 дней со дня принятия решения о выплате дивидендов в виде денежных средств и определить 8 мая 2018 года как даты начала, а 8 июля 2018 года как даты завершения выплаты дивидендов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8- вопрос:</w:t>
      </w:r>
      <w:r>
        <w:rPr>
          <w:lang w:val="uz-Cyrl-UZ"/>
        </w:rPr>
        <w:t xml:space="preserve"> </w:t>
      </w:r>
      <w:r>
        <w:rPr>
          <w:b/>
          <w:lang w:val="uz-Cyrl-UZ"/>
        </w:rPr>
        <w:t>Избрание членов Ревизионной комиссии акционерно-коммерческого банка «Invest Finance Bank».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8.1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тносительно избрания в качестве Председателя Ревизионной комиссии Кудратуллаева Убайдуллу Файзуллаевича, с предоставлением соответствующих полномочий, указанных в Уставе Банка:</w:t>
      </w:r>
      <w:r>
        <w:rPr>
          <w:u w:val="single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8.2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тносительно избрания в качестве члена Ревизионной комиссии Вороновой Елизаветты Николаевны, с предоставлением соответствующих полномочий, указанных в Уставе Банка: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 xml:space="preserve"> 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8.3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тносительно избрания в качестве члена Ревизионной комиссии Абдиева Бахриддина Олимовича, с предоставлением соответствующих полномочий, указанных в Уставе Банка: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uz-Cyrl-UZ"/>
        </w:rPr>
        <w:t>Решения были приняты единогласно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8.</w:t>
      </w:r>
      <w:r>
        <w:rPr>
          <w:lang w:val="uz-Cyrl-UZ"/>
        </w:rPr>
        <w:t xml:space="preserve"> </w:t>
      </w:r>
      <w:r>
        <w:rPr>
          <w:b/>
          <w:lang w:val="uz-Cyrl-UZ"/>
        </w:rPr>
        <w:t>Утвердить следующий состав Ревизионной комиссии Банка на 2018 год:</w:t>
      </w:r>
    </w:p>
    <w:p>
      <w:pPr>
        <w:pStyle w:val="Normal"/>
        <w:ind w:left="720" w:hanging="12"/>
        <w:jc w:val="both"/>
        <w:rPr>
          <w:b/>
          <w:b/>
          <w:lang w:val="uz-Cyrl-UZ"/>
        </w:rPr>
      </w:pPr>
      <w:r>
        <w:rPr>
          <w:b/>
          <w:lang w:val="uz-Cyrl-UZ"/>
        </w:rPr>
        <w:t>Председатель Ревизионной комиссии:</w:t>
      </w:r>
    </w:p>
    <w:p>
      <w:pPr>
        <w:pStyle w:val="Normal"/>
        <w:ind w:left="720" w:hanging="12"/>
        <w:jc w:val="both"/>
        <w:rPr/>
      </w:pPr>
      <w:r>
        <w:rPr>
          <w:b/>
          <w:lang w:val="uz-Cyrl-UZ"/>
        </w:rPr>
        <w:t xml:space="preserve">- Кудратуллаев Убайдулла Файзуллаевич – </w:t>
      </w:r>
      <w:r>
        <w:rPr>
          <w:lang w:val="uz-Cyrl-UZ"/>
        </w:rPr>
        <w:t>Акционер Банка</w:t>
      </w:r>
      <w:r>
        <w:rPr>
          <w:b/>
          <w:lang w:val="uz-Cyrl-UZ"/>
        </w:rPr>
        <w:t>;</w:t>
      </w:r>
    </w:p>
    <w:p>
      <w:pPr>
        <w:pStyle w:val="Normal"/>
        <w:ind w:left="720" w:hanging="12"/>
        <w:jc w:val="both"/>
        <w:rPr>
          <w:b/>
          <w:b/>
          <w:lang w:val="uz-Cyrl-UZ"/>
        </w:rPr>
      </w:pPr>
      <w:r>
        <w:rPr>
          <w:b/>
          <w:lang w:val="uz-Cyrl-UZ"/>
        </w:rPr>
        <w:t>Члены Ревизионной комиссии:</w:t>
      </w:r>
    </w:p>
    <w:p>
      <w:pPr>
        <w:pStyle w:val="Normal"/>
        <w:ind w:left="720" w:hanging="12"/>
        <w:jc w:val="both"/>
        <w:rPr>
          <w:b/>
          <w:b/>
          <w:lang w:val="ru-RU"/>
        </w:rPr>
      </w:pPr>
      <w:r>
        <w:rPr>
          <w:b/>
          <w:lang w:val="uz-Cyrl-UZ"/>
        </w:rPr>
        <w:t>- Воронова Елизаветта Николаевна</w:t>
      </w:r>
      <w:r>
        <w:rPr>
          <w:lang w:val="uz-Cyrl-UZ"/>
        </w:rPr>
        <w:t xml:space="preserve"> </w:t>
      </w:r>
      <w:r>
        <w:rPr>
          <w:b/>
          <w:lang w:val="uz-Cyrl-UZ"/>
        </w:rPr>
        <w:t xml:space="preserve">– </w:t>
      </w:r>
      <w:r>
        <w:rPr>
          <w:lang w:val="uz-Cyrl-UZ"/>
        </w:rPr>
        <w:t>Главный бухгалтер СП</w:t>
      </w:r>
      <w:r>
        <w:rPr>
          <w:b/>
          <w:lang w:val="uz-Cyrl-UZ"/>
        </w:rPr>
        <w:t xml:space="preserve"> </w:t>
      </w:r>
      <w:r>
        <w:rPr>
          <w:lang w:val="uz-Cyrl-UZ"/>
        </w:rPr>
        <w:t>ООО</w:t>
      </w:r>
      <w:r>
        <w:rPr>
          <w:b/>
          <w:lang w:val="uz-Cyrl-UZ"/>
        </w:rPr>
        <w:t xml:space="preserve"> </w:t>
      </w:r>
      <w:r>
        <w:rPr>
          <w:lang w:val="uz-Cyrl-UZ"/>
        </w:rPr>
        <w:t>«</w:t>
      </w:r>
      <w:r>
        <w:rPr>
          <w:lang w:val="en-US"/>
        </w:rPr>
        <w:t>ECO</w:t>
      </w:r>
      <w:r>
        <w:rPr/>
        <w:t xml:space="preserve"> </w:t>
      </w:r>
      <w:r>
        <w:rPr>
          <w:lang w:val="en-US"/>
        </w:rPr>
        <w:t>CO</w:t>
      </w:r>
      <w:r>
        <w:rPr/>
        <w:t>2</w:t>
      </w:r>
      <w:r>
        <w:rPr>
          <w:lang w:val="uz-Cyrl-UZ"/>
        </w:rPr>
        <w:t>»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uz-Cyrl-UZ"/>
        </w:rPr>
        <w:t>-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Абдиев Бахриддин Олимович</w:t>
      </w:r>
      <w:r>
        <w:rPr>
          <w:b/>
          <w:bCs/>
          <w:lang w:val="uz-Cyrl-UZ"/>
        </w:rPr>
        <w:t xml:space="preserve"> – </w:t>
      </w:r>
      <w:r>
        <w:rPr>
          <w:bCs/>
          <w:lang w:val="uz-Cyrl-UZ"/>
        </w:rPr>
        <w:t>Г</w:t>
      </w:r>
      <w:r>
        <w:rPr>
          <w:lang w:val="uz-Cyrl-UZ"/>
        </w:rPr>
        <w:t>лавный бухгалтер ООО «PRESTIJ RIELT»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9-вопрос: Избрание членов Совета акционерно-коммерческого банка «Invest Finance Bank».</w:t>
      </w:r>
    </w:p>
    <w:p>
      <w:pPr>
        <w:pStyle w:val="Normal"/>
        <w:ind w:firstLine="540"/>
        <w:jc w:val="both"/>
        <w:rPr/>
      </w:pPr>
      <w:r>
        <w:rPr>
          <w:lang w:val="uz-Cyrl-UZ"/>
        </w:rPr>
        <w:t xml:space="preserve">9.1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избрания членом Совета Банка Хасанова Солиджона, с предоставлением соответствующих   полномочий, указанных в уставе Банка:</w:t>
      </w:r>
      <w:r>
        <w:rPr>
          <w:u w:val="single"/>
          <w:lang w:val="uz-Cyrl-UZ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 xml:space="preserve">Количество кумулятивных голосов – </w:t>
      </w:r>
      <w:r>
        <w:rPr>
          <w:b/>
          <w:lang w:val="ru-RU"/>
        </w:rPr>
        <w:t>320 000 000</w:t>
      </w:r>
      <w:r>
        <w:rPr>
          <w:b/>
          <w:lang w:val="uz-Cyrl-UZ"/>
        </w:rPr>
        <w:t>голосов.</w:t>
      </w:r>
    </w:p>
    <w:p>
      <w:pPr>
        <w:pStyle w:val="Normal"/>
        <w:ind w:firstLine="540"/>
        <w:jc w:val="both"/>
        <w:rPr/>
      </w:pPr>
      <w:r>
        <w:rPr>
          <w:lang w:val="uz-Cyrl-UZ"/>
        </w:rPr>
        <w:t xml:space="preserve">9.2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избрания членом Совета Банка Хисамиеву Гульнару, с предоставлением соответствующих   полномочий, указанных в уставе Банка:</w:t>
      </w:r>
      <w:r>
        <w:rPr>
          <w:u w:val="single"/>
          <w:lang w:val="uz-Cyrl-UZ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Количество кумулятивных голосов – </w:t>
      </w:r>
      <w:r>
        <w:rPr>
          <w:b/>
          <w:lang w:val="ru-RU"/>
        </w:rPr>
        <w:t>320 000 000</w:t>
      </w:r>
      <w:r>
        <w:rPr>
          <w:b/>
          <w:lang w:val="uz-Cyrl-UZ"/>
        </w:rPr>
        <w:t>голосов.</w:t>
      </w:r>
    </w:p>
    <w:p>
      <w:pPr>
        <w:pStyle w:val="Normal"/>
        <w:ind w:firstLine="540"/>
        <w:jc w:val="both"/>
        <w:rPr/>
      </w:pPr>
      <w:r>
        <w:rPr>
          <w:lang w:val="uz-Cyrl-UZ"/>
        </w:rPr>
        <w:t xml:space="preserve">9.3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избрания членом Совета Банка Ахмаджанова Азиза, с предоставлением соответствующих   полномочий, указанных в уставе Банка:</w:t>
      </w:r>
      <w:r>
        <w:rPr>
          <w:u w:val="single"/>
          <w:lang w:val="uz-Cyrl-UZ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Количество кумулятивных голосов – </w:t>
      </w:r>
      <w:r>
        <w:rPr>
          <w:b/>
          <w:lang w:val="ru-RU"/>
        </w:rPr>
        <w:t>320 000 000</w:t>
      </w:r>
      <w:r>
        <w:rPr>
          <w:b/>
          <w:lang w:val="uz-Cyrl-UZ"/>
        </w:rPr>
        <w:t>голосов.</w:t>
      </w:r>
    </w:p>
    <w:p>
      <w:pPr>
        <w:pStyle w:val="Normal"/>
        <w:ind w:firstLine="540"/>
        <w:jc w:val="both"/>
        <w:rPr/>
      </w:pPr>
      <w:r>
        <w:rPr>
          <w:lang w:val="uz-Cyrl-UZ"/>
        </w:rPr>
        <w:t xml:space="preserve">9.4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избрания членом Совета Банка Сабирова Валихана, с предоставлением соответствующих   полномочий, указанных в уставе Банка:</w:t>
      </w:r>
      <w:r>
        <w:rPr>
          <w:u w:val="single"/>
          <w:lang w:val="uz-Cyrl-UZ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Количество кумулятивных голосов – </w:t>
      </w:r>
      <w:r>
        <w:rPr>
          <w:b/>
          <w:lang w:val="ru-RU"/>
        </w:rPr>
        <w:t>320 000 000</w:t>
      </w:r>
      <w:r>
        <w:rPr>
          <w:b/>
          <w:lang w:val="uz-Cyrl-UZ"/>
        </w:rPr>
        <w:t>голосов.</w:t>
      </w:r>
    </w:p>
    <w:p>
      <w:pPr>
        <w:pStyle w:val="Normal"/>
        <w:ind w:firstLine="540"/>
        <w:jc w:val="both"/>
        <w:rPr/>
      </w:pPr>
      <w:r>
        <w:rPr>
          <w:lang w:val="uz-Cyrl-UZ"/>
        </w:rPr>
        <w:t xml:space="preserve">9.5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избрания членом Совета Банка Абдуллаева Зикирилло, с предоставлением соответствующих   полномочий, указанных в уставе Банка:</w:t>
      </w:r>
      <w:r>
        <w:rPr>
          <w:u w:val="single"/>
          <w:lang w:val="uz-Cyrl-UZ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Количество кумулятивных голосов – </w:t>
      </w:r>
      <w:r>
        <w:rPr>
          <w:b/>
          <w:lang w:val="ru-RU"/>
        </w:rPr>
        <w:t>320 000 000</w:t>
      </w:r>
      <w:r>
        <w:rPr>
          <w:b/>
          <w:lang w:val="uz-Cyrl-UZ"/>
        </w:rPr>
        <w:t>голосов.</w:t>
      </w:r>
    </w:p>
    <w:p>
      <w:pPr>
        <w:pStyle w:val="Normal"/>
        <w:ind w:firstLine="540"/>
        <w:jc w:val="both"/>
        <w:rPr/>
      </w:pPr>
      <w:r>
        <w:rPr>
          <w:lang w:val="uz-Cyrl-UZ"/>
        </w:rPr>
        <w:t xml:space="preserve">9.6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избрания членом Совета Банка Абдусаматова Максуда, с предоставлением соответствующих   полномочий, указанных в уставе Банка:</w:t>
      </w:r>
      <w:r>
        <w:rPr>
          <w:u w:val="single"/>
          <w:lang w:val="uz-Cyrl-UZ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Количество кумулятивных голосов – </w:t>
      </w:r>
      <w:r>
        <w:rPr>
          <w:b/>
          <w:lang w:val="ru-RU"/>
        </w:rPr>
        <w:t>320 000 000</w:t>
      </w:r>
      <w:r>
        <w:rPr>
          <w:b/>
          <w:lang w:val="uz-Cyrl-UZ"/>
        </w:rPr>
        <w:t>голосов.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lang w:val="uz-Cyrl-UZ"/>
        </w:rPr>
      </w:pPr>
      <w:r>
        <w:rPr>
          <w:lang w:val="uz-Cyrl-UZ"/>
        </w:rPr>
        <w:t xml:space="preserve">Согласно результатам кумулятивного голосования по вопросу избрания кандидатов, предоставленных для членства в Совете банка, </w:t>
      </w:r>
      <w:r>
        <w:rPr>
          <w:b/>
          <w:lang w:val="uz-Cyrl-UZ"/>
        </w:rPr>
        <w:t xml:space="preserve">Председательствующий </w:t>
      </w:r>
      <w:r>
        <w:rPr>
          <w:lang w:val="uz-Cyrl-UZ"/>
        </w:rPr>
        <w:t>объявил следующее:</w:t>
      </w:r>
    </w:p>
    <w:p>
      <w:pPr>
        <w:pStyle w:val="Normal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я, принятые по данному вопросу повестки дня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9.1 Избрать Хасанова Солиджона Хасановича членом Совета банка, с предоставлением всех соответствующих полномочий, установленных в уставе акционерно-коммерческого банка «Invest Finance Bank»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9.2 Избрать Хисамиеву Гульнару Джангировну членом Совета банка, с предоставлением всех соответствующих полномочий, установленных в уставе акционерно-коммерческого банка «Invest Finance Bank»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9.3 Избрать Ахмаджанова Азиза Нигмаджоновича членом Совета банка, с предоставлением всех соответствующих полномочий, установленных в уставе акционерно-коммерческого банка «Invest Finance Bank»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9.4 Избрать Сабирова Валихана Сабировича членом Совета банка, с предоставлением всех соответствующих полномочий, установленных в уставе акционерно-коммерческого банка «Invest Finance Bank»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9.5 Избрать Абдуллаева Зикирилло Сагдуллаевича членом Совета банка, с предоставлением всех соответствующих полномочий, установленных в уставе акционерно-коммерческого банка «Invest Finance Bank»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9.6 Избрать Абдусаматова Максуда Абдувалиевича членом Совета банка, с предоставлением всех соответствующих полномочий, установленных в уставе акционерно-коммерческого банка «Invest Finance Bank»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</w:t>
      </w:r>
      <w:r>
        <w:rPr>
          <w:b/>
          <w:lang w:val="uz-Cyrl-UZ"/>
        </w:rPr>
        <w:t>10- вопрос: Утверждение Председателя Правления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 xml:space="preserve">10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тносительно утверждения Бурханова Бобира Нодирхоновича Председателем Правления акционерно-коммерческого «Invest Finance Bank»: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z-Cyrl-UZ"/>
        </w:rPr>
        <w:t xml:space="preserve">10.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тносительно возложения на Совет Банка обязанность по заключению трудового договора с Председателем Правления Бурхановым Бобиром Нодирхоновичем: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Решения, принятые по данному вопросу на повестке дня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>10.1. Утвердить Бурханова Бобира Нодирхоновича Председателем</w:t>
      </w:r>
      <w:r>
        <w:rPr>
          <w:lang w:val="uz-Cyrl-UZ"/>
        </w:rPr>
        <w:t xml:space="preserve"> </w:t>
      </w:r>
      <w:r>
        <w:rPr>
          <w:b/>
          <w:lang w:val="uz-Cyrl-UZ"/>
        </w:rPr>
        <w:t>Правления акционерно-коммерческого «Invest Finance Bank»;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lang w:val="uz-Cyrl-UZ"/>
        </w:rPr>
        <w:t>10.2. Возложить на Совет Банка обязанность по заключению трудового договора с председателем Правления Бурхановым Бобиром Нодирхоновиче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11- вопрос: Утверждение изменений во внутренние положения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 xml:space="preserve">  </w:t>
      </w:r>
      <w:r>
        <w:rPr>
          <w:lang w:val="uz-Cyrl-UZ"/>
        </w:rPr>
        <w:t>11. Итоги голосования по вопросу утверждения Положение “О Правлении” акционерно-коммерческого банка «Invest Finance Bank» в соответствии с приложением-3:</w:t>
      </w:r>
      <w:r>
        <w:rPr>
          <w:u w:val="single"/>
          <w:lang w:val="uz-Cyrl-UZ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Решения, принятые по последнему вопросу на повестке дн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lang w:val="uz-Cyrl-UZ"/>
        </w:rPr>
        <w:t>11. Утвердить Положение “О Правлении” акционерно-коммерческого банка «Invest Finance Bank» в соответствии с приложением-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  <w:t>12-вопрос: Утверждение организационной структуры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 xml:space="preserve">1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относительно утверждения организационную структуру акционерно-коммерческого банка «Invest Finance Bank» в соответствии с приложением-4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Решение, принятое по данному вопросу на повестке д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uz-Cyrl-UZ"/>
        </w:rPr>
        <w:t>12. Утвердить  организационную структуру акционерно-коммерческого банка «Invest Finance Bank» в соответствии с приложением-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3- вопрос: Утверждение внесенных изменений в Устав акционерно-коммерческого банка «Invest Finance Bank» </w:t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13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относительно внесения изменений в Устав акционерно-коммерческого банка  «Invest Finance Bank» в соответствии приложением-5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widowControl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567"/>
        <w:jc w:val="both"/>
        <w:rPr>
          <w:lang w:val="uz-Cyrl-UZ"/>
        </w:rPr>
      </w:pPr>
      <w:r>
        <w:rPr>
          <w:lang w:val="uz-Cyrl-UZ"/>
        </w:rPr>
        <w:t xml:space="preserve">13.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возложении на Правление Банка обязанности  по проведению регистрации в Центральном Банке Республики Узбекистан изменений в Уставе Банка в порядке, установленном действующим законодательством: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320 000 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Решения, принятые по данному вопросу на повестке дн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uz-Cyrl-UZ"/>
        </w:rPr>
        <w:t>13.1 Утвердить внесенные изменения в Устав акционерно-коммерческого банка  «Invest Finance Bank» в соответствии</w:t>
      </w:r>
      <w:r>
        <w:rPr>
          <w:lang w:val="uz-Cyrl-UZ"/>
        </w:rPr>
        <w:t xml:space="preserve"> </w:t>
      </w:r>
      <w:r>
        <w:rPr>
          <w:b/>
          <w:lang w:val="uz-Cyrl-UZ"/>
        </w:rPr>
        <w:t xml:space="preserve">приложением-5.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uz-Cyrl-UZ"/>
        </w:rPr>
        <w:tab/>
        <w:t>13.2. Возложить на Правление Банка обязанности  по проведению регистрации в Центральном Банке Республики Узбекистан изменений в Уставе Банк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        </w:t>
      </w:r>
      <w:r>
        <w:rPr>
          <w:b/>
          <w:lang w:val="uz-Cyrl-UZ"/>
        </w:rPr>
        <w:t>На общем собрании акционеров были зачитаны итоги голосования</w:t>
      </w:r>
      <w:r>
        <w:rPr>
          <w:lang w:val="uz-Cyrl-UZ"/>
        </w:rPr>
        <w:t>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Члены счётной комиссии: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 xml:space="preserve">Мусурмонов Ганишер Ибрагимович  </w:t>
      </w:r>
      <w:r>
        <w:rPr>
          <w:b/>
          <w:sz w:val="22"/>
          <w:szCs w:val="22"/>
          <w:lang w:val="ru-RU"/>
        </w:rPr>
        <w:t>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Салимов Пўлат Тимурович</w:t>
      </w:r>
      <w:r>
        <w:rPr>
          <w:b/>
          <w:sz w:val="22"/>
          <w:szCs w:val="22"/>
          <w:lang w:val="ru-RU"/>
        </w:rPr>
        <w:t xml:space="preserve">     __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Мусаев Хафиз Агзамович</w:t>
      </w:r>
      <w:r>
        <w:rPr>
          <w:b/>
          <w:sz w:val="22"/>
          <w:szCs w:val="22"/>
          <w:lang w:val="ru-RU"/>
        </w:rPr>
        <w:t xml:space="preserve">    __________________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ашкент -20</w:t>
    </w:r>
    <w:r>
      <w:rPr>
        <w:i/>
        <w:sz w:val="20"/>
        <w:szCs w:val="20"/>
        <w:lang w:val="uz-Cyrl-UZ"/>
      </w:rPr>
      <w:t>18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9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9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en-US"/>
      </w:rPr>
      <w:t>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en-US"/>
      </w:rPr>
      <w:t>»</w:t>
    </w:r>
    <w:r>
      <w:rPr>
        <w:b/>
        <w:sz w:val="18"/>
        <w:szCs w:val="18"/>
        <w:lang w:val="uz-Cyrl-UZ"/>
      </w:rPr>
      <w:t xml:space="preserve">  АКЦИЯДОРЛИК ТИЖОРАТ БАН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0:00Z</dcterms:created>
  <dc:creator>k.gazieva</dc:creator>
  <dc:description/>
  <cp:keywords/>
  <dc:language>en-US</dc:language>
  <cp:lastModifiedBy>Khikmat Mirsabitov</cp:lastModifiedBy>
  <cp:lastPrinted>2018-05-08T19:40:00Z</cp:lastPrinted>
  <dcterms:modified xsi:type="dcterms:W3CDTF">2018-05-08T14:41:00Z</dcterms:modified>
  <cp:revision>58</cp:revision>
  <dc:subject/>
  <dc:title>ПРОТОКОЛ № 5</dc:title>
</cp:coreProperties>
</file>