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ISSUER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Full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mercial bank</w:t>
            </w:r>
            <w:r>
              <w:rPr>
                <w:lang w:val="uz-Cyrl-UZ"/>
              </w:rPr>
              <w:t xml:space="preserve">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ortened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SCB</w:t>
            </w:r>
            <w:r>
              <w:rPr>
                <w:lang w:val="uz-Cyrl-UZ"/>
              </w:rPr>
              <w:t xml:space="preserve">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tock ticker’s nam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ACT DETAILS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Official web-sit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SIGNIFICANT FAC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Number of significant fact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Name of significant fact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Conclusion of transaction with the affiliated person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Initials or full name of counter party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</w:t>
            </w:r>
            <w:r>
              <w:rPr>
                <w:bCs/>
                <w:color w:val="000000"/>
                <w:lang w:val="en-US"/>
              </w:rPr>
              <w:t>Asia Inshurans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counter party (postal address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  <w:lang w:val="en-US"/>
              </w:rPr>
              <w:t xml:space="preserve">Tashkent, Mirabad district, Said Baraka str., 34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re of the issuer at affiliated person 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Initials or full name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</w:t>
            </w:r>
            <w:r>
              <w:rPr>
                <w:bCs/>
                <w:color w:val="000000"/>
                <w:lang w:val="en-US"/>
              </w:rPr>
              <w:t>Asia Inshurans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  <w:lang w:val="en-US"/>
              </w:rPr>
              <w:t>Tashkent, Mirabad district, Said Baraka str., 3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are of the affiliated person at the issuer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uthority, that accepted decision on the issuer’s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 of the Bank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Dat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mount of transaction</w:t>
            </w:r>
            <w:r>
              <w:rPr/>
              <w:t xml:space="preserve"> (</w:t>
            </w:r>
            <w:r>
              <w:rPr>
                <w:lang w:val="en-US"/>
              </w:rPr>
              <w:t>sum</w:t>
            </w:r>
            <w:r>
              <w:rPr/>
              <w:t>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05 000 000</w:t>
            </w:r>
            <w:r>
              <w:rPr>
                <w:bCs/>
                <w:color w:val="000000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Date of transaction conclus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Typ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anty agreemen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ubject of transaction (detailed characteristics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en-US"/>
              </w:rPr>
              <w:t xml:space="preserve">Issue of bank warranties in favor of JV LTD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sia Trans Gas</w:t>
            </w:r>
            <w:r>
              <w:rPr>
                <w:lang w:val="uz-Cyrl-UZ"/>
              </w:rPr>
              <w:t xml:space="preserve"> 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Who is considered as the issuer of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Presenting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airman of the Board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dullayev</w:t>
            </w:r>
            <w:r>
              <w:rPr/>
              <w:t xml:space="preserve"> </w:t>
            </w:r>
            <w:r>
              <w:rPr>
                <w:lang w:val="en-US"/>
              </w:rPr>
              <w:t>Zikirillo</w:t>
            </w:r>
            <w:r>
              <w:rPr/>
              <w:t xml:space="preserve"> </w:t>
            </w:r>
            <w:r>
              <w:rPr>
                <w:lang w:val="en-US"/>
              </w:rPr>
              <w:t>Sagdullayevich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ief Accountant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Toshpulatkhuzhayev Jamolkhuzha  Omonkhuzha ugli 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uthorized pers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who posted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 web-site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Mirsabitov Khikmat Sunnatovi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7:00Z</dcterms:created>
  <dc:creator>Umid</dc:creator>
  <dc:description/>
  <cp:keywords/>
  <dc:language>en-US</dc:language>
  <cp:lastModifiedBy>Sayyora Madmusayeva</cp:lastModifiedBy>
  <dcterms:modified xsi:type="dcterms:W3CDTF">2018-04-27T12:53:00Z</dcterms:modified>
  <cp:revision>5</cp:revision>
  <dc:subject/>
  <dc:title/>
</cp:coreProperties>
</file>