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ВАРТАЛЬНЫЙ ОТЧЕТ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эмитента по итогам второго квартала 201</w:t>
      </w:r>
      <w:r>
        <w:rPr>
          <w:b/>
          <w:bCs/>
          <w:sz w:val="22"/>
          <w:szCs w:val="22"/>
          <w:lang w:val="uz-Cyrl-UZ"/>
        </w:rPr>
        <w:t>7</w:t>
      </w:r>
      <w:r>
        <w:rPr>
          <w:b/>
          <w:bCs/>
          <w:sz w:val="22"/>
          <w:szCs w:val="22"/>
        </w:rPr>
        <w:t xml:space="preserve"> года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tbl>
      <w:tblPr>
        <w:tblW w:w="9498" w:type="dxa"/>
        <w:jc w:val="left"/>
        <w:tblInd w:w="-43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8"/>
        <w:gridCol w:w="3856"/>
        <w:gridCol w:w="425"/>
        <w:gridCol w:w="2410"/>
        <w:gridCol w:w="2409"/>
      </w:tblGrid>
      <w:tr>
        <w:trPr>
          <w:trHeight w:val="347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7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МИТЕНТА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: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«Invest Finance Bank» акциядорлик тижорат банки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Сокращенное: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  <w:t>АТБ «InFinBank»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2"/>
                <w:szCs w:val="22"/>
                <w:lang w:val="uz-Cyrl-UZ"/>
              </w:rPr>
            </w:pPr>
            <w:r>
              <w:rPr>
                <w:color w:val="000000"/>
                <w:sz w:val="22"/>
                <w:szCs w:val="22"/>
                <w:lang w:val="uz-Cyrl-UZ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иржевого тикера: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FB</w:t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АКТНЫЕ ДАННЫЕ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шкент шаҳри, Миробод тумани, Т.Шевченко кўчаси, 1- уй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</w:rPr>
              <w:t>100029, Тошкент шаҳри, Миробод тумани, Т.Шевченко кўчаси, 1- уй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: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info@infinbank.com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ый веб-сайт: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www.infinbank.com</w:t>
            </w:r>
          </w:p>
        </w:tc>
      </w:tr>
      <w:tr>
        <w:trPr>
          <w:trHeight w:val="319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АНКОВСКИЕ РЕКВИЗИТЫ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именование обслуживающего банка: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Ўзбекистон Республикаси Марказий банки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расчетного счета: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 2000 9000 0905 3001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ФО: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1</w:t>
            </w:r>
          </w:p>
        </w:tc>
      </w:tr>
      <w:tr>
        <w:trPr>
          <w:trHeight w:val="556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ГИСТРАЦИОННЫЕ И ИДЕНТИФИКАЦИОННЫ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А, ПРИСВОЕННЫЕ: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ирующим органом: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Ўзбекистон республикаси Марказий банки томонидан 2007 йил 24 декабрда 75-рақам билан рўйхатга олинган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м государственной налоговой службы (ИНН):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 942 764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омера, присвоенные органами государственной статистики:     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3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ФС: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: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20067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/>
            </w:pPr>
            <w:r>
              <w:rPr>
                <w:sz w:val="22"/>
                <w:szCs w:val="22"/>
              </w:rPr>
              <w:t>ОК</w:t>
            </w:r>
            <w:r>
              <w:rPr>
                <w:sz w:val="22"/>
                <w:szCs w:val="22"/>
                <w:lang w:val="en-US"/>
              </w:rPr>
              <w:t>ЭД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  <w:t>64190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  <w:lang w:val="uz-Cyrl-UZ"/>
              </w:rPr>
            </w:pPr>
            <w:r>
              <w:rPr>
                <w:sz w:val="22"/>
                <w:szCs w:val="22"/>
                <w:lang w:val="uz-Cyrl-UZ"/>
              </w:rPr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АТО: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6277</w:t>
            </w:r>
          </w:p>
        </w:tc>
      </w:tr>
      <w:tr>
        <w:trPr>
          <w:trHeight w:val="346" w:hRule="atLeast"/>
          <w:cantSplit w:val="true"/>
        </w:trPr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1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УХГАЛТЕРСКИЙ БАЛАНС         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ТИВ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 тыс.сум 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</w:t>
            </w:r>
            <w:r>
              <w:rPr>
                <w:color w:val="000000"/>
                <w:sz w:val="22"/>
                <w:szCs w:val="22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Кассовая наличность и другие платежные документ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4 881 269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 получению из ЦБР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24 358 941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К получению из других банк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5 414 639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чета купли и продаж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а. Ценные бумаг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 xml:space="preserve">0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б. Драгоценные металлы, монеты, камн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 xml:space="preserve">0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. Минус: Резерв возможных убытков по счетам купли-продаж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 xml:space="preserve">0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г. Счета купли-продажи, чисты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    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  а. Инвести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5 089 17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б. Минус: Резерв возможных убытков по инвестици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. Инвестиции, чисты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5 089 177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Ценные бумаги купленные по соглашению c обратным выкуп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Кредиты и лизинговые операци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а. Брутто креди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21 052 4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. Лизинговые операции, Брутто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2 183 33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. Минус: Резерв возможных убытков по кредитам и лизинг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29 4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г. Кредиты и лизинговые операции, чисты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32 606 311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   а. Купленные вексел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0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б. Минус: Резерв возможных убытков по купленным векселя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                            </w:t>
            </w:r>
            <w:r>
              <w:rPr>
                <w:color w:val="000000"/>
                <w:sz w:val="22"/>
                <w:szCs w:val="22"/>
              </w:rPr>
              <w:t xml:space="preserve">0     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в. Купленные векселя, чисты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Обязательства клиентов по финансовым инструмента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 Основные средства, чисты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0 515 293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 Начисленные проценты к получен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 730 123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 Другое собственное имущество бан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а. Инвестиции в недвижимост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б. Другие активы, приобретенные при кредитных расчетах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 Минус:Резервы на возможные убытки по другому собственному имуществу бан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Чистые, другое собственное имущество банк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 Другие актив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9 215 33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. Итого активо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180 811 083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ЯЗАТЕЛЬСТВА И СОБСТВЕННЫЙ КАПИТА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ЯЗ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 Депозиты до востребования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92 374 695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Сберегательные депозиты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040 861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. Срочные депозиты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54 563 666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 К оплате в ЦБРУ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 К оплате в другие банки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2 348 637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20. Ценные бумаги, проданные по соглашению с последующим выкупом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 Кредиты и лизинговые операции к оплат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 Субординированные долговые обяз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 Начисленные проценты к оплат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 154 815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 Другие обязательств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2 302 701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. Итого обязательств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019 785 375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БСТВЕННЫЙ КАПИТА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 Уставный капита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а. Акции - Обыкновенны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39 480 68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б.Акции - Привилегированные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 Добавленный капитал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853 395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 Резервный капитал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а. Резервный фонд общего назначения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361 335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б. Резерв на Девальвацию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в. Другие резервы и фонды 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96 802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 Нераспределенная прибыль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633 496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. Итого собственного капита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61 025 708</w:t>
            </w:r>
          </w:p>
        </w:tc>
      </w:tr>
      <w:tr>
        <w:trPr>
          <w:trHeight w:val="300" w:hRule="atLeast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. Итого обязательств и собственного капитала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180 811 083</w:t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     </w:t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9"/>
        <w:gridCol w:w="26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ЧЕТ О ПРИБЫЛЯХ И УБЫТКАХ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атег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в тыс. сум 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ПРОЦЕНТН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a. Процентные доходы по счетам в ЦБР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40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. Процентные доходы по счетам в других банках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779 533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. Процентные доходы по купленным векселя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г. Процентные доходы по инвестициям      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. Процентные доходы по счетам купли-продажи ценных бумаг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е. Процентные доходы по обязательствам клиентов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ж. Процентные доходы по обяз-вам клиентов по непогашенным акцептам этого банка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з. Процент, Дисконт (Скидки) и взносы по кредитным и лизинговым операциям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0 425 457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и. Процентные доходы по соглашениям о покупке ценных бумаг с обратным выкуп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к. Другие процентн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0 007 923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л. Итого процентных до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 213 153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 ПРОЦЕНТНЫЕ РАС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а. Процентные расходы по депозитам до востребования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961 140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б. Процентные расходы по сберегательным депозит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58 870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. Процентные расходы по срочным депозит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5 421 598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г. Процентные расходы по счетам к оплате в ЦБР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д. Процентные расходы по счетам к оплате в другие банк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 698 357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е. Итого процентных расходов по депозит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 339 965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ж. Процентные расходы по кредитам к оплат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з. Процентные расходы по соглашениям о продаже ц/б с последующим выкупо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и. Другие процентные рас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8 236 339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к. Итого процентных расходов по займа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 236 339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л. Итого процентных рас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576 304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 ЧИСТЫЕ ПРОЦЕНТНЫЕ ДОХОДЫ ДО ОЦЕНКИ ВОЗМОЖНЫХ УБЫТКОВ ПО КРЕДИТАМ И ЛИЗИНГ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636 849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а. Минус: Оценка возможных убытков по кредитам и лизинг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03 392</w:t>
            </w:r>
          </w:p>
        </w:tc>
      </w:tr>
      <w:tr>
        <w:trPr>
          <w:trHeight w:val="555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. Чистые процентные доходы после оценки возможных убытков по кредитам и лизингу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 033 457</w:t>
            </w:r>
          </w:p>
        </w:tc>
      </w:tr>
      <w:tr>
        <w:trPr>
          <w:trHeight w:val="253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 БЕСПРОЦЕНТН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а. Доходы от комиссий и платы за услуг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9 126 585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б. Прибыль в иностранной валют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320 430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 xml:space="preserve">в. Прибыль от коммерческих операций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г. Прибыль и дивиденды от инвести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 693 356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д. Другие беспроцентные до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969 535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е. Итого беспроцентных до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 109 906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. БЕСПРОЦЕНТНЫЕ РАС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а. Комиссионные расходы и расходы за услуг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5 961 799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б. Убытки в иностранной валют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1 277 022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в. Убытки по счетам купли-продаж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г. Убытки от инвестиций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д. Другие беспроцентные рас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9 300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bCs/>
                <w:color w:val="000000"/>
                <w:sz w:val="22"/>
                <w:szCs w:val="22"/>
              </w:rPr>
              <w:t>е. Итого беспроцентных рас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 248 121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.  ЧИСТЫЙ ДОХОД ДО ОПЕРАЦИОННЫХ РАС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 895 242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. ОПЕРАЦИОННЫЕ РАС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а. Заработная плата и другие расходы на сотрудник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4 601 945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б. Аренда и содержани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4 582 497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в. Командировочные и транспортные рас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68 284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г. Административные рас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607 623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д. Репрезентация и благотворительность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1 727 570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е. Расходы на износ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3 304 114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ж. Страхование, налоги и другие расходы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6 183 067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color w:val="000000"/>
                <w:sz w:val="22"/>
                <w:szCs w:val="22"/>
              </w:rPr>
              <w:t>з. Итого операционных расход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 375 100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  ОЦЕНКА НЕКРЕДИТНЫХ УБЫТК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 ЧИСТАЯ ПРИБЫЛЬ ДО УПЛАТЫ НАЛОГОВ И ДРУГИХ ПОПРАВ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 520 142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 xml:space="preserve">а. Оценка налога на прибыль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/>
            </w:pPr>
            <w:r>
              <w:rPr/>
              <w:t>2 413 988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. ДОХОД ДО ВВЕДЕНИЯ ПОПРАВОК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106 154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а. Непредвиденные доходы или убытки, чисты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  <w:sz w:val="22"/>
                <w:szCs w:val="22"/>
              </w:rPr>
              <w:t>б. Другие поправки к прибыли, чистые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68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. ЧИСТАЯ ПРИБЫЛЬ (УБЫТКИ)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 106 154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 </w:t>
      </w:r>
    </w:p>
    <w:p>
      <w:pPr>
        <w:pStyle w:val="Normal"/>
        <w:ind w:right="345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uz-Cyrl-UZ"/>
        </w:rPr>
        <w:t>Председатель Правления</w:t>
        <w:tab/>
        <w:tab/>
        <w:tab/>
        <w:tab/>
        <w:tab/>
        <w:t>___________________________</w:t>
      </w:r>
    </w:p>
    <w:p>
      <w:pPr>
        <w:pStyle w:val="Normal"/>
        <w:ind w:right="3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45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  <w:lang w:val="uz-Cyrl-UZ"/>
        </w:rPr>
        <w:t>Главн</w:t>
      </w:r>
      <w:r>
        <w:rPr>
          <w:b/>
          <w:color w:val="000000"/>
          <w:sz w:val="22"/>
          <w:szCs w:val="22"/>
        </w:rPr>
        <w:t>ый бухгалтер</w:t>
        <w:tab/>
        <w:tab/>
        <w:tab/>
        <w:tab/>
        <w:tab/>
        <w:tab/>
      </w:r>
      <w:r>
        <w:rPr>
          <w:b/>
          <w:color w:val="000000"/>
          <w:sz w:val="22"/>
          <w:szCs w:val="22"/>
          <w:lang w:val="uz-Cyrl-UZ"/>
        </w:rPr>
        <w:t>___________________________</w:t>
      </w:r>
    </w:p>
    <w:p>
      <w:pPr>
        <w:pStyle w:val="Normal"/>
        <w:ind w:right="3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345" w:hanging="0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тветственный лицо по размещению в Веб-сайт  </w:t>
        <w:tab/>
        <w:tab/>
        <w:t>__</w:t>
      </w:r>
      <w:r>
        <w:rPr>
          <w:b/>
          <w:color w:val="000000"/>
          <w:sz w:val="22"/>
          <w:szCs w:val="22"/>
          <w:lang w:val="uz-Cyrl-UZ"/>
        </w:rPr>
        <w:t>_________________________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irtec Times New Roman Uz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Virtec Times New Roman Uz" w:hAnsi="Virtec Times New Roman Uz" w:eastAsia="Times New Roman" w:cs="Virtec Times New Roman Uz"/>
      <w:sz w:val="24"/>
      <w:szCs w:val="24"/>
    </w:rPr>
  </w:style>
  <w:style w:type="character" w:styleId="21">
    <w:name w:val="Основной текст с отступом 2 Знак"/>
    <w:qFormat/>
    <w:rPr>
      <w:rFonts w:ascii="Virtec Times New Roman Uz" w:hAnsi="Virtec Times New Roman Uz" w:eastAsia="Times New Roman" w:cs="Virtec Times New Roman Uz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widowControl w:val="false"/>
      <w:ind w:left="240" w:hanging="0"/>
      <w:outlineLvl w:val="6"/>
    </w:pPr>
    <w:rPr>
      <w:rFonts w:ascii="Virtec Times New Roman Uz" w:hAnsi="Virtec Times New Roman Uz" w:cs="Virtec Times New Roman Uz"/>
      <w:b/>
      <w:bCs/>
    </w:rPr>
  </w:style>
  <w:style w:type="paragraph" w:styleId="22">
    <w:name w:val="Основной текст 2"/>
    <w:basedOn w:val="Normal"/>
    <w:qFormat/>
    <w:pPr>
      <w:widowControl w:val="false"/>
      <w:ind w:firstLine="567"/>
      <w:jc w:val="both"/>
    </w:pPr>
    <w:rPr>
      <w:rFonts w:ascii="Virtec Times New Roman Uz" w:hAnsi="Virtec Times New Roman Uz" w:cs="Virtec Times New Roman Uz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ind w:left="240" w:hanging="0"/>
    </w:pPr>
    <w:rPr>
      <w:rFonts w:ascii="Virtec Times New Roman Uz" w:hAnsi="Virtec Times New Roman Uz" w:cs="Virtec Times New Roman Uz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53:00Z</dcterms:created>
  <dc:creator>Umid Kosimov</dc:creator>
  <dc:description/>
  <cp:keywords/>
  <dc:language>en-US</dc:language>
  <cp:lastModifiedBy>Khikmat Mirsabitov</cp:lastModifiedBy>
  <cp:lastPrinted>2017-04-17T13:02:00Z</cp:lastPrinted>
  <dcterms:modified xsi:type="dcterms:W3CDTF">2017-07-24T13:10:00Z</dcterms:modified>
  <cp:revision>3</cp:revision>
  <dc:subject/>
  <dc:title/>
</cp:coreProperties>
</file>